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 признании аукциона несостоявшимся</w:t>
      </w:r>
    </w:p>
    <w:p>
      <w:pPr>
        <w:pStyle w:val="Normal"/>
        <w:ind w:right="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оведения признания претендентов участниками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имуществом Каменского района, 347850, Ростовская область, Каменский район, пос. Глубокий, пер. Чкалова, 22, 1 этаж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признания претендентов участниками аукциона: </w:t>
      </w:r>
      <w:r>
        <w:rPr>
          <w:sz w:val="24"/>
          <w:szCs w:val="24"/>
          <w:u w:val="single"/>
        </w:rPr>
        <w:t xml:space="preserve"> 14 июля 2016 года.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 проведения аукциона</w:t>
      </w:r>
      <w:r>
        <w:rPr>
          <w:sz w:val="24"/>
          <w:szCs w:val="24"/>
          <w:u w:val="single"/>
        </w:rPr>
        <w:t>: 19 июля 2016 года в 10 часов 30 минут</w:t>
      </w:r>
    </w:p>
    <w:p>
      <w:pPr>
        <w:pStyle w:val="Normal"/>
        <w:ind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Администрация Красновского сельского посел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/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крытый по составу участников и по форме подачи предложений </w:t>
      </w:r>
    </w:p>
    <w:p>
      <w:pPr>
        <w:pStyle w:val="Normal"/>
        <w:ind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продажа земельного  участка:</w:t>
      </w:r>
    </w:p>
    <w:p>
      <w:pPr>
        <w:pStyle w:val="Normal"/>
        <w:ind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, площадью  1500 кв.м., с кадастровым номером 61:15:0080501:1972, местоположение: Ростовская область, Каменский район, х. Филиппенков, юго-восточнее земельного участка по ул. Некрасова, 22, разрешенное использование: ведение личного подсобного хозяй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ая цена предмета аукциона – 92000 (девяносто две тысячи) рублей, согласно отчету об оценке  рыночной   стоимости  земельного участка от 12.05.16г. № 54/16,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для участия в аукционе - 20% от начальной цены предмета аукциона и составляет 18400 руб. (восемнадцать тысяч четыреста рублей, 00 коп). 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ичина повышения начальной цены предмета аукциона («шаг аукциона»)  установлена 3% и составляет – 2760 (две тысячи семьсот шестьдесят рублей, 00 копеек) руб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Участники аукциона: </w:t>
      </w:r>
      <w:r>
        <w:rPr>
          <w:b/>
          <w:color w:val="000000"/>
          <w:sz w:val="24"/>
          <w:szCs w:val="24"/>
        </w:rPr>
        <w:t xml:space="preserve"> отсутствуют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14 ст. 39.12 Земельного кодекса РФ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аукцион несостоявшимс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Красновского сельского поселения                                                          В.К. Новицкий   </w:t>
      </w:r>
    </w:p>
    <w:sectPr>
      <w:type w:val="continuous"/>
      <w:pgSz w:w="11906" w:h="16820"/>
      <w:pgMar w:left="1134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58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0:00Z</dcterms:created>
  <dc:creator>Дьяков</dc:creator>
  <dc:description/>
  <cp:keywords/>
  <dc:language>en-US</dc:language>
  <cp:lastModifiedBy>1</cp:lastModifiedBy>
  <cp:lastPrinted>2015-09-17T08:36:00Z</cp:lastPrinted>
  <dcterms:modified xsi:type="dcterms:W3CDTF">2016-07-14T08:29:00Z</dcterms:modified>
  <cp:revision>64</cp:revision>
  <dc:subject/>
  <dc:title>ПРОТОКОЛ о результатах аукциона №1</dc:title>
</cp:coreProperties>
</file>