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 2016 г.   </w:t>
        <w:tab/>
        <w:t xml:space="preserve">               №  15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программы «Развитие транспортной систем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программы «Развитие транспортной систем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1 «Об утверждении муниципальной  программы «Развитие транспортной системы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К.Новицкий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1</dc:creator>
  <dc:description/>
  <cp:keywords/>
  <dc:language>en-US</dc:language>
  <cp:lastModifiedBy>1</cp:lastModifiedBy>
  <dcterms:modified xsi:type="dcterms:W3CDTF">2016-03-28T07:27:00Z</dcterms:modified>
  <cp:revision>4</cp:revision>
  <dc:subject/>
  <dc:title/>
</cp:coreProperties>
</file>