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 w:val="28"/>
          <w:szCs w:val="28"/>
        </w:rPr>
        <w:t>КРАСНОВСКОГО  СЕЛЬСКОГО ПОСЕЛЕНИЯ</w:t>
      </w:r>
    </w:p>
    <w:p>
      <w:pPr>
        <w:pStyle w:val="Heading3"/>
        <w:ind w:left="-56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30» октября  2014г.  </w:t>
        <w:tab/>
        <w:t xml:space="preserve">                                    № 70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>
          <w:cantSplit w:val="true"/>
        </w:trPr>
        <w:tc>
          <w:tcPr>
            <w:tcW w:w="6466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от 15.10.2013 г. № 72 «</w:t>
            </w: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Красновского сельского 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Красновского сельского поселения от 15.10.2013 г. № 72 «Об утверждении муниципальной программы Красновского сельского поселения «</w:t>
      </w:r>
      <w:r>
        <w:rPr>
          <w:bCs/>
          <w:sz w:val="28"/>
          <w:szCs w:val="28"/>
        </w:rPr>
        <w:t xml:space="preserve">Обеспечение качественными жилищно-коммун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ами населения Красновского сельского поселения»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»</w:t>
      </w:r>
      <w:r>
        <w:rPr/>
        <w:t xml:space="preserve">   </w:t>
      </w:r>
      <w:r>
        <w:rPr>
          <w:sz w:val="28"/>
          <w:szCs w:val="28"/>
        </w:rPr>
        <w:t>изложить в соответствии с приложениями  к данному постановлению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30.10.2014 г. № 7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2792,2 тыс. руб., в том числе за счет средств областного  бюджета – 2500,00 тыс.руб., районного бюджета- 232,2 тыс.руб., бюджета поселения 60,0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95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2647,2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за счет средств областного бюджета- 2500,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250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0,00 тыс. руб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счет средств районного бюджета -232,2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95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137,2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 счет средств Красновского сельского поселения -6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1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018 год –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8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  <w:sz w:val="26"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6"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9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4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сходы 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правленные на софинансирование мероприятий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работке и утверждению схем водоснабжения и водоотведения Красновского сельского поселения в рамках  муниципальной программы  «</w:t>
            </w:r>
            <w:r>
              <w:rPr>
                <w:b/>
                <w:sz w:val="26"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слугами  на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6"/>
              </w:rPr>
              <w:t>Красновс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9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9:00Z</dcterms:created>
  <dc:creator>1</dc:creator>
  <dc:description/>
  <cp:keywords/>
  <dc:language>en-US</dc:language>
  <cp:lastModifiedBy>1</cp:lastModifiedBy>
  <cp:lastPrinted>2014-12-05T14:43:00Z</cp:lastPrinted>
  <dcterms:modified xsi:type="dcterms:W3CDTF">2014-12-05T10:47:00Z</dcterms:modified>
  <cp:revision>14</cp:revision>
  <dc:subject/>
  <dc:title>РОССИЙСКАЯ ФЕДЕРАЦИЯ</dc:title>
</cp:coreProperties>
</file>