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»  октября  2014 г.   </w:t>
        <w:tab/>
        <w:t xml:space="preserve">               № 67  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Энергоэффективность и развитие энергетики» на территории Красновского сельского поселения 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Красновского сельского поселения от 23.09.2013 г.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г. № 39 «Об утверждении перечня муниципальных программ Красновского сельского поселения»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отчет о ходе реализации муниципальной  программы «Благоустройство территории населенных пунктов Красновского сельского поселения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8 «Об утверждении муниципальной  программы «Энергоэффективность и развитие энергетики» на территории Красновского сельского поселения 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В.К.Новицкий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 xml:space="preserve">от 15.10.2014 г.  № 67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 xml:space="preserve">по муниципальной  программе «Энергоэффективность и развитие энергетики» на территории   Красновского сельского поселения 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октябр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720"/>
        <w:gridCol w:w="900"/>
        <w:gridCol w:w="720"/>
        <w:gridCol w:w="540"/>
        <w:gridCol w:w="931"/>
        <w:gridCol w:w="540"/>
        <w:gridCol w:w="869"/>
        <w:gridCol w:w="751"/>
        <w:gridCol w:w="540"/>
        <w:gridCol w:w="900"/>
        <w:gridCol w:w="807"/>
        <w:gridCol w:w="1018"/>
        <w:gridCol w:w="720"/>
        <w:gridCol w:w="540"/>
        <w:gridCol w:w="1260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На 01.10. 201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муниципальной программы (замена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character" w:styleId="Style13">
    <w:name w:val="Основной текст_ Знак Знак"/>
    <w:basedOn w:val="Style11"/>
    <w:qFormat/>
    <w:rPr>
      <w:rFonts w:ascii="Courier New" w:hAnsi="Courier New" w:cs="Courier New"/>
      <w:sz w:val="21"/>
      <w:szCs w:val="21"/>
      <w:lang w:val="ru-RU"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z w:val="15"/>
      <w:szCs w:val="15"/>
    </w:rPr>
  </w:style>
  <w:style w:type="character" w:styleId="21">
    <w:name w:val="Заголовок №2_ Знак"/>
    <w:basedOn w:val="Style1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820"/>
    </w:pPr>
    <w:rPr>
      <w:rFonts w:ascii="Courier New" w:hAnsi="Courier New" w:cs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24">
    <w:name w:val="Заголовок №2_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4-06-24T08:47:00Z</cp:lastPrinted>
  <dcterms:modified xsi:type="dcterms:W3CDTF">2014-10-21T08:00:00Z</dcterms:modified>
  <cp:revision>250</cp:revision>
  <dc:subject/>
  <dc:title> </dc:title>
</cp:coreProperties>
</file>