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»  октября  2014 г.   </w:t>
        <w:tab/>
        <w:t xml:space="preserve">               № 65   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программы «Развитие транспортной системы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от 23.09.2013 г.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г. № 39 «Об утверждении перечня муниципальных программ Красновского сельского поселения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еализации муниципальной программы «Развитие транспортной системы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81 «Об утверждении муниципальной  программы «Развитие транспортной системы 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В.К.Новицки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/>
        <w:t>Администрации Красновского сельского поселения</w:t>
      </w:r>
    </w:p>
    <w:p>
      <w:pPr>
        <w:pStyle w:val="Normal"/>
        <w:spacing w:lineRule="auto" w:line="228"/>
        <w:jc w:val="right"/>
        <w:rPr/>
      </w:pPr>
      <w:r>
        <w:rPr/>
        <w:t>от 15.10.2014 г.  № 65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/>
        <w:t>по муниципальной  программе «</w:t>
      </w:r>
      <w:r>
        <w:rPr>
          <w:sz w:val="22"/>
          <w:szCs w:val="22"/>
        </w:rPr>
        <w:t>Развитие транспортной системы</w:t>
      </w:r>
      <w:r>
        <w:rPr/>
        <w:t xml:space="preserve"> »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 октября  2014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spacing w:lineRule="auto" w:line="228"/>
        <w:jc w:val="center"/>
        <w:rPr/>
      </w:pPr>
      <w:r>
        <w:rPr/>
        <w:t xml:space="preserve">следующего за отчетным периодом)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81"/>
        <w:gridCol w:w="1041"/>
        <w:gridCol w:w="579"/>
        <w:gridCol w:w="1080"/>
        <w:gridCol w:w="1080"/>
        <w:gridCol w:w="720"/>
        <w:gridCol w:w="1080"/>
        <w:gridCol w:w="720"/>
        <w:gridCol w:w="1080"/>
        <w:gridCol w:w="900"/>
        <w:gridCol w:w="720"/>
        <w:gridCol w:w="540"/>
        <w:gridCol w:w="720"/>
        <w:gridCol w:w="540"/>
        <w:gridCol w:w="540"/>
        <w:gridCol w:w="720"/>
        <w:gridCol w:w="1440"/>
      </w:tblGrid>
      <w:tr>
        <w:trPr>
          <w:trHeight w:val="126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Красновского сельского поселения об утверждении Программ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 01.10.201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72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2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  <w:t>Расходы на ремонт и содержание автомобильных дорог общего пользования внутрипоселенческого зна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color w:val="000000"/>
              </w:rPr>
            </w:pPr>
            <w:r>
              <w:rPr>
                <w:rStyle w:val="2"/>
                <w:b w:val="false"/>
                <w:color w:val="00000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102" w:leader="none"/>
                <w:tab w:val="center" w:pos="4582" w:leader="none"/>
                <w:tab w:val="center" w:pos="5115" w:leader="none"/>
                <w:tab w:val="center" w:pos="5722" w:leader="none"/>
                <w:tab w:val="right" w:pos="8715" w:leader="none"/>
                <w:tab w:val="right" w:pos="9975" w:leader="none"/>
                <w:tab w:val="right" w:pos="11280" w:leader="none"/>
                <w:tab w:val="right" w:pos="12390" w:leader="none"/>
                <w:tab w:val="right" w:pos="13605" w:leader="none"/>
                <w:tab w:val="right" w:pos="14685" w:leader="none"/>
                <w:tab w:val="right" w:pos="15930" w:leader="none"/>
              </w:tabs>
              <w:autoSpaceDE w:val="false"/>
              <w:spacing w:before="270" w:after="0"/>
              <w:rPr/>
            </w:pPr>
            <w:r>
              <w:rPr>
                <w:color w:val="000000"/>
                <w:sz w:val="22"/>
                <w:szCs w:val="22"/>
              </w:rPr>
              <w:t>Расходы на финансовое обеспечение деятельности по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color w:val="000000"/>
                <w:sz w:val="22"/>
                <w:szCs w:val="22"/>
              </w:rPr>
              <w:t>2000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 разработке и изготовлению градостроите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плана, на подъездную дорогу к детскому с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color w:val="000000"/>
              </w:rPr>
            </w:pPr>
            <w:r>
              <w:rPr>
                <w:rStyle w:val="2"/>
                <w:b w:val="false"/>
                <w:color w:val="00000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о общего пользования местного зна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Расходы на строительство и реконструкцию муниципальных объектов транспортной инфраструк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4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Расходы направленные на софинансирование мероприятий по строительству и реконструкции муниципальных объектов транспортной инфраструк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Расходы направленные на софинансирование мероприятий по ремонту и содержанию автомобильных дорог общего пользования местного зна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Красновского сельского поселения в рамках муниципальной программы «Развитие транспортной системы» (Иные закупки товаров, работ и услуг для обеспечения государственных (муниципальных 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Софинансирование мероприятий по разработке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 Знак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4">
    <w:name w:val="Основной текст (4)_"/>
    <w:basedOn w:val="Style11"/>
    <w:qFormat/>
    <w:rPr>
      <w:rFonts w:ascii="Courier New" w:hAnsi="Courier New" w:eastAsia="Courier New" w:cs="Courier New"/>
      <w:spacing w:val="1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ourier New" w:hAnsi="Courier New" w:eastAsia="Courier New" w:cs="Courier New"/>
      <w:spacing w:val="10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4-05-06T11:42:00Z</cp:lastPrinted>
  <dcterms:modified xsi:type="dcterms:W3CDTF">2014-10-20T11:44:00Z</dcterms:modified>
  <cp:revision>200</cp:revision>
  <dc:subject/>
  <dc:title> </dc:title>
</cp:coreProperties>
</file>