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июля  2014 г.   </w:t>
        <w:tab/>
        <w:t xml:space="preserve">               №  36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Газификация территории поселения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 программы «Газификация территории поселения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0 «Об утверждении муниципальной  программы «Газификация территории поселе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4:00Z</cp:lastPrinted>
  <dcterms:modified xsi:type="dcterms:W3CDTF">2014-06-26T05:05:00Z</dcterms:modified>
  <cp:revision>104</cp:revision>
  <dc:subject/>
  <dc:title> </dc:title>
</cp:coreProperties>
</file>