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17 »апреля  2014 г.</w:t>
        <w:tab/>
        <w:t xml:space="preserve">                      №    31                                    х. Красновка</w:t>
      </w:r>
    </w:p>
    <w:tbl>
      <w:tblPr>
        <w:tblW w:w="104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51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отчета о ходе реализации муниципальной программы «Развитие физической культуры и спорта » и эффективности использования финансовых средств за период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 от 23.09.2013г № 61 «</w:t>
      </w:r>
      <w:r>
        <w:rPr>
          <w:iCs/>
          <w:sz w:val="28"/>
          <w:szCs w:val="28"/>
        </w:rPr>
        <w:t xml:space="preserve">Об  утверждении порядка разработки реализации и оценки </w:t>
      </w:r>
      <w:r>
        <w:rPr>
          <w:sz w:val="28"/>
          <w:szCs w:val="28"/>
        </w:rPr>
        <w:t xml:space="preserve"> эффективности муниципальных  программ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ходе реализации долгосрочной целевой Программы « Развитие физической культуры и спорта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г № 77 «Об утверждении муниципальной программы, « Развитие физической культуры и спорта»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вского </w:t>
      </w:r>
    </w:p>
    <w:p>
      <w:pPr>
        <w:sectPr>
          <w:type w:val="nextPage"/>
          <w:pgSz w:w="11906" w:h="16838"/>
          <w:pgMar w:left="1260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В.К.Новицкий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дминистрации Красн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17  апреля  2014 г.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по развитию физической культуры и спорта в Красновском сельском поселении по состоянию на 01 апреля 2014 года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 физической  культуры  и спорта в Красновском сельском поселении  на 2014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сувенирной пр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user</dc:creator>
  <dc:description/>
  <cp:keywords/>
  <dc:language>en-US</dc:language>
  <cp:lastModifiedBy>1</cp:lastModifiedBy>
  <cp:lastPrinted>2012-04-02T16:29:00Z</cp:lastPrinted>
  <dcterms:modified xsi:type="dcterms:W3CDTF">2014-05-06T07:39:00Z</dcterms:modified>
  <cp:revision>69</cp:revision>
  <dc:subject/>
  <dc:title>                                                                                                                                             </dc:title>
</cp:coreProperties>
</file>