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17 »марта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  <w:tab/>
        <w:t xml:space="preserve">                      №      14               х. Красновка</w:t>
      </w:r>
    </w:p>
    <w:tbl>
      <w:tblPr>
        <w:tblW w:w="104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51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отчета о ходе реализации долгосрочной целевой Программы «Развитие физической культуры и спорта в Красновском сельском поселении на 2011-2013 годы» и эффективности использования финансовых средств за период ее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 от 25.09.2012г № 94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ходе реализации долгосрочной целевой Программы « Развитие физической культуры и спорта в Красновском сельском поселении на 2011-2013 годы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29.12.2010г № 71 «Об утверждении долгосрочной целевой Программы, « Развитие физической культуры и спорта в Красновском сельском поселении на 2011-2013 годы»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вского </w:t>
      </w:r>
    </w:p>
    <w:p>
      <w:pPr>
        <w:sectPr>
          <w:type w:val="nextPage"/>
          <w:pgSz w:w="11906" w:h="16838"/>
          <w:pgMar w:left="1260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В.К.Новицкий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дминистрации Красн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 17  марта  2014 г.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 по развитию физической культуры и спорта в Красновском сельском поселении по состоянию на 01 января 2014 года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й на развитие  физической  культуры  и спорта в Красновском сельском поселении  на 2013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сувенирной прду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6:00Z</dcterms:created>
  <dc:creator>user</dc:creator>
  <dc:description/>
  <cp:keywords/>
  <dc:language>en-US</dc:language>
  <cp:lastModifiedBy>USER</cp:lastModifiedBy>
  <cp:lastPrinted>2012-04-02T16:29:00Z</cp:lastPrinted>
  <dcterms:modified xsi:type="dcterms:W3CDTF">2014-04-11T10:10:00Z</dcterms:modified>
  <cp:revision>35</cp:revision>
  <dc:subject/>
  <dc:title>                                                                                                                                             </dc:title>
</cp:coreProperties>
</file>