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ind w:left="-9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ДМИНИСТРАЦИЯ</w:t>
      </w:r>
    </w:p>
    <w:p>
      <w:pPr>
        <w:pStyle w:val="Heading2"/>
        <w:ind w:left="-93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РАСНОВСКОГО 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5» октября  2013г.  </w:t>
        <w:tab/>
        <w:t xml:space="preserve">                          № 78  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52400</wp:posOffset>
                </wp:positionH>
                <wp:positionV relativeFrom="paragraph">
                  <wp:posOffset>89535</wp:posOffset>
                </wp:positionV>
                <wp:extent cx="6564630" cy="641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05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««Энергоэффективность  и развитие энертики»  на территории Красновского сельского поселения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Красновского сельского поселения от 23.09.2013 № 61 «</w:t>
      </w:r>
      <w:r>
        <w:rPr>
          <w:rFonts w:cs="Times New Roman" w:ascii="Times New Roman" w:hAnsi="Times New Roman"/>
          <w:sz w:val="28"/>
          <w:szCs w:val="28"/>
        </w:rPr>
        <w:t>О   порядке   разработки   долгосрочных      целевых     программ,  их формирование и  реализация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муниципальную программу ««Энергоэффективность  и развитие энертики»  на территории Красновского сельского поселения »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 на территории Красн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и вступает в силу с 1 января 2014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Красн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 xml:space="preserve">                                </w:t>
        <w:tab/>
        <w:tab/>
        <w:tab/>
        <w:tab/>
        <w:t>В.К. Нов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0.2013 г. №7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 и развитие энертик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«Энергоэффективность  и развитие энертики»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2"/>
        <w:gridCol w:w="7796"/>
      </w:tblGrid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энергосбережения на территории поселения    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-2020 годы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за счет средств бюджета поселения в 2014-2020 годах составляет 35,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могут быть уточнены при формировании проекта Решения о бюджете поселения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роки реализации 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н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униципальной нормативно-правовой базы по энергосбережению и стимулированию повышения энергоэфективности.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за ходом реализации Программы осуществляет Администрация Красно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оста стоимости энергоресурсов, дефицита местного бюджета, экономического кризиса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роцесс энергосбережения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мероприятий по установке современных автоматизированных систем тепло- и электроснабжения составляет 5-6 лет в зависимости от типа и объёма зданий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  <w:tab/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аланс в отношениях поставщиков и потребителей ресурсов без участия органов государственной власти и органов местного самоуправления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еобходимостью повышения эффективности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тоимости коммунальных услуг, составленный для муниципальной бюджетной сферы до 2020 года, показывает, что затраты на оплату основных топливно-энергетических и коммунальных ресурсов по учреждениям образования, здравоохранения, культуры и спорта будут расти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темпы роста доли затрат на приобретение энергии значительно замедл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ой зависимостью рынка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рас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Краснов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 Цели, задачи и показатели (индикаторы), основные ожидаемые  конечные результаты, сроки и этапы реализации муниципальной программы 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улучшение качества жизни населения Краснов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Обновление основных производственных фондов экономики поселения на базе новых ресурсосберегающих технологий и автоматизированных систем уче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бюджета Николаевского сельского поселения на оплату коммунальных услуг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ресурсов на работах по ремонту объектов жилищно - коммунальной инфраструктуры поселени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Обеспечение в бюджетной сфере поселения замены ламп накаливания на энергосберегающие, в том числе не менее 3 процентов объема на светодиодные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1. Проведение энергетического обследования зданий муниципальных учреждений на территории посел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.Популяризация применения мер по энергосбережению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3.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3. Показателем, характеризующим достижение целей и задач муниципальной программы является энергоемкость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4.1.</w:t>
        <w:tab/>
        <w:t>Снижение показателя энергоемкости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;</w:t>
      </w:r>
    </w:p>
    <w:p>
      <w:pPr>
        <w:pStyle w:val="Normal"/>
        <w:spacing w:lineRule="auto" w:line="228"/>
        <w:ind w:left="567" w:firstLine="567"/>
        <w:jc w:val="both"/>
        <w:rPr/>
      </w:pPr>
      <w:r>
        <w:rPr>
          <w:sz w:val="28"/>
          <w:szCs w:val="28"/>
        </w:rPr>
        <w:t>2.4.2.</w:t>
        <w:tab/>
        <w:t>Сокращение доли расходов на коммунальные услуги в общих расходах бюджета Красновского сельского поселения Каменского район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беспечение в бюджетной сфере поселения замены ламп накаливания на энергосберегающие, в том числе не менее 3 процентов объема – на светодиодные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>Снижение объема потребления энергетических ресурсов (электрическая энергия, вода,) в жилищном фонде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Увеличение доли объема энергетических ресурсов (электрическая и энергия, вода,), расчет за которые осуществляется по приборам учета, в объеме энергоресурсов, потребляемых на территории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данных условиях одним из факторов, препятствующих социально-экономическому развитию Красновского сельского поселения, становится снижение конкурентоспособности предприятий, отраслей экономики и региона в целом, вызванное ростом затрат на оплату энергоресурсов, опережающих темпы экономического развития посел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предприятий поселения в этих условиях может стать дополнительной причиной снижения темпов выхода из кризиса экономики и увеличения налоговых поступлений в бюджеты всех уровней. Для решения проблемы необходимо осуществление комплекса мер по интенсификации энергосбережения, которые заключаются в принятии и реализации согласованных решений органов местного самоуправления, предприятий и организаций по повышению эффективности потребления энергии.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сновных мероприятий целевых программ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существляются следующие основные мероприят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4-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казатели и индикаторы, позволяющие оценить ход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Сведения о мероприятиях  муниципальной программы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sz w:val="28"/>
          <w:szCs w:val="28"/>
        </w:rPr>
        <w:t>«Энергоэффективность  и развитие энертики»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и их финансовом обеспечени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6"/>
        <w:gridCol w:w="2116"/>
        <w:gridCol w:w="1273"/>
        <w:gridCol w:w="1132"/>
        <w:gridCol w:w="992"/>
        <w:gridCol w:w="992"/>
        <w:gridCol w:w="1132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"Энергоэффективность и развитие энергетик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муниципальной программы (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ценка социально-экономическ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 администрации Красновского сельского поселения: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ab/>
        <w:t>- актов энергетических об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и  энергоресурсов -3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местного бюджета за период реализации программы на оплату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организациями всех уровней и сокращение бюджетных затрат на оплату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предприятий Красновского сельского поселе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я условий ведения топливно-энергетического баланс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ы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ных мероприятий на предприятии </w:t>
        <w:br/>
        <w:t>(в организации) руководитель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персонала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из средств, предусмотренных на реализацию программных мероприятий по энергосбережению.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В ОБЛАСТИ ЭНЕРГОСБЕРЕЖЕНИЯ И ПОВЫШЕНИЯ ЭНЕРГЕТИЧЕСКОЙ ЭФФЕКТИВ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целевые показатели в области энергосбережения и повышения энергетической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оды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и стоимостном вы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энергосервисных договоров (контрактов), заключенных муниципальными заказч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 Подраздел «Энергоэффективность в коммунальном хозяйстве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В состав организаций коммунального комплекса Красновского сельского  поселения (далее – ОКК) входят предприятия и организации, передачей и сбытом электрической, тепловой энергии, газа и твердого топлива, водоснабжением и водоотведением, вывозом твердых бытовых отходов.</w:t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раздела программы является повышение энергоэффективности ОКК за счет экономии энергоресурсов за период реализации Программы, увеличения доли современных возобновляемых и нетрадиционных ресурсов в топливно-энергетическом балансе муниципального образования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кращение потерь при выработке и передаче тепловой и электрической энергии у всех энергоснабжающих организаци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нижение потерь энер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оптимизация численности персонала и оплаты труд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упорядочение использования сырья и материалов, запасов товарно-материальных ценностей;</w:t>
        <w:tab/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в отношениях с организациями коммунального комплекса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color w:val="000080"/>
      <w:lang w:val="ru-RU" w:bidi="ar-SA"/>
    </w:rPr>
  </w:style>
  <w:style w:type="character" w:styleId="17">
    <w:name w:val=" Знак Знак17"/>
    <w:qFormat/>
    <w:rPr>
      <w:b/>
      <w:sz w:val="28"/>
      <w:szCs w:val="24"/>
      <w:lang w:val="ru-RU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9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0:00Z</dcterms:created>
  <dc:creator>lukashov</dc:creator>
  <dc:description/>
  <cp:keywords/>
  <dc:language>en-US</dc:language>
  <cp:lastModifiedBy>Imango</cp:lastModifiedBy>
  <cp:lastPrinted>2002-12-18T09:17:00Z</cp:lastPrinted>
  <dcterms:modified xsi:type="dcterms:W3CDTF">2002-12-18T05:18:00Z</dcterms:modified>
  <cp:revision>14</cp:revision>
  <dc:subject/>
  <dc:title>УТВЕРЖДЕНА</dc:title>
</cp:coreProperties>
</file>