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» октября 2013 г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3                                           х. Красно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66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Красновского сельского поселения от 23.09.2013 г. № 6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вского сельского поселения</w:t>
      </w:r>
      <w:r>
        <w:rPr>
          <w:sz w:val="28"/>
          <w:szCs w:val="28"/>
        </w:rPr>
        <w:t>», и распоряжением Администрации Красновского сельского поселения от 20.08.2013г. № 39 «</w:t>
      </w:r>
      <w:bookmarkStart w:id="0" w:name="bookmark0"/>
      <w:r>
        <w:rPr>
          <w:sz w:val="28"/>
          <w:szCs w:val="28"/>
        </w:rPr>
        <w:t xml:space="preserve">Об утверждении Перечня муниципальных программ </w:t>
      </w:r>
      <w:bookmarkEnd w:id="0"/>
      <w:r>
        <w:rPr>
          <w:sz w:val="28"/>
          <w:szCs w:val="28"/>
        </w:rPr>
        <w:t>Красновского сельского поселения»</w:t>
      </w:r>
    </w:p>
    <w:p>
      <w:pPr>
        <w:pStyle w:val="TextBodyIndent"/>
        <w:widowControl w:val="false"/>
        <w:rPr/>
      </w:pPr>
      <w:r>
        <w:rPr/>
        <w:t xml:space="preserve">                                     </w:t>
      </w:r>
      <w:r>
        <w:rPr/>
        <w:t>ПОСТАНОВЛЯЕТ: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муниципальную программу Красн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» согласно приложени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в ходе реализации муниципальной программы Красновского сельского поселения «Обеспечение общественного порядка и противодействие преступности», 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Признать утратившими силу с 1 января 2014 года:</w:t>
      </w:r>
    </w:p>
    <w:p>
      <w:pPr>
        <w:pStyle w:val="2"/>
        <w:tabs>
          <w:tab w:val="clear" w:pos="708"/>
          <w:tab w:val="left" w:pos="7230" w:leader="none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новского сельского поселения от 26.02.2013 г № 16 </w:t>
      </w:r>
      <w:r>
        <w:rPr/>
        <w:t xml:space="preserve">  «</w:t>
      </w:r>
      <w:r>
        <w:rPr>
          <w:sz w:val="28"/>
          <w:szCs w:val="28"/>
        </w:rPr>
        <w:t>Об утверждении муниципальной долгосрочной целевой программы «Профилактика терроризма и экстремизма в Красновском сельском поселении на 2014-2016 годы»</w:t>
      </w:r>
    </w:p>
    <w:p>
      <w:pPr>
        <w:pStyle w:val="ConsPlusNormal1"/>
        <w:widowControl/>
        <w:jc w:val="both"/>
        <w:rPr/>
      </w:pPr>
      <w:r>
        <w:rPr/>
        <w:t>4. Настоящее постановление подлежит официальному обнародованию.</w:t>
      </w:r>
    </w:p>
    <w:p>
      <w:pPr>
        <w:pStyle w:val="ConsPlusNormal1"/>
        <w:widowControl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в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В.К. Новиц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№  7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/>
      </w:pPr>
      <w:r>
        <w:rPr>
          <w:b w:val="false"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2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  <w:tab/>
              <w:t>–</w:t>
              <w:tab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–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ция  Красновского сельского поселения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МУК «Вишневецкий ЦП СДК»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«Красновская ЦПСБ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4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осуществление мероприятий по противодействию коррупции в Красновском сельском поселении; обеспечение защиты прав и законных интересов жителей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 Красновского сельского поселения, от террористических и экстремистских актов;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уменьшение проявлений экстремизма и негативного отношения к  лицам других национальностей и религиозных концессий;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формирование толерантности и межэтнической культуры в молодежной среде профилактика агрессивного поведени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Красновского сельского поселения комплексной системы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поведения к людям других национальностей и религиозных концесси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работы среди детей и молодежи, направлени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 инфраструктур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бюджетных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4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6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Краснов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2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в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Предупредить возникновение и не допустить  эскалации конфликтов в межэтнические на территории Красновского сельского поселения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в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е общественного порядка принимают участие казачья дружина, добровольная народная друж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 года Губернатором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 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расн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Par359"/>
      <w:bookmarkEnd w:id="1"/>
      <w:r>
        <w:rPr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уровня межведомственного взаимодействия по профилактике терроризма и экстремизма, создание благоприятной и максимально безопасной для населения обстановки в жилом секторе, на улицах и в других общественных местах Красн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  <w:r>
        <w:rPr/>
        <w:t xml:space="preserve"> </w:t>
      </w:r>
      <w:r>
        <w:rPr>
          <w:sz w:val="28"/>
          <w:szCs w:val="28"/>
        </w:rPr>
        <w:t>повышение уровня межведомственного взаимодействия по профилактике терроризма и экстремизма, сведения к минимуму проявлений терроризма и экстремизма на территории  поселения, усиление антитеррористической защищенности объектов социальной сферы, привлечение граждан, негосударственных структур, в том числе казачьих обществ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, совершенствование  правового регулирования в сфере противодействия коррупции на территории Красновского сельского поселения; создание в органах местного самоуправления Красновского сельского поселения комплексной системы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 обеспечение прозрачности деятельности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бюджетных учреждений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3059%23Par305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и их проектов,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29,7 процен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1141%23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 Подпрограмма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1141%23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 Подпрограмма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в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10"/>
        <w:gridCol w:w="3969"/>
        <w:gridCol w:w="2409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6"/>
                <w:szCs w:val="26"/>
              </w:rPr>
              <w:t>Количество учреждений с наличием системы технической защиты объектов/общее количество муниципальных бюджетных учреж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х  100 %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Профилактика экстремизма и терроризма в Краснов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Доля муниципальных бюджетных учреждений с наличием системы технической защиты объектов 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реждений с наличием системы технической защиты объектов/общее количество муниципальных бюджетных учреждений х  100 процент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о 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еступлений, совершенных несовершеннолетними или при их соучасти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: количество преступлений, совершенных несовершеннолетними или при их соучаст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о </w:t>
            </w:r>
          </w:p>
        </w:tc>
      </w:tr>
      <w:tr>
        <w:trPr>
          <w:trHeight w:val="425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. «Противодействие коррупции в Красновском сельском поселен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 xml:space="preserve">торые лично сталкивались за последний год с проявлениями коррупции в Красновском сельском поселени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 100 процент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о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/ общее количество опрошенных х 10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84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84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вском сельском поселении»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расновском сельском поселении» муниципальной программы 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вском сельском поселен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расновского сельского поселения (далее –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муниципального образования  Красновского сельского поселения, от террористических и экстремистских ак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 лицам других национальностей и религиозных концесс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 профилактика агрессивного пове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поведения к людям других национальностей и религиозных концесс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работы среди детей и молодежи, направлени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основных напр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держание проблемы  и обоснование необходимости её решения  программными мет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ь, основные задачи,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правления реализацией Подпрограммы и контроль за ходом её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жидаемые результаты реализации Под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МУК «Вишневецкий ЦП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вская ЦПС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вская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 Красновского сельского поселения Каменского района:  всего 21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 за  исполнением Подпрограммы возлагается на комиссию по профилактике терроризма и экстремизма на территории Красн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Содержание проблемы  и обоснование необходимости её решения  программными мет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бходимость подготовки Подпрограммы и последующей её реализации вызвана тем, что современная ситуация в сфере борьбы с терроризмом в РФ остаётся напряжённой. В условиях, когда изменилась тенденция к стабилизации обстановки в регионе Северного Кавказа, где террористы лишены возможности осуществлять подрывные действия силами крупных банд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иболее остро встаёт вопрос обеспечения антитеррористической защищённости объектов социальной сферы, объектов жизнеобеспечения ЖК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объектах социальной сферы и объектах жизнеобеспечения ЖКХ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евожной кнопки, системы оповещения, видеонаблюдения, металлических дверей и надёжного ограждения. Имеют место недостаточные знания и отсутствие навыков работников правилам поведения в чрезвычайных ситуациях, вызванных проблемами террор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вызвана необходимость решения данной задачи программно-целевым мет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Цель, основные задачи, сроки реализации Под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сведение к минимуму проявлений терроризма и экстремизма на территории поселения, усиление антитеррористической защищённости объектов социальной сферы и объектов жизнеобеспечения ЖКХ повышение уровня межведомственного взаимодействия по профилактике терроризма и экстремиз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ными задачами Подпрограммы являются повышение уровня межведомственного взаимодействия по профилактике терроризма и экстремизма, сведения к минимуму проявлений терроризма и экстремизма на территории 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ение мероприятий, предусмотренных Подпрограммой, позволит решить наиболее острые проблемы, стоящие перед исполнительными органами государственной власти и обществом, 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истема программных мероприятий,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нансирование Подпрограммы предполагается осуществлять за  счёт целевых ассигнований бюджета  Красновского сельского поселения Каме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 всего –21,0 тыс.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3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нные денежные средства с учетом возможностей бюджета, на реализацию Подпрограммы, направляются на мероприятия, предусмотренные данной Подпрограмм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кретные  объёмы финансирования мероприятий Подпрограммы определяются  при разработке и утверждении местного бюджета на соответствующий год и могут корректироваться исходя из финансовых возможностей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подпрограммных мероприятий осуществляется специалистом по вопросам правовой и кадровой  работы Администрации  Красновская сельского поселения. Ответственными за выполнение мероприятий Подпрограммы в установленные сроки, являются исполнители Подпрограммы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Подпрограмм, ответственные за выполнение мероприятий, представляют Главе  Красновского сельского поселения информацию о ходе реализации Подпрограммы по итогам года в срок до 20-го числа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ставе ежегодного отчета о ходе работ по Подпрограмме представляется информация об оценке эффективности реализации  Под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могут быть освещены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здание следующих условий на территории  Красн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культивирование в молодежной среде атмосферы межэтнического согласия и толерант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создания и деятельности националистических экстремистских молодежных группировок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ab/>
        <w:t>6. Оценка эффективности Подпрограммы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ыполнение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ьную эффективность реализации Под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тодика оценки эффективности реализации  подпрограммы 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Подпрограммы осуществляется заказчиком-координатором Подпрограммы – Администрацией Красновского сельского поселения ежегодно в течение всего срока реализации Подпрограммы на основе использования целевых индикаторов с целью обеспечения мониторинга динамики результатов реализации Подпрограммы за оцениваемый период для уточнения степени решения задач и выполнения мероприятий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2. 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3. 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4. 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5. Эффективность реализации Подп</w:t>
      </w:r>
      <w:r>
        <w:rPr/>
        <w:t>рограммы оценивается как степень фактического достижения целевых индикаторов по форме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53"/>
      </w:tblGrid>
      <w:tr>
        <w:trPr>
          <w:trHeight w:val="1328" w:hRule="atLeast"/>
        </w:trPr>
        <w:tc>
          <w:tcPr>
            <w:tcW w:w="7775" w:type="dxa"/>
            <w:tcBorders/>
          </w:tcPr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ф1</w:t>
              <w:tab/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+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ф2  </w:t>
              <w:tab/>
              <w:t xml:space="preserve">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+ </w:t>
              <w:tab/>
              <w:t>…….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фn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4765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4130</wp:posOffset>
                      </wp:positionV>
                      <wp:extent cx="400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3495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n1 </w:t>
              <w:tab/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n2 </w:t>
              <w:tab/>
              <w:tab/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n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360" w:leader="none"/>
              </w:tabs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5885</wp:posOffset>
                      </wp:positionV>
                      <wp:extent cx="2352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Е=</w:t>
              <w:tab/>
              <w:tab/>
            </w:r>
          </w:p>
          <w:p>
            <w:pPr>
              <w:pStyle w:val="Normal"/>
              <w:ind w:left="3540" w:firstLine="708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n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х 100 %, гд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 100 %, где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Е – эффективность реализации Подпрограммы (процентов)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Ιф1 – фактический индикатор, достигнутый в ходе реализации Подпрограмм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Ιn1 – нормативный индикатор, утвержденный Подпрограммой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n – количество индикаторов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6. Общий экономический эффект от реализации Подпрограммы будет достигнут за счет повышения степени антитеррористической защищенности объектов культуры, спорта и объектов с массовым пребыванием граждан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7. Бюджетная эффективность Под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            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Эбюд – бюджетная эффективность Подпрограмм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ое использование средств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п – планируемое использование средств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8. Эффективность реализации мероприятий Подпрограммы будет выражаться в: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Крас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Красновского сельского поселения, укреплении межнационального согласия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недопущении создания и деятельности на территории Красновского сельского поселения националистических экстремистских молодежных группировок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единого информационного пространства для пропаганды и распространения на территории Красн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Красновском сельском поселении; обеспечение защиты прав и законных интересов жителей Кра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Красновского сельского поселения комплексной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Администрац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, перечень  основных направлений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истема программных мероприятий и ресурсное обеспечение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ормативное обеспечение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Механизм реализации, организация управления, контроль за ходом реализации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ка эффективности социально-экономических последствий Подпрограммы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Красновского сельского поселения и их проектов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Красн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Красн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Красн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Красн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7 антикоррупционных мониторингов на территории Красновского сель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информационном бюллетене не менее 3 материалов о деятельности органов местного самоуправления Красновского сельского поселения о проводимой работе по противодействию коррупции и о реализации Программы провести не менее 14 заседаний комиссии по противодействию коррупции в Красновском сельском  поселении, обеспечить обучение не менее 1  муниципального служащего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и Красн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 и предприят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одпрограммы осуществляет Администрация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 года Губернатором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 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расн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целями Подпрограммы является осуществление мероприятий по противодействию коррупции в Красн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в органах местного самоуправления Красновского сельского поселения комплексной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ализация Программы рассчитана на семилетний период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приведены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бюджета Красновского сельского поселения в объемах, предусмотренных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 всего –21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дпрограммы по годам ее реализации приведено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5. Механизм реализации Подпрограммы, организация управления и контроль за ходо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Руководителем Подпрограммы является Глава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Муниципальный заказчик - координатор Подпрограммы – Администрация Краснов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ализация Подпрограммы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тчеты о ходе работ по Подпрограмме по результатам за год и за весь период действия Подпрограммы подготавливает Администрация Крас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раснов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ствий от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ценка эффективности реализации Подпрограммы базируется на достижении целевых показателей Подпрограммы в соответствии с приложением     №1 к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принятие нормативных правовых актов по вопросам противодействия коррупции на территории Красновского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органов местного самоуправления Красн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расн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 на 5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роизводится ее разработчиком ежегодно и по завершению срока реализации Программы за период с 2014 по 2020 год включи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Методика оценки эффективности Подпрограммы приведе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141"/>
      <w:bookmarkEnd w:id="3"/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2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54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35"/>
        <w:gridCol w:w="1418"/>
        <w:gridCol w:w="1174"/>
        <w:gridCol w:w="903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р. подпр.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расн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,5 процента 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,0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,5 процента 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0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,5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,0 процента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% меньш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% меньш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8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 5 меньше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вском сельском поселении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Кра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,5 процента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,5 процента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0 процента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5 процента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3,0 процента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0,5 процента бол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1,0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1,5 процента бол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2,0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2,5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3,0 процента больше базового показателя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районе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0,5 процент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106"/>
        <w:gridCol w:w="1823"/>
        <w:gridCol w:w="1121"/>
        <w:gridCol w:w="702"/>
        <w:gridCol w:w="840"/>
        <w:gridCol w:w="689"/>
        <w:gridCol w:w="573"/>
        <w:gridCol w:w="702"/>
        <w:gridCol w:w="583"/>
        <w:gridCol w:w="514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53"/>
        <w:gridCol w:w="9"/>
        <w:gridCol w:w="1094"/>
        <w:gridCol w:w="1803"/>
        <w:gridCol w:w="1248"/>
        <w:gridCol w:w="607"/>
        <w:gridCol w:w="39"/>
        <w:gridCol w:w="40"/>
        <w:gridCol w:w="19"/>
        <w:gridCol w:w="20"/>
        <w:gridCol w:w="615"/>
        <w:gridCol w:w="679"/>
        <w:gridCol w:w="14"/>
        <w:gridCol w:w="6"/>
        <w:gridCol w:w="39"/>
        <w:gridCol w:w="7"/>
        <w:gridCol w:w="642"/>
        <w:gridCol w:w="283"/>
        <w:gridCol w:w="272"/>
        <w:gridCol w:w="139"/>
        <w:gridCol w:w="333"/>
        <w:gridCol w:w="137"/>
        <w:gridCol w:w="7"/>
        <w:gridCol w:w="12"/>
        <w:gridCol w:w="19"/>
        <w:gridCol w:w="47"/>
        <w:gridCol w:w="13"/>
        <w:gridCol w:w="39"/>
        <w:gridCol w:w="503"/>
        <w:gridCol w:w="61"/>
        <w:gridCol w:w="984"/>
        <w:gridCol w:w="18"/>
        <w:gridCol w:w="7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Красновского сельского посе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Красно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гулярное заслушивание руководителей структурных подразделений Администрации Красно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Красно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и принятие  нормативных правовых актов по противодействию коррупции в Красновском сельском поселен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в органах местного самоуправления, Администрации Красно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предприят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органах местного самоуправления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расно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Красновского сельского поселения и их проект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расновского сельского поселения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Красновском сельском поселен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информационном бюллетене  информационно-аналитических материалов о реализации в Красновском сельском поселении мероприятий по противодействию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возмездного распространения в органах местного самоуправления Красновского сельского поселения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Красновского сельского поселения сборника муниципальных нормативных правовых актов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Красновского сельского поселения в сети Интерн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Мероприятия по  противодействию коррупции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жет Красновского сельского поселения Каменского района</w:t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 Обеспечение прозрачности деятельности  органов местного самоуправления Красн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информационных бюллетенях и на официальном сайте Администрации Красновского сельского поселения в сети Интернет информации о деятельности органов местного самоуправления Крас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 Крас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Красновского сельского поселения муниципального образова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30"/>
        <w:gridCol w:w="2057"/>
        <w:gridCol w:w="1683"/>
        <w:gridCol w:w="75"/>
        <w:gridCol w:w="1608"/>
        <w:gridCol w:w="1496"/>
        <w:gridCol w:w="3553"/>
      </w:tblGrid>
      <w:tr>
        <w:trPr>
          <w:trHeight w:val="90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рок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исполн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Всег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тыс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руб.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тыс.руб.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Ответственные исполнители</w:t>
            </w:r>
          </w:p>
        </w:tc>
      </w:tr>
      <w:tr>
        <w:trPr>
          <w:trHeight w:val="8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Местный бюджет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очие источник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Calibri"/>
                <w:b/>
                <w:color w:val="2B2B2B"/>
              </w:rPr>
              <w:t xml:space="preserve">1. Мероприятия по противодействию экстремизма и терроризма                                    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Проведение мероприятий с использованием видеоматериалов, направленных  на формирование у дет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подростков и молодежи толерантного созн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БОУ «Красновская СОШ», МУК «Вишневецкий ЦП СД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роведение уроков антитеррористического на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Calibri"/>
              </w:rPr>
              <w:t>МБОУ «Красновская СОШ»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Мероприят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 </w:t>
            </w:r>
            <w:r>
              <w:rPr>
                <w:rFonts w:cs="Calibri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УК «Вишневецкий ЦП СДК»</w:t>
            </w:r>
          </w:p>
        </w:tc>
      </w:tr>
      <w:tr>
        <w:trPr>
          <w:trHeight w:val="111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ониторинг мероприятий, проводимых в образовательном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 Красновская СОШ</w:t>
            </w:r>
          </w:p>
        </w:tc>
      </w:tr>
      <w:tr>
        <w:trPr>
          <w:trHeight w:val="9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,0 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 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расновского сельского поселени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/>
              <w:t>Проведение осмотров объектов культуры, инженерной инфраструктуры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Calibri"/>
              </w:rPr>
              <w:t xml:space="preserve">Администрация </w:t>
            </w:r>
            <w:r>
              <w:rPr/>
              <w:t xml:space="preserve">Красновского </w:t>
            </w:r>
            <w:r>
              <w:rPr>
                <w:rFonts w:cs="Calibri"/>
              </w:rPr>
              <w:t>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</w:rPr>
              <w:t xml:space="preserve">Информирование населения сельског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поселения по вопросам           противодействия терроризму,    предупреждению                 террористических актов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</w:t>
            </w:r>
            <w:r>
              <w:rPr>
                <w:rFonts w:cs="Calibri"/>
                <w:color w:val="2B2B2B"/>
              </w:rPr>
              <w:t xml:space="preserve">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Calibri"/>
              </w:rPr>
              <w:t xml:space="preserve">Администрация </w:t>
            </w:r>
            <w:r>
              <w:rPr/>
              <w:t xml:space="preserve">Красновского </w:t>
            </w:r>
            <w:r>
              <w:rPr>
                <w:rFonts w:cs="Calibri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ыявлять в ходе осуществления контроля за соблюдением законодательства о розничной торговле, фактов распространения информационных материалов экстремистского характера. Уведомление о данных фактах направлять в органы  прокуратуры и ОМВ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4"/>
                <w:szCs w:val="24"/>
              </w:rPr>
            </w:pPr>
            <w:r>
              <w:rPr/>
              <w:t xml:space="preserve">1 раз в полугодие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роведение социологического опроса </w:t>
            </w:r>
            <w:r>
              <w:rPr>
                <w:rFonts w:cs="Arial"/>
                <w:color w:val="000000"/>
              </w:rPr>
              <w:t>по вопросу толерантного отношения к различным религиям и этно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УК «Вишневе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ЦП СДК»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вского  сельского поселения</w:t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80" w:gutter="0" w:header="0" w:top="719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4</w:t>
        <w:br/>
        <w:t xml:space="preserve">                                  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 Красновского сельского поселения «Обеспечение общественного порядка и противодействие преступности» к подпрограмме «Противодействие коррупции в Красн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основе оценки эффективности Подпрограммы лежит система, включающая три группы показателей, характеризующих эффективность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I группа (показатель №1 приложения №1 к подпрограмме «Противодействие коррупции в Красновском сельском поселени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 оп  = Д пг – Д 11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 пг – доля  опрошенных  граждан  в ходе мониторинга общественного мнения, которые лично сталкивались с проявлениями  коррупции в Красновском сельском поселении в 2014 -2020 годах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 пг  = ------------ х 100, где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вс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пг – количество опрошенных граждан, которые лично сталкивались с проявлениями коррупции в Красновском сельском поселении, по итогам опроса в 2014 -2020 (челов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Красновском сельском поселении в первом полугодии  2014 года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в I пл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 11  = --------- х 100, где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всего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К в I пл – количество опрошенных граждан, которые лично сталкивались с  проявлениями  коррупции в  Красновском сельском поселении по итогам опроса в I полугодии 2014 года (челов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II группа показателей (показатели №2, №3, №4, №5, №6, №7, №8 приложения №1 к  программе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ценка эффективности реализации показателей определяется по итогам 2014 и 2020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 пi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 пi  = ------- х 100, где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п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 п1  + Э п2 +…..+ Э п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8"/>
          <w:szCs w:val="28"/>
        </w:rPr>
        <w:t>Э п = ------------------------------------ х 100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Э п – эффективность реализации Под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Э п1 , Э п2, Э 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знач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 п = 100 процентов реализация Под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Э п более  100   процентов  реализация  Подпрограммы  является   наиболее     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Э  п  менее 100 процентов реализация Подпрограммы является неэффектив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III группа показателей – бюджетная эффективность Под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 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 бюд   = ----------- х 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 п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где Э бюд – бюджетная эффективность Под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 п – 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одпрограммы осуществляется Администрацией  Крас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72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hyperlink" Target="consultantplus://offline/ref=678867938E48E2F4B0D14EB51F9285C519C597DA9F3AC17378FD4082FDDD2C3ECE9F739494E7AACBE2AA82L115F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2:00Z</dcterms:created>
  <dc:creator>User</dc:creator>
  <dc:description/>
  <cp:keywords/>
  <dc:language>en-US</dc:language>
  <cp:lastModifiedBy>1</cp:lastModifiedBy>
  <dcterms:modified xsi:type="dcterms:W3CDTF">2013-12-17T10:54:00Z</dcterms:modified>
  <cp:revision>107</cp:revision>
  <dc:subject/>
  <dc:title>РОССИЙСКАЯ ФЕДЕРАЦИЯ</dc:title>
</cp:coreProperties>
</file>