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май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Умеем трудиться – умеем отдых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Споёмт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портивная программа «Быстрее, выше, сильн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тека  «Разговор о земля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15ч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Истории о жизни земл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чера была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0.05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в п. Глуб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по празднованию Дня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ветеранов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10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«Природа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5.16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6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О вреде курения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программа «Природа родного кра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6ч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 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 кружка «Умел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.0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Окружающий нас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Admin</dc:creator>
  <dc:description/>
  <dc:language>en-US</dc:language>
  <cp:lastModifiedBy>sistema DELO</cp:lastModifiedBy>
  <cp:lastPrinted>2015-12-29T11:19:00Z</cp:lastPrinted>
  <dcterms:modified xsi:type="dcterms:W3CDTF">2017-04-25T07:19:00Z</dcterms:modified>
  <cp:revision>2</cp:revision>
  <dc:subject/>
  <dc:title>План</dc:title>
</cp:coreProperties>
</file>