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Вишневецкого СДК на январь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252"/>
        <w:gridCol w:w="1440"/>
        <w:gridCol w:w="1332"/>
        <w:gridCol w:w="19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Волшебство зимнего веч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1.18ч.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игры эстафеты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1.18ч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очка Л.Ю.           </w:t>
            </w:r>
          </w:p>
        </w:tc>
      </w:tr>
      <w:tr>
        <w:trPr>
          <w:trHeight w:val="2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молодёжи «Новогодняя карус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18ч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урочка Л.Ю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осиделки «Свет  Рождественской  звезды»             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18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мятки для населения «Осторожно гололё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семейного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о профилактике вредных привычек «Царство привыч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3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молодёжи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ас здоровья «Волшебные правила здоровья»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3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овая программа «Страна Светофо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3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игровая программа «Татьянин д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минутка «Выбирай жизнь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8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39:00Z</dcterms:created>
  <dc:creator>Admin</dc:creator>
  <dc:description/>
  <dc:language>en-US</dc:language>
  <cp:lastModifiedBy>sistema DELO</cp:lastModifiedBy>
  <cp:lastPrinted>2015-12-29T11:19:00Z</cp:lastPrinted>
  <dcterms:modified xsi:type="dcterms:W3CDTF">2019-09-30T13:39:00Z</dcterms:modified>
  <cp:revision>2</cp:revision>
  <dc:subject/>
  <dc:title>План</dc:title>
</cp:coreProperties>
</file>