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февраль 2019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Выбирай жизнь без табака»                   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18ч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9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 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Т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оговорим об отношении к родител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нцевальный вечер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алкина Т.А.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История Олимпийских игр»                 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8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 з\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лкина Т.А.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икторины, конкурсы, загадки»</w:t>
            </w:r>
          </w:p>
          <w:p>
            <w:pPr>
              <w:pStyle w:val="Normal"/>
              <w:rPr/>
            </w:pPr>
            <w:r>
              <w:rPr/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 посвящённое дню освобождению наших хуторов от немецко – фашистких захватч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  <w:t>Х.Вишневе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посвящённое дню освобождению наших хуторов от немецко – фашистких захват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2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Филлипё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познавательная программа «День интернационали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Т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вечер «Сияние влюблённых глаз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Л.Ю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в клубе «Ветеран» «В кругу друзей»</w:t>
            </w:r>
          </w:p>
          <w:p>
            <w:pPr>
              <w:pStyle w:val="Normal"/>
              <w:rPr/>
            </w:pPr>
            <w:r>
              <w:rPr/>
              <w:t xml:space="preserve">Конкурсы загадки викторин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о-спортивная  программа «Рыцарский турнир» 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-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3:00Z</dcterms:created>
  <dc:creator>Admin</dc:creator>
  <dc:description/>
  <dc:language>en-US</dc:language>
  <cp:lastModifiedBy>sistema DELO</cp:lastModifiedBy>
  <cp:lastPrinted>2015-12-29T11:19:00Z</cp:lastPrinted>
  <dcterms:modified xsi:type="dcterms:W3CDTF">2019-09-30T13:43:00Z</dcterms:modified>
  <cp:revision>2</cp:revision>
  <dc:subject/>
  <dc:title>План</dc:title>
</cp:coreProperties>
</file>