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беспечение общественного порядка и противодействие преступности»  за 6 месяцев 2016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16года</w:t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 «Противодействие коррупции в Крас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Style16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iCs/>
              </w:rPr>
              <w:t>Подпрограмма «</w:t>
            </w:r>
            <w:r>
              <w:rPr>
                <w:i/>
              </w:rPr>
              <w:t>Профилактика экстремизма и терроризма в Красновском сельском поселении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Style16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2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3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6-08-05T10:14:00Z</dcterms:modified>
  <cp:revision>18</cp:revision>
  <dc:subject/>
  <dc:title> </dc:title>
</cp:coreProperties>
</file>