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 за 9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частии деятельности взносы в ассоциацию «Совет муниципальных образова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за 2019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нормативно-правовой акт, направленный на совершенствование основ муниципальной служб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6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,8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10-09T10:52:00Z</dcterms:modified>
  <cp:revision>15</cp:revision>
  <dc:subject/>
  <dc:title> </dc:title>
</cp:coreProperties>
</file>