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Муниципальная политика»  за 6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265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sz w:val="22"/>
                <w:szCs w:val="22"/>
              </w:rPr>
              <w:t>Муниципальная политик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частии деятельности взносы в ассоциацию «Совет муниципальных образова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за 2019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нормативно-правовой акт, направленный на совершенствование основ муниципальной служб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,6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,3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штатной числен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 мер «репутационного характера», направленных на повышение в глазах общественности авторитета и престижа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одготовлено 1 нормативно-правовой акт, направленных на совершенствование основ муниципальной службы, повышение квалификации  прошли 3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0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9-07-04T09:45:00Z</dcterms:modified>
  <cp:revision>14</cp:revision>
  <dc:subject/>
  <dc:title> </dc:title>
</cp:coreProperties>
</file>