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7.03.2014    № 10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долгосрочной целевой программе «Газификация Красновского сельского поселения на 2011-2014 годы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январ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724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3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684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791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256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35,6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1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8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112,7Оплата произведена по фактически осуществленным расходам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84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9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7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22,9Оплата произведена по фактически осуществленным расходам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Изготовление проектно-сметной документ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6,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1,1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ный и авторский контрол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8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674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594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508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509,5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71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958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100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74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9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70,4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евание земельных участков под строительство газопров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7:00Z</dcterms:created>
  <dc:creator>1</dc:creator>
  <dc:description/>
  <cp:keywords/>
  <dc:language>en-US</dc:language>
  <cp:lastModifiedBy>1</cp:lastModifiedBy>
  <cp:lastPrinted>2013-02-25T08:20:00Z</cp:lastPrinted>
  <dcterms:modified xsi:type="dcterms:W3CDTF">2014-04-09T05:31:00Z</dcterms:modified>
  <cp:revision>98</cp:revision>
  <dc:subject/>
  <dc:title>Приложение</dc:title>
</cp:coreProperties>
</file>