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 марта  2013 г.   </w:t>
        <w:tab/>
        <w:t xml:space="preserve">               № 21   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219"/>
        <w:gridCol w:w="4149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 программы «Пожарная безопасность и защита населения и территории муниципального образования «Красновское сельское поселение» от чрезвычайных ситуаций на период 2011-2013 годы»</w:t>
            </w:r>
          </w:p>
        </w:tc>
        <w:tc>
          <w:tcPr>
            <w:tcW w:w="4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5.09.2012 г № 9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долгосрочной целевой программы «Пожарная безопасность и защита населения и территории муниципального образования «Красновское сельское поселение» от чрезвычайных ситуаций на период 2011-2013 год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2.11.2010 г № 65 «Об утверждении муниципальной долгосрочной целевой программы «Пожарная безопасность и защита населения и территории муниципального образования «Красновское сельское поселение» от чрезвычайных ситуаций на период 2011-2013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от 20.03.2013 г.  № 21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долгосрочной целевой программы за 2012 год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муниципального образова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«Красновское сельское поселение» от чрезвычайных ситуаций на период 2011-2013 годы» по состоянию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 « 01» янва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1"/>
        <w:gridCol w:w="865"/>
        <w:gridCol w:w="1046"/>
        <w:gridCol w:w="899"/>
        <w:gridCol w:w="803"/>
        <w:gridCol w:w="995"/>
        <w:gridCol w:w="596"/>
        <w:gridCol w:w="1046"/>
        <w:gridCol w:w="898"/>
        <w:gridCol w:w="804"/>
        <w:gridCol w:w="995"/>
        <w:gridCol w:w="596"/>
        <w:gridCol w:w="1045"/>
        <w:gridCol w:w="899"/>
        <w:gridCol w:w="804"/>
        <w:gridCol w:w="995"/>
        <w:gridCol w:w="153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7"/>
        <w:gridCol w:w="747"/>
        <w:gridCol w:w="889"/>
        <w:gridCol w:w="896"/>
        <w:gridCol w:w="802"/>
        <w:gridCol w:w="992"/>
        <w:gridCol w:w="725"/>
        <w:gridCol w:w="912"/>
        <w:gridCol w:w="896"/>
        <w:gridCol w:w="801"/>
        <w:gridCol w:w="992"/>
        <w:gridCol w:w="703"/>
        <w:gridCol w:w="934"/>
        <w:gridCol w:w="897"/>
        <w:gridCol w:w="801"/>
        <w:gridCol w:w="992"/>
        <w:gridCol w:w="1527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пожарной мотопомп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ранце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светоотражающих указа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обретение резервного источника электроснаб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обретение сирен оповещ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6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2-12-10T13:35:00Z</cp:lastPrinted>
  <dcterms:modified xsi:type="dcterms:W3CDTF">2013-07-30T04:38:00Z</dcterms:modified>
  <cp:revision>31</cp:revision>
  <dc:subject/>
  <dc:title> </dc:title>
</cp:coreProperties>
</file>