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jc w:val="center"/>
        <w:rPr/>
      </w:pPr>
      <w:r>
        <w:rPr>
          <w:szCs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20 »марта  2012 г.</w:t>
        <w:tab/>
        <w:t xml:space="preserve">                      №      44                х. Красновка</w:t>
      </w:r>
    </w:p>
    <w:tbl>
      <w:tblPr>
        <w:tblW w:w="1044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0" w:hRule="atLeast"/>
        </w:trPr>
        <w:tc>
          <w:tcPr>
            <w:tcW w:w="10440" w:type="dxa"/>
            <w:tcBorders>
              <w:top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right="511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отчета о ходе реализации долгосрочной целевой Программы «Развитие физической культуры и спорта в Красновском сельском поселении на 2011-2013 годы» и эффективности использования финансовых средств за период ее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Красновского сельского поселения  от 23.04.2010г № 35 «О порядке принятия решений о разработке, формировании, реализации  долгосрочных целевых программ Красновского 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ходе реализации долгосрочной целевой Программы « Развитие физической культуры и спорта в Красновском сельском поселении на 2011-2013 годы» и эффективности использования финансовых средств за период её реализации, утвержденной постановлением Администрации Красновского сельского поселения от 29.12.2010г № 71 «Об утверждении долгосрочной целевой Программы, « Развитие физической культуры и спорта в Красновском сельском поселении на 2011-2013 годы»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вского </w:t>
      </w:r>
    </w:p>
    <w:p>
      <w:pPr>
        <w:sectPr>
          <w:type w:val="nextPage"/>
          <w:pgSz w:w="11906" w:h="16838"/>
          <w:pgMar w:left="1260" w:right="850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В.К.Новицкий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Администрации Красно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от 20  марта  2012 г. № 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 по развитию физической культуры и спорта в Красновском сельском поселении по состоянию на 01 января 2012 года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07"/>
        <w:gridCol w:w="1151"/>
        <w:gridCol w:w="1151"/>
        <w:gridCol w:w="1324"/>
        <w:gridCol w:w="1549"/>
        <w:gridCol w:w="852"/>
        <w:gridCol w:w="1151"/>
        <w:gridCol w:w="1151"/>
        <w:gridCol w:w="1394"/>
        <w:gridCol w:w="1549"/>
        <w:gridCol w:w="1788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траты предусмотренные на выполнение мероприятий на развитие  физической  культуры  и спорта в Красновском сельском поселении  на 2011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( тыс. руб.) 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сувенирной прдук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06:00Z</dcterms:created>
  <dc:creator>user</dc:creator>
  <dc:description/>
  <cp:keywords/>
  <dc:language>en-US</dc:language>
  <cp:lastModifiedBy>1</cp:lastModifiedBy>
  <cp:lastPrinted>2012-04-02T16:29:00Z</cp:lastPrinted>
  <dcterms:modified xsi:type="dcterms:W3CDTF">2012-07-30T08:18:00Z</dcterms:modified>
  <cp:revision>29</cp:revision>
  <dc:subject/>
  <dc:title>                                                                                                                                             </dc:title>
</cp:coreProperties>
</file>