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е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</w:t>
      </w:r>
      <w:r>
        <w:rPr>
          <w:sz w:val="48"/>
          <w:szCs w:val="48"/>
        </w:rPr>
        <w:t>ение</w:t>
      </w:r>
    </w:p>
    <w:p>
      <w:pPr>
        <w:pStyle w:val="Normal"/>
        <w:tabs>
          <w:tab w:val="clear" w:pos="708"/>
          <w:tab w:val="center" w:pos="49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995" w:leader="none"/>
        </w:tabs>
        <w:rPr/>
      </w:pPr>
      <w:r>
        <w:rPr>
          <w:sz w:val="28"/>
          <w:szCs w:val="28"/>
        </w:rPr>
        <w:t>29 декабря 2010г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28257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22.25pt" to="486.55pt,2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№ 71                                     х. Красновка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    утверждении         муниципальной долгосрочной целевой программы «Развитие физической культуры и спорта  в  Красновском сельском поселении   на 2011 – 2013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Ростовской области от  07.09 2010  № 168    «Об утверждении Областной долгосрочной целевой программы «Развитие физической культуры и спорта в Ростовской области на 2011 – 2013 годы», постановлением Администрации Каменского района от 07.07.2009 № 512 «О порядке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 Утвердить муниципальную долгосрочную целевую программу «Развитие физической культуры и спорта в Красновском сельском поселении на 2011 – 2013 годы» согласно приложению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2. Заведующей сектором экономики и финансов Красновского сельского поселения при формировании бюджета на 2011 год предусмотреть ассигнования на реализацию в 2011 году  муниципальной долгосрочной целевой программы «Развитие физической культуры и спорта в Красновском сельском поселении на 2011 – 2013 годы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ходе реализации муниципальной долгосрочной целевой программы «Развитие физической культуры и спорта в Красновском сельском поселении на 2011 – 2013 годы» подлежат ежегодной корректировке мероприятия и объемы их финансирования с учетом возможностей средств  местного бюджета.</w:t>
      </w:r>
    </w:p>
    <w:p>
      <w:pPr>
        <w:pStyle w:val="Normal"/>
        <w:ind w:firstLine="480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Глава Красновского сельского поселения                             В.К. Новиц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372" w:hanging="0"/>
        <w:rPr/>
      </w:pPr>
      <w:r>
        <w:rPr/>
        <w:t>к постановлению</w:t>
      </w:r>
    </w:p>
    <w:p>
      <w:pPr>
        <w:pStyle w:val="Normal"/>
        <w:ind w:left="6372" w:hanging="0"/>
        <w:rPr/>
      </w:pPr>
      <w:r>
        <w:rPr/>
        <w:t>Администрации Красновского сельского   поселения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от «29» декабря 2010г. №7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А В КРАСНОВСКОМ СЕЛЬСКОМ ПОСЕ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 – 201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Красновка</w:t>
      </w:r>
    </w:p>
    <w:p>
      <w:pPr>
        <w:pStyle w:val="Normal"/>
        <w:jc w:val="center"/>
        <w:rPr/>
      </w:pPr>
      <w:r>
        <w:rPr>
          <w:sz w:val="28"/>
          <w:szCs w:val="28"/>
        </w:rPr>
        <w:t>2010 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ДОЛГОСРОЧНОЙ ЦЕЛЕВОЙ ПРОГРАММЫ  «РАЗВИТИЕ ФИЗИЧЕСКОЙ КУЛЬТУРЫ И СПОРТА В КРАСНОВСКОМ СЕЛЬСКОМ ПОСЕЛЕНИИ НА 2011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униципальная долгосрочная целевая программа «Развитие физической культуры и спорта в Красновском сельском поселении на 2011-2013 годы» (далее – Программ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Красновскогоселського поселения  от  29.12.2010   № 7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Красновского сельского посел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К «Вишневецкий ЦПСДК», МУК «Красновская ЦПСБ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жителям Красновского сельского поселения вести здоровый образ жизни, систематически занимать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витие физической культуры и спорта среди различных групп населения Крас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овлечение жителей Краснов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интереса на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и реализация комплекса мер по пропаганде физической культуры и спорта как важнейшей составляющей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рнизация системы физического воспитания различных категорий и групп населения, в том числе в образовательных учреждениях и по месту ж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инфраструктуры для занятий массовым спортом в образовательных учреждениях и по месту ж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истемы выявления, поддержки и сопровождения одаренных детей и талантливо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 обеспечению общественной безопасности на объектах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доступности занятия физической культурой и спортом для различных категорий граждан, в том числе льготного и бесплатного посещения спортивных сооружений малообеспеченными категориями граждан, детьми, пенсионерами, инвалидам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е направления и мероприятия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аспорт муниципальной долгосрочной целевой  программы «Развитие физической культуры и спорта в Красновском сельском поселении на 2011-2013 год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</w:rPr>
              <w:t>. Содержание проблемы и обоснование необходимости ее решения програ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</w:rPr>
              <w:t xml:space="preserve">.  Основные цели и задачи, сроки и этапы реализации программы, целевые индикаторы и показател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 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</w:rPr>
              <w:t>.  Система програмных мероприятий,ресурсное обеспечение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 </w:t>
            </w: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</w:rPr>
              <w:t>.  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 </w:t>
            </w:r>
            <w:r>
              <w:rPr>
                <w:sz w:val="28"/>
                <w:szCs w:val="28"/>
                <w:lang w:val="en-US" w:eastAsia="en-US"/>
              </w:rPr>
              <w:t>V</w:t>
            </w:r>
            <w:r>
              <w:rPr>
                <w:sz w:val="28"/>
                <w:szCs w:val="28"/>
              </w:rPr>
              <w:t>.  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 w:eastAsia="en-US"/>
              </w:rPr>
              <w:t>VI</w:t>
            </w:r>
            <w:r>
              <w:rPr>
                <w:sz w:val="28"/>
                <w:szCs w:val="28"/>
              </w:rPr>
              <w:t>.   Оценка эффективности социально-экономических последствий от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«Источники и объемы финансирования мероприятий Программы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К «Вишневецкий ЦПСДК», МУК «Красновская ЦПСБ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Красновскогосельского поселения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Бюджет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011 г.- 3,0 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012 г.- 3,5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013 г.- 3,7  тысяч рублей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доли населения Красновскогосельского поселения, систематически занимающихся физической культурой и спортом составит в 2013 году  30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ля обучающихся общеобразовательных учреждений, занимающихся физической культурой и спортом , в общей численности обучающихся, соответствующих учреждений составит в 2013 году  65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оставит в 2013 году __2_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троительство и реконструкция на территории поселения спортивных сооружений, включая плоскостных, предназначенных для занятий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, способствующих развитию массовой физической культуры и спорта, формированию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понимания у людей необходимости занятий физической культурой и спортом и стремления к повышению степени информированности и уровня знаний по вопросам физической культуры и здорового образа жизн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 за исполнением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Красновского сельского поселения;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 w:eastAsia="en-US"/>
        </w:rPr>
        <w:t>I</w:t>
      </w:r>
    </w:p>
    <w:p>
      <w:pPr>
        <w:pStyle w:val="Normal"/>
        <w:ind w:left="49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ание оптимальной физической активности является существенным фактором, определяющим состояние здоровья населения и помогающим в решении задачи создания условий для роста благосостояния населения Красновского сельского поселения, национального самосознания и обеспечения долгосрочной социальной стабильности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 «Развитие физической культуры и спорта в Красновском сельском поселении на 2011 – 2013 годы»  разработана в соответствии с Федеральным законом от 04.12.2007  №329-ФЗ «О физической культуре и спорте в Российской Федерации», Постановлением Правительства Российской Федерации от 11.01.2006  №7 «О Федеральной целевой программе «Развитие физической культуры и спорта в Российской Федерации на 2006-2015 годы», Постановлением Администрации Ростовской области от 07.09.2010 №168 «Об утверждении Областной долгосрочной целевой программы «Развитие физической культуры и спорта в Ростовской области на 2011-2013 годы» и распоряжением Главы Каменского района от 10.11.2010  № 11«Об утверждении проекта районной долгосрочной целевой программы «Развитие физической культуры и спорта в Каменском районе на 2011 – 2013 годы», постановлением главы Красновского сельского поселения № 71 от 29.12.2010 года «Об утверждении муниципальной долгосрочной целевой программы  «Развитие физической культуры и спорта в Красновском сельском поселении на 2011-2013 годы»»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овместным усилиям Администрации Каменского района, городского и сельских поселений, общественных организаций за последние годы в системе развития физической культуры и спорта произошли положительные изменения.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На территории Каменского района была совершенствована организационная структура управления физкультурно – спортивным движением и улучшена материальная база для занятий физической культурой и спортом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важных проблем, таких как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а досуга занятости детей, подростков, молодежи и организация их досуга решилась путем привлечения их к систематическим занятиям в спортивных секциях, участие их в различных  районных соревнованиях, спортивных мероприятиях, проводимых в общеобразовательных учреждениях района и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ктивная работа по развитию физической культуры и спорта проводилась среди всех категорий населения района с ограниченными возможностями здоровья и других групп лиц, нуждающихся в повышенной социальной защите. Вместе с тем многие проблемы в организации работы по развитию физической культуры и спорта среди инвалидов еще остаются нерешенными. Это неприспособленность материально – технической спортивной базы к особенностям спорта среди инвалидов, недостаточное количество спортивных мероприятий, отсутствие специалистов по адаптивной физической куль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интенсификации производства повышаются требования к уровню физического здоровья взрослого населения района. Большое значение приобретают вопросы организации физкультурно – оздоровительной и спортивной работы в трудовых коллективах, по месту жительства среди этой категории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только в районе но и в поселениях, на предприятиях, в  хозяйствах, организациях создано и работает 12 коллективов физической культуры. Среди них постоянно проводились различные физкультурно – оздоровительные и спортивно – массовые мероприятия, в том числе спартакиада по двенадцати видам спорта среди населения Каменского района, а также различные соревнования, посвященные знаменательным датам и профессиональным праздн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количество спортсменов массовых разря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численность занимающихся физической культурой и спортом в секциях, группах, по месту жительства составляет 700 человек. Число спортивных сооружений и плоскостных площадок составляет 4 единиц, из них: 2 спортивных зала, 2 плоскостных спортивных соору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беспеченность основными спортивными сооружениями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лавательные бассейны – 0,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портивные залы – 57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лоскостные спортивные сооружения – 4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ация районной целевой программы «Развитие физической культуры и спорта в Каменском районе на 2008-2010 годы» привела к созданию основы для дальнейшего развития физкультурно-спортив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 наряду с положительными тенденциями развития физической культуры и спорта в Каменском районе, существуют проблемы, требующие решения в ближайше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фактором, обусловливающим недостатки в развитии физической культуры и спорта, является отсутствие личных мотиваций, заинтересованности и потребности в физкультурных занятиях в большей степени населения района. Необходимо разработать и внедрить программы занятий физической культурой и спортом, учитывающие особенности социально-демографически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держивающими факторами развития физической культуры и спорта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сети детско-подростковых клубов в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едостаточное вовлечение в процесс занятий физической культурой и спортом детей из малообеспечен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отсутствие должностей штатных инструкторов по спорту в трудовых коллективах,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слабое развитие сети платных услуг в области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-недостаточная пропаганда физической культуры и спорта среди населения района, недостаток информации об организации физкультурно – спортивной работы с инвали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несовершенство системы роста спортивного мастерства в структуре учреждений спортив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рамках реализации районной целевой программы «Развитие физической культуры и спорта на 2008-2010 годы» финансирование осуществлялось  главным образом за счет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бота в сфере физической культуры и спорта должна рассматриваться как составной элемент социальной политики, реализуемой всеми органами  местного самоуправления во взаимодействии с институтами гражданск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еобходимо принять более масштабные адекватные решаемым проблемам меры, которые позволят обеспечить значительное улучшение здоровья граждан, уменьшить количество асоциальных проявлений, прежде всего, среди подростков и молодежи. В связи с этим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реди них должны быть такие меры,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действие развитию корпоративного и любительского спорта. Адаптация  спортивных сооружений для работы в вечернее время. Содействие индивидуальным занятиям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ддержка и популяризация индивидуальных занятий спортом для учащихся обще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испособление всех вводимых и имеющихся спортивных сооружений к потребностям лиц с ограниченными физическими возможностями. Адресная работа с отдельными категориями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озрождение системы секций общефизической подготовки, ориентированных на лиц старше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здание условий для занятий физической культурой и спортом малообеспеченных категорий граждан, в том числе за счет предоставления услуг на бесплатной и льгот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пуляризация игровых видов спорта в рамках занятий физической культурой и спортом в общеобразовательных учреждениях. Развитие клубных систем 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ктивизация взаимодействия с общественным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еализация Программы позволит решать вышеуказанные проблемы и добиться значительного роста основных показателей развития физической культуры и спорта в районе при максимально эффективном управлении средствам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ез комплексного решения проблем программно-целевым методом как путем изменения базовых социальных ценностей и образа жизни граждан, так и путем создания условий для регулярных занятий физической культурой, негативная ситуация, связанная с состоянием здоровья населения и социальной демографией усугуб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Кроме того, использование программно-целевых методов бюджетного планирования является оптимальным решением в условиях реформирования бюджетного процесса и смещения акцентов с управления расходами на управление результ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граммой определяются целевые показатели, позволяющие ежегодно оценивать результаты реализации тех или иных мероприятий и обеспечить их корректировку с учетом максимальной эффективности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Программе акцент сделан на развитие физической культуры и спорта в общеобразовательных учреждениях и по месту жительства граждан, и, как следствие подготовки спортивного резерва для участия в различных спортив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Финансовые ресурсы будут направляться, в первую очередь, на организацию и проведение районных спортивно-массовых мероприятий, развитие материально-спортивной базы и организацию пропаганды физической культуры и спорта как составляющей части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Будет проводится постоянное наблюдение за степенью удовлетворенности населения действиями в области физической культуры и за изменением количества граждан, систематически занимающихся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пособом ограничения финансового риска является ежегодная корректировка программных мероприятий и целевых показателей в зависимости от достигнут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Административный риск реализации Программы представляет собой невыполнение в полном объеме принятых органами местного самоуправления и организациями финансовых обязательств, что приведет к неравномерному развитию инфраструктуры массового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Административный риск связан с неэффективным управлением Программой, которое может привести к невыполнению основных целей и задач Программы, обусловленно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рывом мероприятий и недостижением целевых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эффективным использованием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собами ограничения административного рес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гулярная и открытая публикация данных о ходе финансирования Программы в качестве механизма, стимулирующего выполнять принятые на себя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общение и анализ привлечения внебюджет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силение контроля за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своевременная корректировка мероприятий Программ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 w:eastAsia="en-US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цели и задачи, сроки и этапы реализации Программ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Основными целя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здание условий, обеспечивающих возможность жителям Красновского сельского поселения вести здоровый образ жизни, систематически заниматься физической культурой и 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развитие физической культуры и спорта среди различных групп населения Красн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азвитие детско-юношеского спорта, массового спорта в Краснов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Для достижения основных целей Программы должны быть решены следующие основные задачи: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овлечение жителей Красновского сель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интереса населения к занятиям физической культурой и спортом в Красновском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азработка и реализация комплекса мер по пропаганде физической культуры и спорта как важнейшей составляющей част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одернизация системы физического воспитания различных категорий и групп населения, в том числе в общеобразовательных учреждениях и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инфраструктуры для занятий физической культурой и спортом в образовательных учреждениях и по месту жительства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оптимальных условий для обеспечения подготовки спортивного резерва для спортивных сборных команд Крас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игровых видов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системы выявления, поддержки и сопровождения одаренных детей и талантливо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одействие обеспечению общественной безопасности на объектах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На первом этапе (2011 год)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здать необходимые условия для дальнейшего развития спортивно-массовой и оздоровительной работы в Красновском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овести инвентаризацию спортивных объектов в образовательных учреждениях и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и необходимости вести строительство спортивных объектов, включая плоскостные спортивных сооружений, в образовательных учреждениях и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рганизовать полномасштабную пропаганду занятий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беспечить внедрение соответствующих современным требованиям методик занятий физической культурой и спортом среди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На втором этапе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завершить реализацию мероприятий по созданию дополнительных условий для занятий физической культурой и спортом среди всех категорий населе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завершить реализацию мероприятий по строительству и реконструкции спортивных сооружений, находящихс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Сроки реализации Программы - 2011-201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ля обеспечения количественной оценки степени достижений поставленных в Программе основных целей и задач применяются целевые индикаторы (показатели)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рогнозируемые значения целевых индикаторов (показателей) с разбивкой по годам представлены в Таблице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аблица 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533"/>
        <w:gridCol w:w="1080"/>
        <w:gridCol w:w="1440"/>
        <w:gridCol w:w="1440"/>
        <w:gridCol w:w="1347"/>
        <w:gridCol w:w="1620"/>
      </w:tblGrid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 ния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и базовые целевые показатели по годам</w:t>
              <w:tab/>
            </w:r>
          </w:p>
        </w:tc>
      </w:tr>
      <w:tr>
        <w:trPr>
          <w:trHeight w:val="1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2009 (отчет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базовые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2 (баз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(базовы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ортивными сооружениями в Красновском с/поселен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портивными зал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 на 10 тысяч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плоскостными спортивными сооружения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 на 10 тысяч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плавательными бассейн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  зеркала воды на 10 тыс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я учащихся (общеобразова- тельных учреждений, учреждений дополнительного образования спортивной направленности),занимающихся физической культурой и спортом, в общей численности учащихся соответствую- щих учреж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 w:eastAsia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. Ресурсное обеспечение  Программы. Перечень мероприятий с разбивкой по годам, источникам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м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сновные цели и задачи Программы достигаются за счет реализации программных мероприятий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ая физкультурно-спортивная работа.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витие физической культуры и спорта среди жителей Красновского сельского поселения с ограниченными возможностями здоровь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вершенствование подготовки спортсменов, системы подготовки спортивного резер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азвитие игровых видов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звитие организационно - управленческого, кадрового, научно-методического физкультурно-спор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Совершенствование финансового обеспечения физкультурно-спор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Содействие обеспечению общественной безопасности на объектах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Развитие инфраструктуры спорта в Красновском сельском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Система мероприятий Программы обеспечивает преемственность мероприятий по отношению к районной целевой программе «Развитие физической культуры и спорта на 2008-201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месте с тем Программа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ширение доступности занятий физической культурой и спортом как по месту жительства граждан, так и по месту работы и уче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работку мер по обеспечению доступности занятий спортом для малообеспеченны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действие индивидуальным занятиям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вышение качества обучения и выход на новые количественные показатели занятий 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дальнейшего развития на территории Красновского сельского поселения физической культуры и спорта среди молодежи, в том числе как важного средства оздоровления и физического совершенствования, профилактики негативных проявлений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витие спорта в трудовых коллективах, формирование системы, создающей условия и предоставляющей возможность всем работающим, вне зависимости от организационно-правовой формы организации-работодателя, регулярно и полноценно заниматься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использование современных методик воздействия на общественное мнение с учетом роста интереса к спорту, повышения престижности здорового образа жизни, расширения доступности спортив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единой системы физкультурно-спортивной работы для привлечения максимально возможного числа лиц с ограниченными возможностями здоровья к регулярным занятиям физической культурой и спортом, содействия с помощью средств физкультуры и спорта их реабилитации и адаптации к активной полноцен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вершенствование системы подготовки спортивного резерва, определение приоритетности в развитии видов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еформирование сети учреждений физкультурно-спортивн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иление работы по развитию игровых видов спорта, являющихся самыми массовы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устранение неравномерности размещения спортивных объектов по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ведение реконструкции существующих спортивных объектов по результатам их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усиление контроля за целевым использованием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Система мероприятий Программы  с разбивкой по годам приведена в Таблице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Таблиц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районной долгосрочной целевой Программы «Развитие физической культуры и спорта в Каменском районе на 2011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61"/>
        <w:gridCol w:w="167"/>
        <w:gridCol w:w="1819"/>
        <w:gridCol w:w="597"/>
        <w:gridCol w:w="104"/>
        <w:gridCol w:w="56"/>
        <w:gridCol w:w="1341"/>
        <w:gridCol w:w="124"/>
        <w:gridCol w:w="155"/>
        <w:gridCol w:w="1451"/>
        <w:gridCol w:w="2347"/>
      </w:tblGrid>
      <w:tr>
        <w:trPr>
          <w:trHeight w:val="17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</w:rPr>
              <w:t>. Массовая физкультурно-спортивная работа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раздел 1. Массовая физкультурно-спортивная работа по месту жительства граждан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Физкультурно – спортивная работа со всеми возрастными категориями граждан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Создание необходимых условий для развития спортивно- массовой и оздоровительной работы в Красновском сельском поселении, вовлечения граждан к систематическим занятиям физической культурой и спортом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«Красновская ЦПСБ», МУК «Вишневецкий ЦПСДК», школы, Администрация Красновского   с/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го</w:t>
            </w:r>
            <w:r>
              <w:rPr>
                <w:sz w:val="28"/>
                <w:szCs w:val="28"/>
                <w:lang w:val="en-US" w:eastAsia="en-US"/>
              </w:rPr>
              <w:t>д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8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 Развитие доступных для населения массовых и народных видов спорта и использованием простейших баз по месту жительства населения (шахматы, шашки, настольный теннис мини-футбол и другие)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расновская ЦПСБ», МУК «Вишневецкий ЦПСДК», школы, Администрация Красновского   с/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8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 Организация работы по максимальному вовлечению населения поселения в физкультурно-оздоровительные и спортивно-массовые мероприятия, проводимых в рамках календарного плана спортивно-массовых мероприятий Красновского  с/поселения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расновская ЦПСБ», МУК «Вишневецкий ЦПСДК», школы, Администрация Красновского   с/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-ный план спортив-но- массовых меропри-ятий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.4. Обеспечение работы сельского поселения по организации секционной работы с населением и проведению спортивно-массовых мероприятий 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расновская ЦПСБ», МУК «Вишневецкий ЦПСДК», школы, Администрация Красновского   с/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 Подготовка предложений по оценке эффективности деятельности спортивных организаций  сельского поселения в сфере развития физической культуры и спорт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расновская ЦПСБ», МУК «Вишневецкий ЦПСДК», школы, Администрация Красновского   с/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1 год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Физкультурно-спортивная работа с детьми дошкольного возраста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 Организация перехода к обеспечению 8-часовой двига – тельной активности в неделю для воспитанников дошкольных учреждений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Красновского с/поселен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3 годы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 Популяризация  среди детей и родителей занятий физическими  упражнениями как инструментом профилактики заболеваний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Красновского с/поселен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3 годы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 Создание системы физкультурного образования, самостоятельных занятий  физической культурой и спортом для детей дошкольного возраста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Красновского с/поселения,  МУК «Красновская ЦПСБ», МУК «Вишневецкий ЦПСДК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3 годы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Физкультурно-спортивная работа с молодежью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Адаптация сроков проводи- мых физкультурно-спортивных мероприятий к школьным, студенческим каникулам, выходным и праздничным дням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расновская ЦПСБ», МУК «Вишневецкий ЦПСДК», школы, Администрация Красновского   с/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3 годы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-ный план спортивно- массовых мероприя- тий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 Организация встреч молодежи со спортсменами и ветеранами спорта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расновская ЦПСБ», МУК «Вишневецкий ЦПСДК», школы, Администрация Красновского   с/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- димости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 Размещение информации о предоставляемых услугах в области физической культуры и спорта в досуговых учреждениях (клубы, встроенные помещения и т.д.)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расновская ЦПСБ», МУК «Вишневецкий ЦПСДК», школы, Администрация Красновского   с/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3 годы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Физкультурно-спортивная работа с лицами старшего возраста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 Создание и обеспечение работы секций и групп здоровья для населения старшего возраста в поселении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расновская ЦПСБ», МУК «Вишневецкий ЦПСДК», школы, Администрация Красновского   с/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3 годы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 Проведение мониторинга среди лиц старшего возраста по вопросам участия в физкультур- но-спортивных и оздоровитель- ных мероприятиях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расновская ЦПСБ», МУК «Вишневецкий ЦПСДК», школы, Администрация Красновского   с/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- димости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4. Популяризация опыта физкультурных занятий для лиц старшего возраста 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расновская ЦПСБ», МУК «Вишневецкий ЦПСДК», школы, Администрация Красновского   с/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3 годы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 2. Физкультурно-спортивная работа в учебных заведениях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ривлечение детей и подростков (включая детей из многодетных и малообеспечен – ных семей, подростков «группы риска») к физкультурно-спортивным занятиям и меропри- ятиям, проводимым во внеуроч – ное время по их месту жительства в клубах, секциях и группах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расновская ЦПСБ», МУК «Вишневецкий ЦПСДК», школы, Администрация Красновского   с/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Разработка мер по проведе – нию комплексных соревнований среди школьников по различным видам спорта в целях привлече – ния большего числа детей  и под- ростков к занятию спортом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расновская ЦПСБ», МУК «Вишневецкий ЦПСДК», школы, Администрация Красновского   с/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Внедрение новых организа- ционных форм проведения соревнований для учащихся         ( лиги по игровым видам спорта и другие)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расновская ЦПСБ», МУК «Вишневецкий ЦПСДК», школы, Администрация Красновского   с/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Обеспечение максимального использования школьных спорт- залов  для занятий физической культурой и спортом во внеурочные часы для всех категорий граждан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расновская ЦПСБ», МУК «Вишневецкий ЦПСДК», школы, Администрация Красновского   с/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 3. Физкультурно-спортивная работа в трудовых коллективах и по месту жительства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роведение спортивно- мас-совых мероприятий среди спортивных коллективов организаций, учреждений, посе – лений в зачет спартакиады среди населения Красновского с/поселения, посвященных памятным датам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расновская ЦПСБ», МУК «Вишневецкий ЦПСДК», школы, Администрация Красновского   с/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3 годы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-ный план спортивно- массовых мероприя- тий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Проведение мониторинга потребности населения поселения в физкультурно-оздоровительных и спортивных услугах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расновская ЦПСБ», МУК «Вишневецкий ЦПСДК», школы, Администрация Красновского   с/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- димости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Организация спортивно-массовой работы по месту жительства среди трудящихс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расновская ЦПСБ», МУК «Вишневецкий ЦПСДК», школы, Администрация Красновского   с/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3 годы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Развитие спортивно- оздоровительного туризм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расновская ЦПСБ», МУК «Вишневецкий ЦПСДК», школы, Администрация Красновского   с/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3 годы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 4. Поддержка индивидуальных занятий физической культурой и спортом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Распространение информа-ции о возможностях для индивидуальных занятий физической культурой и спортом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расновская ЦПСБ», МУК «Вишневецкий ЦПСДК», школы, Администрация Красновского   с/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Расширение возможности индивидуальных занятий в рамках абонементских групп и секций на спортивных сооруже – ниях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расновская ЦПСБ», МУК «Вишневецкий ЦПСДК», школы, Администрация Красновского   с/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едоставление спортивных сооружений для занятий физии – ческой культурой и спортом для малообеспеченных семей бесп – латно, или на льготных условиях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расновская ЦПСБ», МУК «Вишневецкий ЦПСДК», школы, Администрация Красновского   с/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3 годы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- димости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раздел 5. Разработка и реализация комплекса мер по пропаганде здорового образа жизни, физической культуры и спорта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 Разработка и реализация комплекса мер по использованию возможностей средств массовой информации для пропаганды физической культуры и спорт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«ОКФК и С»; городское и сельские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3 годы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Активизация работы по популяризации и пропаганде физической культуры и спорта среди населения района через освещение в районной газете «Земля» информации важнейших физкультурно-оздоровительных, спортивно-массовых мероприя- ти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«ОКФК и С»; отдел образования Администрации Каменского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и сельские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3. Освещение в средствах массовой информации спортивных соревнований с участием детей, молодежи, трудящихся, ветеранов, инвали-дов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расновская ЦПСБ», МУК «Вишневецкий ЦПСДК», школы, Администрация Красновского   с/поселения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3 годы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</w:rPr>
              <w:t>. Развитие физической культуры и спорта среди жителей Каменского района с ограниченными возможностями здоровья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 1. Физкультурно - массовая работа по месту жительства гражда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следование объектов спорта на предмет их доступнос- ти для инвалидов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расновская ЦПСБ», МУК «Вишневецкий ЦПСДК», школы, Администрация Красновского   с/поселения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- 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-дации для собствен- ников объекта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беспечение доступа инва- лидов и других категорий маломобильных граждан к  объектам спорт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расновская ЦПСБ», МУК «Вишневецкий ЦПСДК», школы, Администрация Красновского   с/поселения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3 годы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Усиление адресной работы с отдельными категориями лиц с ограничениями по здоровью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расновская ЦПСБ», МУК «Вишневецкий ЦПСДК», школы, Администрация Красновского   с/поселения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Усиление пропагандистской и информационной работы по развитию физической культуры и спорта лиц с ограниченными возможностями здоровь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расновская ЦПСБ», МУК «Вишневецкий ЦПСДК», школы, Администрация Красновского   с/поселения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3 годы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 Внедрение в деятельность физкультурно-спортивных орга- низаций поселения новых форм и методов работы с инвалидами и лицами с ограниченными возможностями здоровь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Вишневецкий ЦПСДК», школы, Администрация Красновского   с/поселения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</w:rPr>
              <w:t>. Развитие игровых видов спорта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Разработка мероприятий по поддержке детско-юношеского футбола в Красновском с/поселении. Поддержка детско-юношеского футбол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расновская ЦПСБ», МУК «Вишневецкий ЦПСДК», школы, Администрация Красновского   с/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3 годы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Организация работы по повышению квалификации тренеров-преподавателей игро – вых видов спорт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Вишневецкий ЦПСДК», школы Красновского с/поселения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3 годы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. Организация и проведение мероприятий по популяризации игровых видов спорта в рамках занятий физической культурой в общеобразовательных учреждениях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Красновского с/поселения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Организация совместно со средствами массовой информа – ции освещения выступления игровых команд Каменского района с целью популяризации игровых видов спорт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расновская ЦПСБ», МУК «Вишневецкий ЦПСДК», школы, Администрация Красновского   с/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3 годы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Включение во внеклассную программу образовательных учреждений уроков футбол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Красновского с/поселения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V</w:t>
            </w:r>
            <w:r>
              <w:rPr>
                <w:sz w:val="28"/>
                <w:szCs w:val="28"/>
              </w:rPr>
              <w:t>. Развитие организационно-управленческого, кадрового, научно-методического обеспечения физкультурно-спортивной деятельности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роведение мониторинга по развитию физической культуры и спорта в Красновском с/поселении и соотношение спроса и предложения на спортивно-оздоровительные услуги среди различных категорий населения, прежде всего среди обучающихся в образователь- ных учреждениях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расновская ЦПСБ», МУК «Вишневецкий ЦПСДК», школы, Администрация Красновского   с/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- димости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рганизация работы по введению перечня объектов спорта организаций всех форм собственности, находящихся на территории поселени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расновская ЦПСБ», МУК «Вишневецкий ЦПСДК», школы, Администрация Красновского   с/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спорта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Формирование рейтинга эффективности использования спортивных сооружени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расновская ЦПСБ», МУК «Вишневецкий ЦПСДК», школы.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 Формирование рейтинга в сельском поселении по основным направлениям в области физической культуры и спорт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расновская ЦПСБ», МУК «Вишневецкий ЦПСДК», школы, Администрация Красновского   с/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Организация и проведение смотров-конкурсов на лучшую постановку физкультурно-спор-тивной работы в  сельских поселениях Каменского района, на лучшее обустройство плоскостных спортивных сооружений по месту жительства и учебы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«ОКФК и С», школы, Администрация Красновского   с/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Развитие инфраструктуры спорта в Каменском районе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ривлечение внебюджетных средств  в строительство и ремонт спортивных объектов, включая плоскостные спортивные сооружени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расновская ЦПСБ», МУК «Вишневецкий ЦПСДК», школы, Администрация Красновского   с/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-тельное финанси- рование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Обеспечение надлежащего содержания сети спортивных сооружений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расновская ЦПСБ», МУК «Вишневецкий ЦПСДК», школы, Администрация Красновского   с/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</w:t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Разработка механизма           финансирования и использова- ния спортивной базы образовательных школ в целях оздоровления населени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расновская ЦПСБ», МУК «Вишневецкий ЦПСДК», школы, Администрация Красновского   с/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1 год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Финансовое обеспечение реализации Программы предусматривается за счет средств местного бюджета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 w:eastAsia="en-US"/>
        </w:rPr>
        <w:t>I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результате реализации муниципальной  целевой Программы «Развитие физической культуры и спорта в Красновском сельском поселении на 2010-2013 годы»  будут созданы правовые механизмы в области физической культуры и спорта, позволяющие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усовершенствовать процедуры планирования, организации и проведения в Красновском селськом поселении официальных физкультурных и спортивных мероприяти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обеспечить доступность спортивных сооружений для жителей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здать реестр физкультурно-спортив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здать основы формирование системы адаптивной физической культуры, обеспечение доступности спортивных сооружений для инвалидов и лиц, с ограниченными возможностям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ринятие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07.08.2009 № 1101-р, Плана мероприятий по реализации Стратегии развития физической культуры и спорта в Российской Федерации на период до 2020 года, утвержденного приказом Министерства спорта, туризма и молодежной политики       Российской</w:t>
        <w:tab/>
        <w:t xml:space="preserve"> Федерации  от 14.10.2009  № 905, постановления Администрации Ростовской области от 07.09.2010 №168 «Об утверждении Областной долгосрочной целевой Программы «Развитие физической культуры и спорта в Ростовской области на 2011-2013 годы» и распоряжения Администрации Каменского района от 10.11.2010  № 11 «О разработке проекта районной долгосрочной целевой Программы «Развитие физической культуры и спорта в Каменском районе на 2011-2013 годы»,, постановление Главы Красновского сельского поселения № 71 от 29.12.2010 года «О принятии муниципальной долгосрочной программы «Развитие физической культуры и спорта в Красновском сельском поселении на 2010-2013 гг.» открывают новые возможности для совершенствования уровня и повышения качества правового обеспечения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- законодательное уточнение пределов компетенции муниципального района  и сельских поселений в правовом регулировании в области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обеспечение согласования интересов органов местного самоуправления в сфере физической культуры и спорта в общественными интерес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юридическое закрепление прав и обязанностей сельского поселения в сфере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создание правовых условий  для эффективного привлечения потенциала общественных организаций, действующих в сфере физической культуры и спорта, к разработке правовой политики в области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создание правовых условий для развития в Красновском селськом поселении адаптивной физической культуры, обеспечение беспрепятственного доступа инвалидов и иных лиц, с ограниченными возможностями здоровья к объектам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повышение правовой культуры руководителей и работников отрасли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совершенствование системы информационно-правового обеспечения деятельности в области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Эта работа будет осуществляться путем внесения изменений в действующие нормативные правовые акты, а также путем разработки новых актов, предусматривающих единообразные подходы к регулированию деятельности в области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еобходимо разработать и принять нормативные правовые акты  по вопрос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рганизации спортивно-массовой и физкультурно-оздоровительной работы с населением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создания благоприятных инвестиционных условий для привлечения внебюджетных инвестиций в отрасль физической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</w:t>
        <w:tab/>
        <w:t>-утверждение перечня расходов и объемов их финансирования за счет средств районного бюджета на проведение мероприятий, включенных в календарный план официальных физкультурно-спортивных  мероприятий в Красновском селсь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, включая организацию управления Программой и контроль за ходом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Программы являются Администрация Красновского селсь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уководитель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Красновского сельского поселения ежегодно уточняет целевые показатели и затраты по мероприятиям Программы, механизм реализации Программы, состав ее исполн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расновского с/поселения напр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ежеквартально отчет по форме  в соответствии с приложением № 2 к Порядку принятия решения о разработке районных долгосрочных целевых Программ, их формирования и реализации, утвержденному постановлением Администрации Каменского района от 07.08.2009  № 512 «О порядке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муниципальных долгосрочных целевых Программ»  (далее –Порядок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ежегодно в сроки, установленные Порядком и сроками разработки прогноза социально-экономического развития поселения, составления проекта местного бюджета и прогноза консолидированного бюджета Каменского района на плановый период, в отдел социально-экономического развития торговли, бытового обслуживания, лицензирования розничной продажи  - отчеты о ходе работ по Программе, а также об эффективности использования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тчет о ходе работ по Программе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отчет в соответствии с приложением № 3 к настоящему 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сведения о результатах реализации Программы за отчет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сведения о соответствии результатов фактическим затратам на реализацию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информацию о ходе и полноте выполнения мероприяти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оценку эффективности результатов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лучае несоответствия результатов выполнения Программы ее основным целям и задачам, а также невыполнения показателей результативности, утвержденных Программой, Администрация Красновского с/поселения готовит предложения о корректировке сроков реализации Программы и перечня мероприятий Программы, согласует предложения с комисс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о завершении реализации Программы Администрация Красновского с/поселения подготавливает и представляет отчет о ходе работ по Программе и эффективности использования финансовых средств за весь период ее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Отчеты о ходе работ по Программе по результатам за год и за весь период действия Программы  подготавливает  Администрация Красновского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тчеты о ходе работ по Программе по результатам за год и за весь период действия Программы подлежат утверждению постановлением Администрации Красновского с/поселения не позднее одного месяца до дня внесения отчета об исполнении районного бюджета  в Каменское районное собрание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</w:t>
      </w:r>
      <w:r>
        <w:rPr>
          <w:sz w:val="28"/>
          <w:szCs w:val="28"/>
          <w:lang w:val="en-US" w:eastAsia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Оценка эффективности реализации Программы осуществляется Администрацией Красновского сельского поселения по годам в течении всего срока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расновского с/поселения представляет в  отдел социально-экономического развития торговли, бытового обслуживания, лицензирования розничной продажи в составе ежегодного отчета о ходе работ по Программе, информацию об оценке реализации Программы по форме в соответствии с приложением к настоящему Порядку и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процессе проведения эффективности реализации Программы осуществляется сопоставление достигнутых показателей с целевыми индикаторами, содержащимися в таблице № 1 раздела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ценка эффективности реализации Программы должна содержать общую оценку вклада Программы в экономическое развитие Красновского сельского поселения, а также оценку эффективности расходования бюджетных средств. Общая оценка вклада Программы в экономическое развитие Красновского селського поселения должна содержать оценку социальных, экономических последствий от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ценка вклада Программы  в экономическое развитие поселения производится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дней нетрудоспособности по всем причин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физическую культуру и спорт (в расчете на душу на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ыраженная тенденция к снижению среднего числа дней  временной нетрудоспособности будет свидетельствовать об эффективности реализации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ост расходов на физическую культуру и спорт (в расчете на душу населения) как за счет роста расходов бюджетов всех уровней  и роста частных инвестиций, так и за счет увеличения расходов граждан на физическую культуру и спорт будет свидетельствовать об изменении  отношений граждан к своему здоровью, физической культуре и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сновной экономические эффект от реализации Программы выразится в сокращении расходов государства на оказание медицинской помощи и выплату пособий по временной нетрудоспособности гражданам в следствии снижения среднего числа дней временной нетрудоспособности граждан по всем причин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Информация об оценке эффективности реализации Программы, представляемая  Администрацией Красновского сельского поселения в составе ежегодного отчета о ходе работ по Программе в район, анализируется отделом социально-экономического развития торговли, бытового обслуживания, лицензирования розничной продаж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отдел социально-экономического развития торговли, бытового обслуживания, лицензирования розничной продажи  подготавливает заключение о целесообразности дальнейшего финансирова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точники и объем  финансирования мероприятий Програм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айонный бюдж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2011 год -    540,0  тысяч 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2 год –   575,1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3 год –   609,6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Бюджеты городского и сельских посе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1 год –    115,7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2 год –    123,3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3 год -     130,7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1" w:gutter="0" w:header="0" w:top="90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26:00Z</dcterms:created>
  <dc:creator>andrei</dc:creator>
  <dc:description/>
  <cp:keywords/>
  <dc:language>en-US</dc:language>
  <cp:lastModifiedBy>Администрация</cp:lastModifiedBy>
  <cp:lastPrinted>2011-05-18T15:23:00Z</cp:lastPrinted>
  <dcterms:modified xsi:type="dcterms:W3CDTF">2011-05-18T11:26:00Z</dcterms:modified>
  <cp:revision>2</cp:revision>
  <dc:subject/>
  <dc:title>                                      </dc:title>
</cp:coreProperties>
</file>