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12 месяцев 2018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9 г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2018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2018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обретение металлопластиковых окон для Михайловского ЦПСДК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2018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за счет средств резервного фонда Правительства Ростовской области  на обеспечение деятельности (оказание услуг) муниципальных учреждений Красновского сельского посе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2018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7:00Z</dcterms:created>
  <dc:creator>1</dc:creator>
  <dc:description/>
  <cp:keywords/>
  <dc:language>en-US</dc:language>
  <cp:lastModifiedBy>1</cp:lastModifiedBy>
  <dcterms:modified xsi:type="dcterms:W3CDTF">2019-03-29T09:53:00Z</dcterms:modified>
  <cp:revision>25</cp:revision>
  <dc:subject/>
  <dc:title>Таблица 12</dc:title>
</cp:coreProperties>
</file>