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 xml:space="preserve">Утверждаю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Глава  Красновско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сельского поселения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¬¬¬¬¬¬¬¬¬¬¬¬¬¬¬¬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 xml:space="preserve">В.К.Новицкий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Вишневецкого СДК на февраль 2017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86"/>
        <w:gridCol w:w="1440"/>
        <w:gridCol w:w="1332"/>
        <w:gridCol w:w="1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чьи посиделки «Сталинградская битв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игры, конк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2.13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Родники народных талан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2.14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ые  кон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знавательная программа «Правила общества» 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8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 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 Палкина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посиделки «Песня не знает гран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воздух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2.13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5ч.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ин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минутка «Вредные привы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вечер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8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День зимних  олимпийских игр»                                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8 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к дню освобождению наших хуторов от немецко – фашистких захватч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1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«Валентинов день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 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День интернационалис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3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К з\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посиделки  «Замечательные лю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кательная программа к дню святого Валентина «Души прекрасные поры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ина    Курочка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        Танцевальный вечер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Что мы знаем о нау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3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посиделки «Песни молодости наш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загадки викторин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о-спортивная  программа «А, ну-ка, парни!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ое гулянье «Прощай Маслениц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анцевальная программа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2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Жизнь продолжает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3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я на дому несовершеннолетних трудновоспитуем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д на природу с дошколят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л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Куроч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иродного материала для поде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    Палки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Пал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49:00Z</dcterms:created>
  <dc:creator>Admin</dc:creator>
  <dc:description/>
  <dc:language>en-US</dc:language>
  <cp:lastModifiedBy>sistema DELO</cp:lastModifiedBy>
  <cp:lastPrinted>2015-12-29T11:19:00Z</cp:lastPrinted>
  <dcterms:modified xsi:type="dcterms:W3CDTF">2017-01-31T12:49:00Z</dcterms:modified>
  <cp:revision>2</cp:revision>
  <dc:subject/>
  <dc:title>План</dc:title>
</cp:coreProperties>
</file>