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  о  предостав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ельного  участка, разрешенное использование: ведение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расновского сельского поселения  информирует  о  возможности  предоставления  в  собственность  земельного  участка  из  земель  населенных пунктов, площадью 1441 кв.м., с кадастровым номером 61:15:0080108:1896, местоположение: Ростовская область, Каменский район, х. Красновка, примыкает с юга к земельному участку ул. Профильная, д. 110, разрешенное использование: ведение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 заинтересованные  в  предоставлении   земельного  участка,  имеют  право  подать  заявление  о  намерении  участвовать  в  аукционе  по  продаже  земельного  участк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явления  принимаются  в  письменной  форме  в  течение  тридцати  дней  со  дня  опубликования  извещения,  по  адресу: Ростовская область, Каменский район, х. Красновка, ул. Матросова, 2, Администрация Красновского сельского поселения. Контактный телефон: 8(86365) 2-28-65.</w:t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вского сельского поселения </w:t>
        <w:tab/>
        <w:t>В.К. Новицкий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10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0:00Z</dcterms:created>
  <dc:creator>Дьяков</dc:creator>
  <dc:description/>
  <cp:keywords/>
  <dc:language>en-US</dc:language>
  <cp:lastModifiedBy>1</cp:lastModifiedBy>
  <cp:lastPrinted>2015-09-07T09:52:00Z</cp:lastPrinted>
  <dcterms:modified xsi:type="dcterms:W3CDTF">2015-12-23T09:49:00Z</dcterms:modified>
  <cp:revision>17</cp:revision>
  <dc:subject/>
  <dc:title>В соответствии с Федеральным законом РФ «О приватизации государственного и муниципального имущества» от 21 декабря 2001г</dc:title>
</cp:coreProperties>
</file>