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 эффективности налоговых расход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овское сельское поселение» (далее – Красновское сельское посел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4 год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7.08.2025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формирования перечня налоговых расходов Красновского сельского поселения и оценки налоговых расходов Красновского сельского поселения, утвержденным постановлением администрации  Красн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</w:rPr>
        <w:t>от 11.11.2019 № 69</w:t>
      </w:r>
      <w:r>
        <w:rPr>
          <w:rFonts w:cs="Times New Roman" w:ascii="Times New Roman" w:hAnsi="Times New Roman"/>
          <w:b w:val="false"/>
          <w:sz w:val="28"/>
        </w:rPr>
        <w:t xml:space="preserve"> (далее – Порядок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Для проведения оценки эффективности налоговых расход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расновского сельского поселения использовались данные о категориях  налогоплательщиков, о суммах выпадающих доходов и количестве налогоплательщиков, воспользовавшихся льготами, представленные МРИФНС России № 21 по Ростов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Порядком сформирован реестр налоговых расходов Красновского сельского поселения, действовавших в 2024 году. На территории Красновского сельского поселения предоставляются социальные налоговые расходы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Решением Собрания депутатов Красновского сельского поселения  от 19.10.2022 № 48 «О земельном налоге» и решением Собрания депутатов Красновского сельского поселения  от 30.10.2017 № 51 «О налоге на имущество физических лиц» на территории Красновского сельского поселения установлены земельный налог и налог на имущество физических лиц, порядок и сроки их уплаты, предоставление льгот. Указанными решениями государственная поддержка в виде налоговых льгот по земельному налогу установлена для 8 категорий налогоплательщиков – физических лиц и по налогу на имущество физических лиц – для одной из категорий граждан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Объем налоговых и неналоговых доходов бюджета Красновского сельского поселения  в 2024 году составил 6566,7 тыс. рублей, из них земельный налог – 4672,6 тыс. рублей, налог на имущество физических лиц: 444,6 тыс. руб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Объем налоговых расходов в 2024 году по данным МРИФНС России № 21 по Ростовской области составил 718,0 тыс. рублей, что на 547,0 тыс. рублей или на 76,1 % больше, чем за 2023 год. Их доля в объеме налоговых и неналоговых доходов бюджета Красновского сельского поселения  в отчетном году составила 5,1 %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Информация о структуре налоговых расходов за период 2022-2024 год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лена в таблице 1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налоговых расходов за период 2022-2024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24"/>
        <w:gridCol w:w="1276"/>
        <w:gridCol w:w="1417"/>
        <w:gridCol w:w="1134"/>
        <w:gridCol w:w="1276"/>
        <w:gridCol w:w="1100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ные налоговые льготы, установленны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расновского сельского поселения  от 19.10.2022 № 48 «О земельном налоге» и решением Собрания депутатов Красновского сельского поселения   от 30.10.2017 № 51 «О налоге на имущество физических лиц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есь объем налоговых расходов в 2024 году приходится на социальные (имеющие социальную направленность) налоговые расходы (100%), которые представлены налоговыми льготами по земельному налогу для категорий граждан-физических лиц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оциально незащищенным слоям населения.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ценка эффективности применения социальных налоговых расход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5 решения Собрания депутатов Красновского сельского поселения от 19.10.2022 № 48 «О земельном налоге» и пунктом 3 решения Собрания депутатов Красновского сельского поселения от 30.10.2017 № 51 «О налоге на имущество физических лиц» льготы по земельному налогу и налогу на имущество физических лиц установлены для категорий налогоплательщиков: физических лиц, относящихся к социально незащищенным группам населе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Информация о налоговых расходах за 2023-2024 год представлена в таблице 2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276"/>
        <w:gridCol w:w="1134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 роста (снижения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оду, %</w:t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в результа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валиды, имеющие I и II группу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ы с детства, а также граждане Российской Федерации, проживающие на территории Красновского сельского поселения и имеющие в составе семьи ребенка-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2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1.1 Оценка эффективности налоговых расходов по земельному налогу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и лиц, относящихся к социально незащищенным группам на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оответствии с пунктом 5 решения Собрания депутатов Красновского сельского поселения  от 19.10.2022 № 48 «О земельном налоге» установлены налоговые льготы по земельному налогу в виде освобождения от налогообложения за земельные участки, занятые гаражами, жилищным фондом, предоставленные для индивидуального жилищного строительства, для ведения личного подсобного хозяйства, садоводства и огородничества или животноводства для следующих категорий граждан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ероев Советского союза, Героев Российской Федерации, полных кавалеров ордена Славы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валиды, имеющих I и II группу инвалидности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ждане, получившие в общую долевую собственность земельные участки  в соответствии со статьями 8.2, 8.3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инвалиды с детства, а также граждане Российской Федерации, проживающие на территории Красновского сельского поселения и имеющие в составе семьи ребенка-инвалид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граждане, призванные на военную службу по мобилизации в Вооруженные силы Российской Федерации, граждане, заключившие в связи с участием в СВО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х на Вооруженные силы Российской Федерации), а также их супруга (супруг), несовершеннолетние дети, родители (усыновители)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- организации, включенные в сводный реестр организаций обороннопромышленного комплекс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пунктом 3 решения Собрания депутатов Красновского сельского поселения от 30.10.2017 № 51 «О налоге на имущество физических лиц» льгота по налогу на имущество физических лиц установлена для следующей категории налогоплательщик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граждане Российской Федерации, проживающих на территории  Красновского сельского поселения и имеющие в составе семьи ребенка-инвали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2024 году льготы для указанной категории налогоплательщиков были предоставлены 3 налогоплательщикам на сумму 1,0 тыс.рубл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ные налоговые льготы по земельному налогу  и налогу на имущество физических лиц относятся к социальным налоговым расходам.       Целью налогового расхода является социальная поддержка населения.        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Предоставление данного вида льгот носит заявительный характер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4 гг. составила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ребован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3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Значение показателя востребованности предо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2024 год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льгот позволяет сделать вывод об эффективности последних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Критерием результативности налогового расхода, в соответствии с целями социально-экономической политики Красн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Налоговые льготы по земельному налогу и налогу на имущество физических лиц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ят экономического характера и не оказывают отрицательного влияния на показатели достижения целей социально-экономической политики Красновского сельского поселения, их эффективность определяется социальной значимостью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расновского сельского поселения  и имеет положительную бюджетную эффективность, его действие в 2023 году признано эффективны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Исходя из результатов проведенной оценки эффективности налоговых расходов  Красновского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Газенко П.И.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3:00Z</dcterms:created>
  <dc:creator>ludmila</dc:creator>
  <dc:description/>
  <cp:keywords/>
  <dc:language>en-US</dc:language>
  <cp:lastModifiedBy>delo2</cp:lastModifiedBy>
  <cp:lastPrinted>2025-08-06T12:10:00Z</cp:lastPrinted>
  <dcterms:modified xsi:type="dcterms:W3CDTF">2025-08-11T06:11:00Z</dcterms:modified>
  <cp:revision>108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