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РАСН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«31» марта 2025г.                                      № 28                                      х.Красновка</w:t>
      </w:r>
    </w:p>
    <w:p>
      <w:pPr>
        <w:pStyle w:val="Normal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58750</wp:posOffset>
                </wp:positionV>
                <wp:extent cx="6096000" cy="0"/>
                <wp:effectExtent l="38100" t="38100" r="38735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2.5pt" to="489.25pt,12.5pt" ID="Line 2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 исполнении Бюджета Красновского сельского поселения за 3 месяцев 2025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9 главы 9 Решения Собрания депутатов Краснов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31.07.2023 № 75 ««Об утверждении Положения о бюджетном процессе в Краснов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расновского сельского поселения Каменского района за 3 месяцев 2025 года по доходам в сумме 4253,6 тыс. рублей, по расходам – в сумме 4355,0 тыс. рублей с превышением доходов над расходами (профицит бюджета Красновского сельского поселения Каменского района) в сумме 101,4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расновского сельского поселения Каменского района за 3 месяцев 2025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лава Администрации                                                                      П.И.Газенк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</w:t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25 № 2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раснов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3 месяцев 2025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вского сельского поселения Каменского района за 3 месяцев 2025 года составило по доходам в сумме </w:t>
      </w:r>
      <w:r>
        <w:rPr>
          <w:sz w:val="28"/>
        </w:rPr>
        <w:t>4253,6 тыс. рублей</w:t>
      </w:r>
      <w:r>
        <w:rPr>
          <w:sz w:val="28"/>
          <w:szCs w:val="28"/>
        </w:rPr>
        <w:t xml:space="preserve"> или 15,55 процентов к годовому плану и по расходам в сумме 4355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15,92 процента к плану года. По сравнению с аналогичным периодом прошлого года снизилось доходы бюджета Красновского сельского поселения Каменского района составило – 95,2 тыс. рублей или на 97,81  процента, сложилось за счет не поступления налоговых доходов, увеличение по расходам составило – 526,4 тыс. рублей или на 113,75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3 месяцев 2025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01,4 </w:t>
      </w:r>
      <w:r>
        <w:rPr>
          <w:sz w:val="28"/>
        </w:rPr>
        <w:t>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расновского сельского поселения Каменского района за 3 месяцев 2025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расновского сельского поселения Каменского района, как и прежде, являются собственные налоговые и неналоговые доходы, их объем за 3 месяцев текущего года </w:t>
      </w:r>
      <w:r>
        <w:rPr>
          <w:spacing w:val="-4"/>
          <w:sz w:val="28"/>
          <w:szCs w:val="28"/>
        </w:rPr>
        <w:t>составил 569,3 тыс. рублей или 8,91 процент всех поступлений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ъем поступлений по налоговым и неналоговым доходам за 3 месяцев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150,7 тыс. рублей, или на 79,07 процента. Данное уменьшение произошло за счет поздней рассылки ИФНС налоговых уведомление гражда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8,91 процентов. Данный показатель в анализируемом периоде исполнен в сумме 569,3 тыс. рублей на 8,91 процентов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3 месяцев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150,7 тыс. рублей, или на 79,07процента. Неналоговые доходы исполнены в сумме 20,1 тыс. рублей или на 24,54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расновского сельского поселения Каменского района за 3 месяцев 2025 года составил 3684,3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раснов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3 месяцев 2025 года направлено 1463,1 тыс. рублей, что составляет 37,13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расновского сельского поселения Каменского района расходы на заработную плату и содержание аппарата управления исполнены в объеме 1559,0 тыс. рублей или 14,59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59,2 тыс. рублей, что составляет 25,01 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1912,3 тыс. рублей, что составляет 13,47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обороны направлено 73,6 тыс. рублей, что составляет 17,91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0,0 тыс. рублей, что составляет 0,0 процента к годовым плановым назначениям.</w:t>
      </w:r>
    </w:p>
    <w:p>
      <w:pPr>
        <w:pStyle w:val="31"/>
        <w:ind w:left="708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экономики направлено 250,0 тыс. рублей, что составляет 8,58 процентов к годовым плановым назначениям.</w:t>
      </w:r>
    </w:p>
    <w:p>
      <w:pPr>
        <w:pStyle w:val="31"/>
        <w:ind w:left="708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656,0 тыс. рублей, что составляет 11,44 процента к годовым плановым назначениям.</w:t>
      </w:r>
    </w:p>
    <w:p>
      <w:pPr>
        <w:pStyle w:val="Normal"/>
        <w:widowControl w:val="false"/>
        <w:ind w:left="708"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656,0 тыс. руб. рублей, что составляет 11,44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left="708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left="708"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Красновского сельского поселения Каменского района отсутствует. </w:t>
      </w:r>
    </w:p>
    <w:p>
      <w:pPr>
        <w:pStyle w:val="Normal"/>
        <w:widowControl w:val="false"/>
        <w:ind w:left="708"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расновского сельского поселения Каменского района </w:t>
      </w:r>
      <w:r>
        <w:rPr>
          <w:sz w:val="28"/>
          <w:szCs w:val="28"/>
        </w:rPr>
        <w:t xml:space="preserve">за 3 месяцев 2025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2053"/>
        <w:gridCol w:w="239"/>
        <w:gridCol w:w="2155"/>
        <w:gridCol w:w="3118"/>
        <w:gridCol w:w="1197"/>
        <w:gridCol w:w="236"/>
        <w:gridCol w:w="3"/>
        <w:gridCol w:w="112"/>
      </w:tblGrid>
      <w:tr>
        <w:trPr>
          <w:trHeight w:val="26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вского сельского поселения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3 месяцев 2025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А КРАСНОВСКОГО СЕЛЬСКОГО ПОСЕЛЕНИЯ</w:t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3 месяцев 2025 ГОДА</w:t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040"/>
        <w:gridCol w:w="1985"/>
      </w:tblGrid>
      <w:tr>
        <w:trPr>
          <w:trHeight w:val="315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атьи доходов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409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53.6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.3</w:t>
            </w:r>
          </w:p>
        </w:tc>
      </w:tr>
      <w:tr>
        <w:trPr>
          <w:trHeight w:val="57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.3</w:t>
            </w:r>
          </w:p>
        </w:tc>
      </w:tr>
      <w:tr>
        <w:trPr>
          <w:trHeight w:val="57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.3</w:t>
            </w:r>
          </w:p>
        </w:tc>
      </w:tr>
      <w:tr>
        <w:trPr>
          <w:trHeight w:val="40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3</w:t>
            </w:r>
          </w:p>
        </w:tc>
      </w:tr>
      <w:tr>
        <w:trPr>
          <w:trHeight w:val="1607" w:hRule="atLeast"/>
        </w:trPr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0</w:t>
            </w:r>
          </w:p>
        </w:tc>
      </w:tr>
      <w:tr>
        <w:trPr>
          <w:trHeight w:val="1797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56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 01 0203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 01 02130 01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ДФЛ с доходов, источником которых является налоговый агент, за исключением доходов по статьями 227, 227.1 и 228 НК РФ, а также доходов от долевого участия в виде дивидендов. Обязателен этот код только для платежей по НДФЛ, которые налоговый агент платит с доходов сотрудников по ставке 13%. При этом сумма доходов не должна превышать 5 млн. рублей.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411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.9</w:t>
            </w:r>
          </w:p>
        </w:tc>
      </w:tr>
      <w:tr>
        <w:trPr>
          <w:trHeight w:val="40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4</w:t>
            </w:r>
          </w:p>
        </w:tc>
      </w:tr>
      <w:tr>
        <w:trPr>
          <w:trHeight w:val="1002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</w:t>
            </w:r>
          </w:p>
        </w:tc>
      </w:tr>
      <w:tr>
        <w:trPr>
          <w:trHeight w:val="39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.5</w:t>
            </w:r>
          </w:p>
        </w:tc>
      </w:tr>
      <w:tr>
        <w:trPr>
          <w:trHeight w:val="46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1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5</w:t>
            </w:r>
          </w:p>
        </w:tc>
      </w:tr>
      <w:tr>
        <w:trPr>
          <w:trHeight w:val="75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5</w:t>
            </w:r>
          </w:p>
        </w:tc>
      </w:tr>
      <w:tr>
        <w:trPr>
          <w:trHeight w:val="45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</w:t>
            </w:r>
          </w:p>
        </w:tc>
      </w:tr>
      <w:tr>
        <w:trPr>
          <w:trHeight w:val="814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1026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1648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1091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6</w:t>
            </w:r>
          </w:p>
        </w:tc>
      </w:tr>
      <w:tr>
        <w:trPr>
          <w:trHeight w:val="198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6</w:t>
            </w:r>
          </w:p>
        </w:tc>
      </w:tr>
      <w:tr>
        <w:trPr>
          <w:trHeight w:val="836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</w:tr>
      <w:tr>
        <w:trPr>
          <w:trHeight w:val="511" w:hRule="atLeast"/>
        </w:trPr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.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123 0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.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63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01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4.3</w:t>
            </w:r>
          </w:p>
        </w:tc>
      </w:tr>
      <w:tr>
        <w:trPr>
          <w:trHeight w:val="88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4.3</w:t>
            </w:r>
          </w:p>
        </w:tc>
      </w:tr>
      <w:tr>
        <w:trPr>
          <w:trHeight w:val="638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4.3</w:t>
            </w:r>
          </w:p>
        </w:tc>
      </w:tr>
      <w:tr>
        <w:trPr>
          <w:trHeight w:val="461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16001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.3</w:t>
            </w:r>
          </w:p>
        </w:tc>
      </w:tr>
      <w:tr>
        <w:trPr>
          <w:trHeight w:val="702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16001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15002 10 0000 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144.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44.0</w:t>
            </w:r>
          </w:p>
        </w:tc>
      </w:tr>
      <w:tr>
        <w:trPr>
          <w:trHeight w:val="672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73.8</w:t>
            </w:r>
          </w:p>
        </w:tc>
      </w:tr>
      <w:tr>
        <w:trPr>
          <w:trHeight w:val="71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73.6</w:t>
            </w:r>
          </w:p>
        </w:tc>
      </w:tr>
      <w:tr>
        <w:trPr>
          <w:trHeight w:val="1078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73.6</w:t>
            </w:r>
          </w:p>
        </w:tc>
      </w:tr>
      <w:tr>
        <w:trPr>
          <w:trHeight w:val="72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81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0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436.2</w:t>
            </w:r>
          </w:p>
        </w:tc>
      </w:tr>
      <w:tr>
        <w:trPr>
          <w:trHeight w:val="1266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436.2</w:t>
            </w:r>
          </w:p>
        </w:tc>
      </w:tr>
      <w:tr>
        <w:trPr>
          <w:trHeight w:val="1611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436.2</w:t>
            </w:r>
          </w:p>
        </w:tc>
      </w:tr>
      <w:tr>
        <w:trPr>
          <w:trHeight w:val="52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551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3.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1"/>
        <w:gridCol w:w="694"/>
        <w:gridCol w:w="451"/>
        <w:gridCol w:w="692"/>
        <w:gridCol w:w="1145"/>
        <w:gridCol w:w="287"/>
        <w:gridCol w:w="720"/>
        <w:gridCol w:w="85"/>
        <w:gridCol w:w="47"/>
        <w:gridCol w:w="501"/>
        <w:gridCol w:w="81"/>
        <w:gridCol w:w="352"/>
        <w:gridCol w:w="117"/>
        <w:gridCol w:w="86"/>
        <w:gridCol w:w="697"/>
        <w:gridCol w:w="72"/>
        <w:gridCol w:w="175"/>
        <w:gridCol w:w="293"/>
        <w:gridCol w:w="183"/>
        <w:gridCol w:w="717"/>
        <w:gridCol w:w="189"/>
        <w:gridCol w:w="799"/>
        <w:gridCol w:w="68"/>
        <w:gridCol w:w="744"/>
        <w:gridCol w:w="118"/>
        <w:gridCol w:w="56"/>
        <w:gridCol w:w="65"/>
        <w:gridCol w:w="174"/>
        <w:gridCol w:w="2192"/>
        <w:gridCol w:w="3846"/>
        <w:gridCol w:w="3846"/>
      </w:tblGrid>
      <w:tr>
        <w:trPr>
          <w:trHeight w:val="1426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расновского сельского поселения</w:t>
            </w:r>
            <w:r>
              <w:rPr/>
              <w:t xml:space="preserve">  за  3 месяцев 2025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0" w:type="dxa"/>
            <w:gridSpan w:val="26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ind w:left="-164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9 месяцев 2020 года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0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ЮДЖЕТА КРАС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 месяцев 202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F34"/>
            <w:r>
              <w:rPr>
                <w:b/>
                <w:bCs/>
              </w:rPr>
              <w:t>ВСЕГО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5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5.0</w:t>
            </w:r>
          </w:p>
          <w:p>
            <w:pPr>
              <w:pStyle w:val="Normal"/>
              <w:ind w:right="7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.4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7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4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7 статьи 11.2 Областного закона от 25.10.2002г.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на организацию исполнительно-распорядительных функций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Собрания депутатов Красновского сельского поселения в рамках непрограммных расходов органов местного самоуправления Красн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26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26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3 26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участии деятельности взнос в ассоциацию «Совет муниципальных образований Ростовской области»  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26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фициальную публикация нормативно-правовых актов, проектов правовых актов Администрации Красновского сельского поселения, Собрания депутатов Красновс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2 26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на обеспечение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260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6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расн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государственного имущества,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 в рамках непрограммных расходов органа местного самоуправления Красн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рас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расновского 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риобретение ранцев, пожарного оборудования и снаряж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6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пашке территории Крас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6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пашке территории Крас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26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редствами систем оповещения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3 26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й деятельности в рамках непрограммных расходов Крас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9 9 00 </w:t>
            </w:r>
            <w:r>
              <w:rPr>
                <w:lang w:val="en-US"/>
              </w:rPr>
              <w:t>87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проведение топографо-гедезических картографических и землеустроительных работ органов местного самоуправления Красн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бустройству контейнерных площадок и приобретение мусорных контейнер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6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служиванию газопровода низкого и среднего давления ШГР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6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42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риобретение энергосберегающего расходного материа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6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оборудования и материалов для развития и восстановления объектов электрических сетей наружного (уличного)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85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работ на объекте:«Общественная территория хутора Краснов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 26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, территории поселения за счет средств Каменского района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 26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плате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1 26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9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2 26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тлову бродячи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4 03 26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территории Крас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3 26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противоклещевой обработки территории Крас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3 26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трудоустройству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3 85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трудоустройству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3 85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экологической безопасности и качества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1 26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26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учреждения Красновского сельского поселения «Вишневецкий центральный поселенческий сельский Дом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.1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расновского сельского             поселения</w:t>
            </w:r>
            <w:r>
              <w:rPr/>
              <w:t xml:space="preserve">  за  3 месяцев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9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СНОВ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3 месяцев 2025 ГОДА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9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9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.4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.4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.4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55.0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55.0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55.0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55.0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3.6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3.6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3.6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3.6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8:00Z</dcterms:created>
  <dc:creator>User</dc:creator>
  <dc:description/>
  <cp:keywords/>
  <dc:language>en-US</dc:language>
  <cp:lastModifiedBy>Пользователь</cp:lastModifiedBy>
  <cp:lastPrinted>2023-05-30T15:54:00Z</cp:lastPrinted>
  <dcterms:modified xsi:type="dcterms:W3CDTF">2025-05-14T11:11:00Z</dcterms:modified>
  <cp:revision>377</cp:revision>
  <dc:subject/>
  <dc:title>РОССИЙСКАЯ ФЕДЕРАЦИЯ</dc:title>
</cp:coreProperties>
</file>