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1» июля 2025 г.                               № 51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плана реализации</w:t>
      </w:r>
      <w:r>
        <w:rPr>
          <w:b/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Красновского сельского поселения «Формирование современной  городской среды на территории муниципального образования «Красновское сельское поселение на 2023-2030 годы» </w:t>
      </w:r>
      <w:r>
        <w:rPr>
          <w:b/>
          <w:sz w:val="28"/>
          <w:szCs w:val="28"/>
        </w:rPr>
        <w:t>за 6 месяцев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 xml:space="preserve">Администрации Красновского сельского поселения от 29.08.2022 года  № 67/2 «Об утверждении Порядка разработки, реализации и оценки эффективности муниципальных программ Красновского сельского поселения» </w:t>
      </w:r>
    </w:p>
    <w:p>
      <w:pPr>
        <w:pStyle w:val="ConsPlusTitle"/>
        <w:widowControl/>
        <w:ind w:right="1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sz w:val="28"/>
          <w:szCs w:val="28"/>
        </w:rPr>
        <w:t xml:space="preserve"> за 6 месяцев 2025 год согласно приложению №1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                                                          П.И.Газенко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расн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расновское сельское поселение на 2023-2030 годы</w:t>
      </w:r>
      <w:r>
        <w:rPr>
          <w:b/>
          <w:sz w:val="28"/>
          <w:szCs w:val="28"/>
        </w:rPr>
        <w:t>»   отчетный период  6 месяцев 2025 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43"/>
        <w:gridCol w:w="2836"/>
        <w:gridCol w:w="1562"/>
        <w:gridCol w:w="1564"/>
        <w:gridCol w:w="1841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расновское сельское поселение на 2023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ыполнению работ на объекте:«Общественная территория хутора Крас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в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работ на объекте:«Общественная территория хутора Краснов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zh-CN" w:bidi="hi-IN"/>
              </w:rPr>
              <w:t>Расходы на содержание объектов, территории поселения за счет средств Каме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, территории поселения за счет средств Каменского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, территории поселения за счет средств Каменского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Пользователь</cp:lastModifiedBy>
  <cp:lastPrinted>2023-05-07T12:29:00Z</cp:lastPrinted>
  <dcterms:modified xsi:type="dcterms:W3CDTF">2025-07-02T07:57:00Z</dcterms:modified>
  <cp:revision>116</cp:revision>
  <dc:subject/>
  <dc:title/>
</cp:coreProperties>
</file>