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6» июня 2025 г.                               №  44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и сроков составления проек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бюджета Красновского сельского поселения Кам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26 год и на плановый период 2027 и 2028 годов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655" w:leader="none"/>
          <w:tab w:val="left" w:pos="9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 со  статьями 169, 184  Бюджетного кодекса Российской Федерации и решением  Собрания депутатов Красновского сельского поселения от 31.07.2023 № 75  «</w:t>
      </w:r>
      <w:r>
        <w:rPr>
          <w:sz w:val="28"/>
          <w:szCs w:val="28"/>
        </w:rPr>
        <w:t>О бюджетном процессе  в  Красновск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Красновского сельского поселения Каменского района на 2026 год и на плановый период 2027 и 2028 годов Администрация Крас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655" w:leader="none"/>
          <w:tab w:val="left" w:pos="9180" w:leader="none"/>
        </w:tabs>
        <w:ind w:firstLine="709"/>
        <w:jc w:val="both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655" w:leader="none"/>
          <w:tab w:val="left" w:pos="9180" w:leader="none"/>
        </w:tabs>
        <w:ind w:firstLine="709"/>
        <w:jc w:val="center"/>
        <w:rPr/>
      </w:pPr>
      <w:r>
        <w:rPr>
          <w:b/>
          <w:spacing w:val="60"/>
          <w:kern w:val="2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расновского сельского поселения Каменского района   на   2026 год   и  на  плановый  период  2027  и  2028 годов 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Специалистам Администрации Крас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П.И.Га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расновского сельского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sz w:val="28"/>
        </w:rPr>
        <w:t>от 16 июня 2025г. №  44</w:t>
      </w:r>
    </w:p>
    <w:p>
      <w:pPr>
        <w:pStyle w:val="Normal"/>
        <w:shd w:fill="FFFFFF" w:val="clear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Красновского сельского поселения Каменского района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на 2026 год и на плановый период 2027 и 2028 годов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6914"/>
        <w:gridCol w:w="1800"/>
        <w:gridCol w:w="54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держ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 исполнитель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6914"/>
        <w:gridCol w:w="1800"/>
        <w:gridCol w:w="5475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Администрации Красновского сельского поселения реестра расходных обязательств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 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</w:t>
            </w:r>
            <w:r>
              <w:rPr>
                <w:kern w:val="2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 xml:space="preserve">Красновского сельского поселения </w:t>
            </w:r>
            <w:r>
              <w:rPr>
                <w:kern w:val="2"/>
                <w:sz w:val="28"/>
                <w:szCs w:val="28"/>
              </w:rPr>
              <w:t>Камен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Крас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ведение </w:t>
            </w:r>
            <w:r>
              <w:rPr>
                <w:sz w:val="28"/>
                <w:szCs w:val="28"/>
              </w:rPr>
              <w:t xml:space="preserve">заведующему сектора экономики и финансов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до главных распорядителей средств бюджета поселени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Красновского сельского поселения до 2028 года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ексов-дефляторов на 2026–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1 октября 2025 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Администрации Красновского сельского поселения</w:t>
            </w:r>
          </w:p>
        </w:tc>
      </w:tr>
      <w:tr>
        <w:trPr>
          <w:trHeight w:val="17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Главе Администрации Красновского сельского поселения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нформации о предельной штатной численности Администрации Красновского сельского поселения на 2026 – 2028 годы по главным распорядителям средств бюджета пос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25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правовой и кадровой работе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</w:t>
            </w:r>
            <w:r>
              <w:rPr>
                <w:sz w:val="28"/>
                <w:szCs w:val="28"/>
              </w:rPr>
              <w:t xml:space="preserve">Главе </w:t>
            </w:r>
            <w:r>
              <w:rPr>
                <w:kern w:val="2"/>
                <w:sz w:val="28"/>
                <w:szCs w:val="28"/>
              </w:rPr>
              <w:t>Администрации Красновского сельского поселения</w:t>
            </w:r>
            <w:r>
              <w:rPr>
                <w:sz w:val="28"/>
                <w:szCs w:val="28"/>
              </w:rPr>
              <w:t xml:space="preserve"> показателей протяженности автомобильных дорог местного значения, находящихся в муниципальной собственности Красновского сельского поселения, по состоянию на 1 января 2024 г. (по данным статистической отчетности формы 3-ДГ (м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сентября 2025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по вопросам муниципального хозяйства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</w:t>
            </w:r>
            <w:r>
              <w:rPr>
                <w:sz w:val="28"/>
                <w:szCs w:val="28"/>
              </w:rPr>
              <w:t>Глав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Красновского сельского поселения экономических показателей, исходных данных и сведений, необходимых</w:t>
              <w:br/>
              <w:t>для составления проекта бюджета Красновского сельского поселения Каменского  района на 2026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25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расновского сельского поселения Камен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</w:t>
            </w:r>
            <w:r>
              <w:rPr>
                <w:sz w:val="28"/>
                <w:szCs w:val="28"/>
              </w:rPr>
              <w:t xml:space="preserve"> Главе Администрации Красновского сельского поселения прогноза поступлений налоговых и неналоговых доходов бюджета Красновского сельского поселения Каменского района в разрезе кодов классификации доходов бюджетов бюджетной системы Российской Федерации на 2026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8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25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бюджета Красновского сельского поселения Камен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Администрации Красновского сельского поселения предложений для формирования предельных показателей расходов бюджета поселения на 2026  год и на плановый период 2027 и 2028 годов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 октября 2025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бюджета Красновского сельского поселения Камен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Главой  Администрации Красновск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Красновского сельского поселения находящихся в ведении главных распорядителей средств бюджета Красновского сельского поселения Каменского района на 2026 – 202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по вопросам муниципального хозяйства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Главой Администрацией Красновского сельского поселения объемов финансирования и лимитов потребления водоснабжения, водоотведения и вывоза жидких бытовых отходов для муниципальных учреждений Красновского сельского поселения, находящихся в ведении главных распорядителей средств бюджета Красновского сельского поселения Каменского района на 2026 – 202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по вопросам муниципального хозяйства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</w:t>
            </w:r>
            <w:r>
              <w:rPr>
                <w:sz w:val="28"/>
                <w:szCs w:val="28"/>
              </w:rPr>
              <w:t xml:space="preserve"> заведующему сектора экономики и финансов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</w:t>
              <w:br/>
              <w:t xml:space="preserve">и уличного освещения для муниципальных учреждений </w:t>
            </w:r>
            <w:r>
              <w:rPr>
                <w:sz w:val="28"/>
                <w:szCs w:val="28"/>
              </w:rPr>
              <w:t>Красновского сельского поселения на 2026 – 2028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нтября 2025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по вопросам муниципального хозяйства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</w:t>
            </w:r>
            <w:r>
              <w:rPr>
                <w:sz w:val="28"/>
                <w:szCs w:val="28"/>
              </w:rPr>
              <w:t xml:space="preserve"> заведующему сектора экономики и финансов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муниципальных   учреждений  Красновского сельского поселения на 2026 – 202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сентября 2025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по вопросам муниципального хозяйства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</w:t>
            </w:r>
            <w:r>
              <w:rPr>
                <w:sz w:val="28"/>
                <w:szCs w:val="28"/>
              </w:rPr>
              <w:t>Главой</w:t>
            </w:r>
            <w:r>
              <w:rPr>
                <w:kern w:val="2"/>
                <w:sz w:val="28"/>
                <w:szCs w:val="28"/>
              </w:rPr>
              <w:t xml:space="preserve"> Администрацией Красно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ого образования на 2026 – 202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25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правовой и кадровой работе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Красновского сельского поселения параметров бюджета Красновского сельского поселения Каменского района на 2026 год и на плановый период 2027 и 2028 годов, </w:t>
            </w:r>
            <w:r>
              <w:rPr>
                <w:sz w:val="28"/>
                <w:szCs w:val="28"/>
              </w:rPr>
              <w:t>в том числе изменений параметров бюджетных ассигнований на 2026-2028 годы и объемов бюджетных ассигнований  на  202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, 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вского сельского поселения Каменского района; предельных показателей расходов бюджета Красновского сельского поселения Каме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ноября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Администрации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6 – 2028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5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ого района предельных показателей расходов бюджета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енского района на 2026 год </w:t>
            </w:r>
            <w:r>
              <w:rPr>
                <w:sz w:val="28"/>
                <w:szCs w:val="28"/>
                <w:lang w:eastAsia="en-US"/>
              </w:rPr>
              <w:t>и на плановый период 2027 и 202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5 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Главой Администрации Красновского сельского поселения проектов муниципальных программ Красновского сельского поселения, предлагаемых к финансированию начиная с 2026 года, а также проектов изменений в ранее утвержденные муниципальные программы Крас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 октября  2025 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Главой Администрации Красновского сельского поселения  планируемых объемов субсидий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, с целью определения размера собственных средств на софинансирование данных субсидий на 2026 – 202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е распорядители средств </w:t>
            </w:r>
            <w:r>
              <w:rPr>
                <w:sz w:val="28"/>
                <w:szCs w:val="28"/>
              </w:rPr>
              <w:t>бюджета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Красновского сельского поселения Каменского района на 2026 год</w:t>
            </w:r>
            <w:r>
              <w:rPr>
                <w:sz w:val="28"/>
                <w:szCs w:val="28"/>
                <w:lang w:eastAsia="en-US"/>
              </w:rPr>
              <w:br/>
              <w:t>и на плановый период 2027 и 2028 годов</w:t>
            </w:r>
            <w:r>
              <w:rPr>
                <w:sz w:val="28"/>
                <w:szCs w:val="28"/>
              </w:rPr>
              <w:t xml:space="preserve"> в информа-ционной системе  «АЦК-Планирование» с приложением бюджетных ассигнований по формам, установленным распоряжением Администрации Красновского сельского поселения о методике и порядке планирования бюджетных ассигнований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5 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" w:leader="none"/>
              </w:tabs>
              <w:autoSpaceDE w:val="false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 xml:space="preserve">Администрации Крас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br/>
              <w:t>на 2026 – 2028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5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Администрации 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</w:t>
            </w:r>
            <w:r>
              <w:rPr>
                <w:sz w:val="28"/>
                <w:szCs w:val="28"/>
              </w:rPr>
              <w:t xml:space="preserve">Крас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 xml:space="preserve">Крас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за 7 месяцев 2025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5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>заведующему сектора экономики и финансов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6 октября 2025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программ Администрации </w:t>
            </w:r>
            <w:r>
              <w:rPr>
                <w:sz w:val="28"/>
                <w:szCs w:val="28"/>
              </w:rPr>
              <w:t>Красн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</w:t>
            </w:r>
            <w:r>
              <w:rPr>
                <w:sz w:val="28"/>
                <w:szCs w:val="28"/>
              </w:rPr>
              <w:t xml:space="preserve"> Главе</w:t>
            </w:r>
            <w:r>
              <w:rPr>
                <w:kern w:val="2"/>
                <w:sz w:val="28"/>
                <w:szCs w:val="28"/>
              </w:rPr>
              <w:t xml:space="preserve"> Администрации Крас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внесения в Собрание депутатов</w:t>
            </w:r>
            <w:r>
              <w:rPr>
                <w:sz w:val="28"/>
                <w:szCs w:val="28"/>
              </w:rPr>
              <w:t xml:space="preserve">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бюджете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менского района на 2026 год и на плановый период 2027 и 2028 год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 прогнозном плане (программе) приватизации муниципального имущества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менского района на 2026 год и на плановый период 2027 и 2028 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до 15 ноября 2025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до 18 ноября 2025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земельных и имущественных отношений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0"/>
    <w:qFormat/>
    <w:rPr>
      <w:b/>
      <w:spacing w:val="30"/>
      <w:sz w:val="3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9:00Z</dcterms:created>
  <dc:creator>1</dc:creator>
  <dc:description/>
  <cp:keywords/>
  <dc:language>en-US</dc:language>
  <cp:lastModifiedBy>Пользователь</cp:lastModifiedBy>
  <cp:lastPrinted>2024-06-21T15:09:00Z</cp:lastPrinted>
  <dcterms:modified xsi:type="dcterms:W3CDTF">2025-06-23T11:19:00Z</dcterms:modified>
  <cp:revision>138</cp:revision>
  <dc:subject/>
  <dc:title>АДМИНИСТРАЦИЯ</dc:title>
</cp:coreProperties>
</file>