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 главы</w:t>
      </w:r>
      <w:r>
        <w:rPr>
          <w:rStyle w:val="Appleconvertedspace"/>
          <w:b/>
          <w:bCs/>
          <w:sz w:val="28"/>
          <w:szCs w:val="28"/>
        </w:rPr>
        <w:t xml:space="preserve"> 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результатах своей деятельности и деятельности 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Normaltextrunscx32627041"/>
          <w:b/>
          <w:bCs/>
          <w:sz w:val="28"/>
          <w:szCs w:val="28"/>
        </w:rPr>
        <w:t xml:space="preserve"> сельского  поселения за первое </w:t>
      </w:r>
      <w:r>
        <w:rPr>
          <w:b/>
          <w:sz w:val="28"/>
          <w:szCs w:val="28"/>
        </w:rPr>
        <w:t xml:space="preserve">полугодие </w:t>
      </w:r>
      <w:r>
        <w:rPr>
          <w:rStyle w:val="Normaltextrunscx32627041"/>
          <w:b/>
          <w:bCs/>
          <w:sz w:val="28"/>
          <w:szCs w:val="28"/>
        </w:rPr>
        <w:t xml:space="preserve">2025 года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</w:t>
      </w:r>
      <w:r>
        <w:rPr>
          <w:sz w:val="28"/>
          <w:szCs w:val="28"/>
        </w:rPr>
        <w:t xml:space="preserve">Каждые полгода мы подводим итоги деятельности Администрации Красновского сельского поселения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Главной задачей  в работе администрации сельского поселения является исполнение полномочий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администрации всегда поддерживается в актуальном состоя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вой отчет о работе администрации сельского поселения за первое полугодие 2025 года постараюсь отразить основные моменты в деятельности администрации за истекший период, обозначить существующие проблемные вопросы и пути их решения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52</w:t>
      </w:r>
      <w:r>
        <w:rPr>
          <w:rStyle w:val="Normaltextrunscx32627041"/>
          <w:sz w:val="28"/>
          <w:szCs w:val="28"/>
        </w:rPr>
        <w:t xml:space="preserve">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24 распоряжений по вопросам деятельности, 28 распоряжений по личному составу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Красновского сельского поселения на 2025 год  утверждёна в су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774,5 тыс. руб., фактические поступления за первое полугодие 2025 года составили 15134,0 тыс. руб. или 50,82% от общей суммы доходов  в т.ч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,93 % собственных доходов 2167,6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,0 % дотации 6348,8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,78 % иные межбюджетные трансферты – 645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0 % прочие межбюджетные трансферты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0,24 % целевых средст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65,3 тыс. руб.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5,1 тыс. руб. – на содержание военно-учетного работник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2 тыс. руб. – составление административных проток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 Красновского сельского поселения на 2025 год  утверждёна в сумме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774,5 тыс. руб., фактические расходы за первое полугодие 2025 года составили 15508,2 тыс. руб. или 52,09 % от общей суммы доходов  в т.ч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расходов наибольший удельный вес заним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расходы  -  45,18 % - 641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 - 40,19 % - 16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0,0% -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76,40 % - 2794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-   49,38 % - 283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-  0,0% -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58,72% – 330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  0% - 0,0 тыс. руб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Муниципальная программа Красновского сельского поселения Каменского района "Муниципальная политика" </w:t>
      </w:r>
      <w:r>
        <w:rPr>
          <w:color w:val="000000"/>
          <w:sz w:val="28"/>
          <w:szCs w:val="28"/>
        </w:rPr>
        <w:t>составляет на 2025 год: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75,0 тыс. руб.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52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Муниципальная программа Красновского сельского поселения "Участие в предупреждении и ликвидации последствий чрезвычайных ситуаций в границах поселения» составляет на 2025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32,0 тыс. руб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униципальная программа Красновского сельского поселения "Благоустройство " составляет на 2025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лан – 3098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кт – 1062,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Муниципальная программа Красновского сельского поселения «Энергоэффективность и развитие энергетики» составляет на 2025 год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лан – 785,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факт – 583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 составляет на 2025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388,8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Муниципальная программа Красновского сельского поселения «Формирование современной городской среды на территории муниципального образования «Красновское сельское поселение на 2023-2030 годы» составляет на 2025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461,8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1185,2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Муниципальная программа Красновского сельского поселения «Развитие культуры и спорта» составляет на 2025 год: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5620,0 тыс. руб.</w:t>
      </w:r>
    </w:p>
    <w:p>
      <w:pPr>
        <w:pStyle w:val="Normal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330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color w:val="000000"/>
          <w:sz w:val="28"/>
          <w:szCs w:val="28"/>
        </w:rPr>
        <w:t xml:space="preserve"> составляет на 2025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3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</w:t>
      </w:r>
      <w:r>
        <w:rPr>
          <w:color w:val="000000"/>
          <w:sz w:val="28"/>
          <w:szCs w:val="28"/>
        </w:rPr>
        <w:t xml:space="preserve"> составляет на 2025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4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Муниципальная программа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 составляет на 2025 год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достоверение доверен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идетельствуются верность копий документов и выписок из ни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идетельствуются подлинность подписи на документах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67 нотариальных действ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первом полугодие 2025 года выдано справок – 107 шт. Так же за прошедший период 2025 года в Администрацию Красновского сельского поселения поступило 34 обращения граждан. Анализ показал, что наибольшее количество обращений касаются следующих вопросов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-жилищно-коммунального комплекса, ремонт дорог, замена точек уличного освещения, несоответствие требованиям содержания  домашних животных, низкое напряжение в сети, несоблюдение правил благоустройства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осуществляется контроль за своевременной оплатой и поступлением налогов. Ежемесячно производится обработка данных 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иками  проводится  работа по взысканию задолж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шедшем периоде 2025 года проведено 6 заседаний координационного совета, на которые было приглашено индивидуальных предпринимателей 0 человек, юридические лица 0 человек, физических лиц 30 человек, (всего 30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. Уч</w:t>
      </w:r>
      <w:bookmarkStart w:id="0" w:name="_GoBack"/>
      <w:bookmarkEnd w:id="0"/>
      <w:r>
        <w:rPr>
          <w:sz w:val="28"/>
          <w:szCs w:val="28"/>
        </w:rPr>
        <w:t>ет граждан, пребывающих в запасе, и граждан, подлежащих призыву на военную службу в вооруженные силы Российской Федерации. На воинском учете в Красновском поселении состоит 952 человек , в том числе: 21 офицер; 935 - сержантов и солдат; 17 - призывников; 19 - человек допризывной молодежи. Уклонистов на территории поселения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оне СВО по мобилизации и заключивших контракт    - 57   человек, с семьями, участников СВО  поддерживается  постоянно связь, в телефонном режиме проводятся беседы, узнаем в чем они нуждаются, какая помощь им требуется, так же интересуемся где в данный момент находится участник СВО. На постоянной основе собирается гуманитарная помощь и передается участникам на СВО. В списках погибших  наших односельчан 13 человек и 2 без вести пропавших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ей Красновского сельского поселения проводится работа по выявлению правообладателей ранее учтенных объектов недвижимости. Целью мероприятия является решение проблемы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  Напоминаю, что  каждый гражданин обязан оформить свой земельный участок и домовладение.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.</w:t>
      </w:r>
    </w:p>
    <w:p>
      <w:pPr>
        <w:pStyle w:val="Normal"/>
        <w:ind w:left="-142" w:right="-230" w:firstLine="850"/>
        <w:jc w:val="both"/>
        <w:rPr/>
      </w:pPr>
      <w:r>
        <w:rPr>
          <w:sz w:val="28"/>
          <w:szCs w:val="28"/>
        </w:rPr>
        <w:t>Ведется работа по признанию бесхозяйным и последующим оформлением права муниципальной собственности на, мостовое сооружение расположенное: Ростовская область, Каменский района х. Вишневецкий, на участке дороги с КН 61:15:0000000:6079 от ул. Казачья до ул. Центральная,  протяженностью 30 м</w:t>
      </w:r>
    </w:p>
    <w:p>
      <w:pPr>
        <w:pStyle w:val="Normal"/>
        <w:ind w:left="-142" w:right="-230" w:hanging="0"/>
        <w:jc w:val="both"/>
        <w:rPr/>
      </w:pPr>
      <w:r>
        <w:rPr>
          <w:sz w:val="28"/>
          <w:szCs w:val="28"/>
        </w:rPr>
        <w:t>-  изготовлен технический паспорт;</w:t>
      </w:r>
    </w:p>
    <w:p>
      <w:pPr>
        <w:pStyle w:val="Normal"/>
        <w:ind w:left="-142" w:right="-230" w:hanging="0"/>
        <w:jc w:val="both"/>
        <w:rPr/>
      </w:pPr>
      <w:r>
        <w:rPr>
          <w:sz w:val="28"/>
          <w:szCs w:val="28"/>
        </w:rPr>
        <w:t>-  изготовлен технический план;</w:t>
      </w:r>
    </w:p>
    <w:p>
      <w:pPr>
        <w:pStyle w:val="Normal"/>
        <w:ind w:left="-142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стовое сооружение поставлено на кадастровый учет; </w:t>
      </w:r>
    </w:p>
    <w:p>
      <w:pPr>
        <w:pStyle w:val="Normal"/>
        <w:ind w:left="-142" w:right="-230" w:hanging="0"/>
        <w:jc w:val="both"/>
        <w:rPr/>
      </w:pPr>
      <w:r>
        <w:rPr>
          <w:sz w:val="28"/>
          <w:szCs w:val="28"/>
        </w:rPr>
        <w:t>- подан иск в суд о признание права муниципальной собственности на указанное мостовое  сооружение;</w:t>
      </w:r>
    </w:p>
    <w:p>
      <w:pPr>
        <w:pStyle w:val="Normal"/>
        <w:ind w:left="-142" w:right="-230" w:hanging="0"/>
        <w:jc w:val="both"/>
        <w:rPr/>
      </w:pPr>
      <w:r>
        <w:rPr>
          <w:sz w:val="28"/>
          <w:szCs w:val="28"/>
        </w:rPr>
        <w:t xml:space="preserve">- на основании решения суда будет зарегистрировано право муниципальной собственности на мостовое сооружени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5 года произведена замена неисправных фонарей уличного освещения в х. Красновка по ул. Кошевого, пер. Ракетному, ул. Котовского, ул. Матросова, ул. Левитана, ул. Октябрьская, ул. Мостовая, ул. Гагарина в х. Филиппенков по ул. Чапаева,  ул. Набережная, ул. Некрасова, в х. Верхнекрасный по ул. Чехова, ул. Платова х. Вишневецкий по ул. Набережная и ул. Центральная, в х. Харьковка ул. Фурманова, в х. Михайловка ул. Лесная, ул. Профильная, ул. Заречная, ул. Пушки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25 года Администрацией Каменского района приобретены и переданы в муниципальную собственность Администрации Красновского сельского поселения пластиковые контейнеры для сбора ТКО в количестве 81 шт. Указанные контейнеры будут размещены на контейнерных площадках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насчитывается 82 автомобильные дороги, общей протяжённостью </w:t>
      </w:r>
      <w:r>
        <w:rPr>
          <w:sz w:val="28"/>
          <w:szCs w:val="28"/>
          <w:lang w:eastAsia="en-US"/>
        </w:rPr>
        <w:t>87,9 км.</w:t>
      </w:r>
      <w:r>
        <w:rPr>
          <w:sz w:val="28"/>
          <w:szCs w:val="28"/>
        </w:rPr>
        <w:t xml:space="preserve"> Проведено зимнее содержание дорог, а именно проводилась  механизированная очистка дорожного полотна от снега и отсыпка антигололедными материалами. Также к расчистке автодорог от снега привлекалась техника фермеров и предпринимателей поселения. Произведены работы по восстановление поперечного профиля проезжей части с добавлением щебня, гравия или других материалов в количестве до 3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 1 километр дороги по следующим  улицам: ул. Матросова от домовладения 22 до домовладения 22/2 в х. Красновка;  пер. Ракетный от домовладения 50 до домовладения 54 в х. Красновка; пер. Молодежный в районе домовладения 2 в х. Красновка;  ул. Октябрьская от домовладения 4 до домовладения 10 в х. Красновка, пер. Ракетный от домовладения 75 до домовладения 77А в х. Красновка; ул. С.Лазо от домовладения 8 до домовладения 16  в х. Красновка;  ул. С.Лазо от домовладения 27 до домовладения 29 в х. Красновка; ул. Котовского от домовладения 4 до домовладения 9 по ул. Кошевого  в х. Красновка, от домовладения 1 по ул. Пушкина до домовладения 36 по ул. Некрасова в х. Филиппенков. Так же в мае 2025 выполнены работы </w:t>
      </w:r>
      <w:bookmarkStart w:id="1" w:name="__DdeLink__25142_1310065856"/>
      <w:r>
        <w:rPr>
          <w:sz w:val="28"/>
          <w:szCs w:val="28"/>
        </w:rPr>
        <w:t xml:space="preserve">по </w:t>
      </w:r>
      <w:bookmarkEnd w:id="1"/>
      <w:r>
        <w:rPr>
          <w:sz w:val="28"/>
          <w:szCs w:val="28"/>
        </w:rPr>
        <w:t xml:space="preserve">ремонту асфальтобетонного покрытия на следующих автомобильных дорогах: от № 2 до № 48 по ул. Матросова, от № 48 по ул. Матросова до 117 по ул. Октябрьской, от № 48 по ул. Матросова по пер. Ракетному до № 30 по ул. Матросова и от № 139-а по ул. Октябрьская до автомобильной дороги «г. Каменск-Шахтинский- х. Верхний Пиховкин – ЗАО Агрофирма «Крона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ходом тепла и появлением сорной и травянистой растительности Администрацией Красновского сельского поселения на постоянной основе ведется работа по ее покосу на обочинах, откосах и в полосе отвода автомобильных дорог, работы в данном направлении будут продолжены. Поддерживаются в нормативном состоянии автодороги по маршрутам движения школьных автобусов. Проведена опиловка аварийно-опасных деревьев по ул. Профильной, ул. Есенина, ул. Энгельса, ул. Октябрьской, ул. Невского, ул. Тюленина, ул. Матросова в х. Крас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5 года подрядной организацией ООО «Р-СЕРВИС» начаты работы по строительству объекта «Благоустройство общественной территории по ул. Профильная в х. Красновка Каменского района Ростовской области» прошедшего в 2024 году отбор и ставшего победителем голосования в рамках федерального проекта «Формирование комфортной городской среды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за отчетный пери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хутор Красновка – 1207 домовладений, что составляет 75,1 %;</w:t>
      </w:r>
    </w:p>
    <w:p>
      <w:pPr>
        <w:pStyle w:val="Normal"/>
        <w:jc w:val="both"/>
        <w:rPr/>
      </w:pPr>
      <w:r>
        <w:rPr>
          <w:sz w:val="28"/>
          <w:szCs w:val="28"/>
        </w:rPr>
        <w:t>- хутор Филиппенков – 158 домовладений, что составляет 61.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29 домовладения, что составляет 18,1 %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цент газификации поселения составляет: 54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представителя ПАО «Газпром газораспределение Ростов-на-Дону»  ведутся работы по определению подрядной организации для строительства внутрипоселкового газопровода в х. Михайловка, Вишневецкий, х. Старая Станица и х. Вязовк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25 года в хуторах нашего поселения проведены субботники по уборке на центральных улицах, территориях прилегающих к частным домовладениям, обрезали и побелили деревья,  произвели покос сорной растительности. Так же в первом полугодии было ликвидировано 5 крупных свалочных очагов по  три вблизи хутора х. Красновка и по одному вблизи хуторов Верхнекрасный, Вишневецк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выполнения работ по благоустройству территории хуторов через Центр занятости населения в первой половине 2025 года привлекались к работам граждане, стоящие на учете в Центре занятости 2 взрослых человека и 3 несовершеннолет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день древонасаждений было высажено 5 кустарников и 41 дерево на территории Крас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25 года были приобретены и установлены на территории Красновского сельского поселения две детские игровые площадки по следующим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овская область, Каменский район, х. Красновка напротив земельного участка 35 по ул. Котовс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овская область, Каменский район, х. Вишневецкий, западнее земельного участка с КН 61:15:0100101: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2 квартале 2025 года филиалом ФБУЗ «Центр гигиены и эпидемиологии в Ростовской области» в городе Миллерово была произведена аккарицидная обработка от клещей на площади 2,00 га - были обработаны детские площадки и территория кладб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нуне праздника Пасха был убран мусор со всех кладбищ в поселении, общий объем составил 300 куб. метров, завезен песок в количестве 280 тон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ами администрации Красновского сельского поселения производится ремонт и уборка территории памятников погибшим воинам 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вского сельского поселения совместно с неравнодушными жителями приняли участие в акции «Дон помнит», которая была направлена на приведение в порядок памят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июня 2025 года проведена акция по борьбе с коноплей. Уничтожено 2 очага общей площадью 42 кв.м.,  общей массой 20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и администрации за первое полугодие 2025 года составлено 20 протоколов об административных правонарушениях, в основном за нарушение правил благоустройства территории, нарушение правил содержания домашних и сельскохозяйственных животных, в том числе 1 за нарушения порядка действий по предотвращению выжигания сухой расти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  <w:r>
        <w:rPr>
          <w:color w:val="000000"/>
          <w:sz w:val="28"/>
          <w:szCs w:val="28"/>
        </w:rPr>
        <w:t>В сельском поселении создана добровольная пожарная дружина в количестве 8 человек, которая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прицеп автомобильный с емкостью и мотопомпой, 8 ранцевых огнетушителей, шанцевый инструмент (лопаты, грабли, хлопушки, топоры), в количестве 20 шту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апреле 2025 года путем механизированного дискования, обновлена минерализованная полоса для предотвращения возможных ландшафтных пожаров вокруг территорий хуторов  общей протяженностью 48 к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ан график патрулирования межведомственной группы по недопущению выжигания сухой растительности. </w:t>
      </w:r>
      <w:r>
        <w:rPr>
          <w:rFonts w:eastAsia="Calibri"/>
          <w:color w:val="000000"/>
          <w:sz w:val="28"/>
          <w:szCs w:val="28"/>
        </w:rPr>
        <w:t xml:space="preserve">Регулярно проводится подворовой обход с выдачей памяток под роспись о соблюдении мер пожарной безопасности быту. </w:t>
      </w:r>
      <w:r>
        <w:rPr>
          <w:sz w:val="28"/>
          <w:szCs w:val="28"/>
        </w:rPr>
        <w:t>Особое внимание уделяться безопасности на водных объектах, проводятся рейды раздаются памятк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проводятся мероприятия с многодетными, малоимущими и попавшими в трудную жизненную ситуацию семьями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марте 2025 года совместно с ПСЧ-27  проведена проверка состояния гидрантов, водозаборов, наружных водоисточников, по необходимости произведен их ремон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 же большое внимание администрация Красновского сельского поселения уделяет безопасности людей на водных объектах а именно проводятся рейды по водным объектам, расположенным на территории Красновского сельского поселения, раздаются памятки, проводятся беседы и устанавливаются предупреждающие аншлаги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услуги населению оказывают два почтовых отделения  связи в штатном режиме, которые располагаются в хуторах Вишневецкий и Михайловка. Почтовое отделение расположенное в хуторе Красновка временно изменило формат обслуживания жителей в связи с увольнением сотрудников. На данный момент почтовое отделение работает вторник – суббота с 10:00 до 12:00 ч. По информации начальника Каменск-Шахтинского почтамта Тамары Александровны Домиловской, почтовое отделение в х. Красновка будет работать в штатном режиме с 1 августа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ую помощь населению оказывают две амбулатории и два фельдшерско-акушерских пункта.    В рамках </w:t>
      </w:r>
      <w:r>
        <w:rPr>
          <w:sz w:val="28"/>
        </w:rPr>
        <w:t>национального проекта  «Демография</w:t>
      </w:r>
      <w:r>
        <w:rPr>
          <w:sz w:val="28"/>
          <w:szCs w:val="28"/>
        </w:rPr>
        <w:t xml:space="preserve">» граждане старше 65 лет могут пройти диспансеризацию в Центральной Районной Больнице. Для этих целей ЦСО выделяет транспорт. За истекший период диспансеризацию прошли 245 человек старшего возраста. 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Специалистами администрации и Казаками ХКО «Красновское» организуются рейды по территории поселения на предмет нахождения несовершеннолетних на улицах после 22:00. Проводятся рейды на водных объектах с целью информирования граждан о запрете купания в неустановленных местах.</w:t>
        <w:tab/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х. Филиппенков состоялось открытие мемориальной доски, на могиле неизвестному летчику на гражданском кладбище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 преддверии праздника Великой Победы поздравили с праздником тружеников тыла (их у нас 14). вдов участников ВОВ (2 чел) и несовершеннолетнего узника концлагерей (1 чел) нашего поселения, вручили поздравительные открытки и.о. губернатора Ростовской области Ю.Б. Слюсаря и Главы администрации Каменского района В.А. Савина. Так же, на территории Красновского сельского поселения с целью увековечивания памяти о ветеранах ВОВ были установлены таблички с ФИО тружеников тыла и несовершеннолетними узниками концлагерей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2025 году МБОУ Красновская СОШ выпустила 8 учащихся 11-х классов из них один учащийся с золотой медалью  и 36 учащихся 9-х классов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БОУ Вишневецкая СОШ  выпустила 8 учеников 11-х  классов и 8 учеников 9-х классов.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первое полугодие 2025 года наши спортсмены во главе с тренером Хан Валерием Константиновичем  принимают активное участие в спартакиаде Каменского района. 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азаками хуторского казачьего общества «Красновское» совместно с АНСО КСК был организован и проведен конный переход в честь юбилея Победы.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Так же, Красновское сельское поселение приняло участие в патриотической акции «Дон Помнит», посвященной сохранению памяти о наших героях!</w:t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азак хуторского казачьего общества «Красновское», житель хутора Филиппенков (тренер по фланкировке и джигитовке  конно-спортивного клуба «Святая Русь») Артём Моисеев в этом году  принял участие в параде Победы  на Красной Площади в Москве в составе казаков Всевеликого войска Донского. 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В рамках года защитника Отечества специалисты культуры Красновского СК и Вишневецкого ЦПСДК и участники группы «Своих не бросаем» на постоянной основе оказывают помощь ранненым бойцам участвующим в Специальной Военной операции в госпитале пос. Чистоозе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культуры Красновского сельского поселения приняли участие в выставке достижений различных отраслей и направлений Каменского района на базе Центра исторического парка «Россия – моя история » в г. Ростов-на-Дону.</w:t>
      </w:r>
    </w:p>
    <w:p>
      <w:pPr>
        <w:pStyle w:val="Paragraphscx32627041"/>
        <w:spacing w:before="0" w:after="0"/>
        <w:textAlignment w:val="baseline"/>
        <w:rPr>
          <w:rStyle w:val="Eopscx326270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textAlignment w:val="baseline"/>
        <w:rPr>
          <w:rStyle w:val="Eopscx3262704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еперь хочу остановиться на планах на второе полугодие 2025 год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еперь хочу остановиться на планах на  2025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удут продолжены работы по содержанию внутрипоселковых автомобиль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модернизация линий уличного освещения, с добавлением энергосберегающих, а так же ремонт или замена вышедших из строя фонарей уличного освещения по заявлен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ся работа по выпиловке аварийно-опасных деревьев на территории Крас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 территории Крас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убботников, с привлечением неравнодушных жителей к чистоте и порядку в Красновском сельском поселен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детской площадки в х. Филиппе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оборудование детской площадки в х. Красновка ул. Сурикова и х. Михайловка ул. Дон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всех металлических мусорных контейнеров на евро плас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вершение строительства парка в х. Крас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сметы с экспертизой на капительный ремонт крыши Михайловского СДК;  </w:t>
      </w:r>
    </w:p>
    <w:p>
      <w:pPr>
        <w:pStyle w:val="Normal"/>
        <w:ind w:firstLine="709"/>
        <w:jc w:val="both"/>
        <w:rPr>
          <w:rStyle w:val="Eopscx32627041"/>
          <w:sz w:val="28"/>
          <w:szCs w:val="28"/>
        </w:rPr>
      </w:pPr>
      <w:r>
        <w:rPr>
          <w:sz w:val="28"/>
          <w:szCs w:val="28"/>
        </w:rPr>
        <w:t>- обновление минерализованных полос вокруг населенных пунктов.</w:t>
      </w:r>
    </w:p>
    <w:p>
      <w:pPr>
        <w:pStyle w:val="Normal"/>
        <w:jc w:val="center"/>
        <w:rPr>
          <w:rStyle w:val="Eopscx3262704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red"/>
          <w:u w:val="single"/>
        </w:rPr>
      </w:pPr>
      <w:r>
        <w:rPr>
          <w:b/>
          <w:color w:val="FF0000"/>
          <w:sz w:val="28"/>
          <w:szCs w:val="28"/>
          <w:highlight w:val="red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dom</dc:creator>
  <dc:description/>
  <cp:keywords/>
  <dc:language>en-US</dc:language>
  <cp:lastModifiedBy>GlavPk</cp:lastModifiedBy>
  <cp:lastPrinted>2023-02-10T15:22:00Z</cp:lastPrinted>
  <dcterms:modified xsi:type="dcterms:W3CDTF">2025-07-15T19:17:00Z</dcterms:modified>
  <cp:revision>37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