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КРАСН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07» февраля  2025 г.                              № 7       </w:t>
      </w:r>
      <w:r>
        <w:rPr/>
        <w:t xml:space="preserve">                             х. Красновка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4" w:hRule="atLeast"/>
        </w:trPr>
        <w:tc>
          <w:tcPr>
            <w:tcW w:w="95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мест размещения контейнерных площадок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временного хранения твердых коммунальных отходов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вского сельского поселения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охраны окружающей среды и здоровья человека на территории Красновского сельского поселения Каменского района, в соответствии с Федеральным законом от 06.03.2003 г №131-ФЗ «Об общих принципах организации местного самоуправления в РФ», соответствии со статьей 13.4 Федерального закона «Об отходах производства и потребления» от 24.06.1998 № 89-ФЗ руководствуясь Уставом муниципального образования «Красновское сельское поселение», Администрация Краснов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естр мест размещения контейнерных площадок для временного хранения твердых коммунальных отходов Красновского сельского поселения. (Приложение)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остановление № 49 от 06.06.2023 «Об утверждении реестра мест размещения контейнерных площадок для временного хранения твердых коммунальных отходов Красновского сельского поселения» признать утратившим силу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  после его официального обнародования и подлежит размещению на официальном сайте Администрации Красновского сельского поселения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  Администрации   </w:t>
        <w:br/>
        <w:t>Красновского сельского поселения                                        П.И. Газен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Style31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сновского</w:t>
      </w:r>
    </w:p>
    <w:p>
      <w:pPr>
        <w:pStyle w:val="Normal"/>
        <w:spacing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2.2025 г. № 7</w:t>
      </w:r>
    </w:p>
    <w:tbl>
      <w:tblPr>
        <w:tblW w:w="16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14"/>
        <w:gridCol w:w="756"/>
        <w:gridCol w:w="1275"/>
        <w:gridCol w:w="1387"/>
        <w:gridCol w:w="1440"/>
        <w:gridCol w:w="1620"/>
        <w:gridCol w:w="2522"/>
        <w:gridCol w:w="3130"/>
        <w:gridCol w:w="1276"/>
      </w:tblGrid>
      <w:tr>
        <w:trPr>
          <w:trHeight w:val="935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нахождении мест(площадок) накопления ТКО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нные о собственниках мест (площадок) накопления ТКО 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б источниках образования ТК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95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хема размещения мест(площадок) накопления ТК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ографические координаты 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уемое покрыт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</w:rPr>
              <w:t>место (площадка) накопления ТКО), габариты объе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контейнеров/ бункеров, куб.м.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основной государственный регистрационный номер записи в ЕГРИП (ЕГРЮЛ), адрес</w:t>
            </w:r>
          </w:p>
        </w:tc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объектах, территории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накопления ТК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6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остовская область, Каменский район, Красновское сельское поселение, х. Красновка, севернее домовладения № 1 по ул. Мичури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82188, 40.25093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для сбора твердых коммунальных отходов  на три контейнера, ширина 2м., длина 4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расн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47837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район, х. Красновка, ул. Матросова 2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менский район, х. Красновка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чурина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остовская область, Каменский район, Красновское сельское поселение, х. Красновка, юго-западнее домовладения № 16 по ул. Мичури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82132, 40.2474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для сбора твердых коммунальных отходов  на три контейнера, ширина 2м., длина 4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расно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837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менский район, х. Красновка, ул. Матросова 2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енский район, х. Красновка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чурина 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остовская область, Каменский район, Красновское сельское поселение, х. Красновка, юго-западнее домовладения № 18 по ул. Мичури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83621, 40.2469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для сбора твердых коммунальных отходов  на три контейнера, ширина 2м., длина 4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расно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837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район, х. Красновка, ул. Матросова 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енский район, х. Красновка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чурина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остовская область, Каменский район, Красновское сельское поселение, х. Красновка, напротив домовладения № 11 по ул. Кошевог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77961, 40.25937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для сбора твердых коммунальных отходов  на три контейнера, ширина 2м., длина 4м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Красно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837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район, х. Красновка, ул. Матросова 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енский район, х. Красновка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шевого 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остовская область, Каменский район, Красновское сельское поселение, х. Красновка, Красновка, южнее домовладения № 1-А по ул. Янтарна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81385, 40.2499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для сбора твердых коммунальных отходов  на три контейнера, ширина 2м., длина 4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расно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837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район, х. Красновка, ул. Матросова 2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енский район, х. Красновка  </w:t>
            </w:r>
          </w:p>
          <w:p>
            <w:pPr>
              <w:pStyle w:val="Normal"/>
              <w:spacing w:before="10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Янтарная 1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остовская область, Каменский район, Красновское сельское поселение, х. Красновка, южнее земельного участка по ул. Гагарина, 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81482, 40.2549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для сбора твердых коммунальных отходов  на три контейнера, ширина 2м., длина 4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Красно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837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район, х. Красновка, ул. Матросова 2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енский район, х. Красновка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 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ая Федерация, Ростовская область, Каменский район, Красновское сельское поселение, х. Красновка, восточнее земельного участка по ул. Профильная, 1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81463, 40.2551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для сбора твердых коммунальных отходов  на три контейнера, ширина 2м., длина 4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расно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837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район, х. Красновка, ул. Матросова 2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енский район, х. Красновк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фильная 18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остовская область, Каменский район, Красновское сельское поселение, х. Красновка, восточнее земельного участка по ул. Мостовая,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80067, 40.2581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для сбора твердых коммунальных отходов  на три контейнера, ширина 2м., длина 4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расно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837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район, х. Красновка, ул. Матросова 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енский район, х. Красновк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товая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остовская область, Каменский район, Красновское сельское поселение, х. Красновка, севернее земельного участка по ул. Кошевого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77911, 40.2592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для сбора твердых коммунальных отходов  на три контейнера, ширина 2м., длина 4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расно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837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район, х. Красновка, ул. Матросова 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енский район, х. Красновк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шевого 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остовская область, Каменский район, Красновское сельское поселение, х. Красновка, восточнее земельного участка по ул. Профильная, 15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78529, 40.26045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для сбора твердых коммунальных отходов  на три контейнера, ширина 2м., длина 4м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расно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837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район, х. Красновка, ул. Матросова 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енский район, х. Красновк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рофильная 15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остовская область, Каменский район, Красновское сельское поселение, х. Красновка, восточнее земельного участка по ул. Профильная, 1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76459, 40.26124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для сбора твердых коммунальных отходов  на три контейнера, ширина 2м., длина 4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расно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837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район, х. Красновка, ул. Матросова 2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енский район, х. Красновк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фильная 1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остовская область, Каменский район, Красновское сельское поселение, х. Красновка, напротив земельного участка с кадастровым номером 61:15:0080104:121 по ул. Мостовая, 75 и земельного участка с кадастровым номером 61:15:0080103:99 по ул. Мостовая, 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72549, 40.2477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для сбора твердых коммунальных отходов  на три контейнера, ширина 2м., длина 4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расно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837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район, х. Красновка, ул. Матросова 2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енский район, х. Красновк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остовая 86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остовская область, Каменский район, Красновское сельское поселение, х. Красновка, напротив земельного участка с кадастровым номером 61:15: 0080106:157 по ул. Октябрьская, 1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70273, 40.2527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для сбора твердых коммунальных отходов  на три контейнера, ширина 2м., длина 4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расно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837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менский район, х. Красновка, ул. Матросова 2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енский район, х. Красновк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1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остовская область, Каменский район, Красновское сельское поселение, х. Красновка, по ул. Октябрьская, 1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71368, 40.2501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для сбора твердых коммунальных отходов  на три контейнера, ширина 2м., длина 4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расно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83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район, х. Красновка, ул. Матросова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енский район, х. Красновк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1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остовская область, Каменский район, Красновское сельское поселение, х. Красновка, напротив земельного участка с кадастровым номером 61:15: 0080108:9 по ул. Октябрьская, 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65614, 40.2603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для сбора твердых коммунальных отходов  на три контейнера, ширина 2м., длина 4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расно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83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район, х. Красновка, ул. Матросова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енский район, х. Красновк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остовская область, Каменский район, Красновское сельское поселение, х. Красновка, напротив земельного участка с кадастровым номером 61:15: 0080106:86 по ул. Октябрьская, 8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69164, 40.25497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для сбора твердых коммунальных отходов  на три контейнера, ширина 2м., длина 4м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расно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83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район, х. Красновка, ул. Матросова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енский район, х. Красновк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8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остовская область, Каменский район, Красновское сельское поселение, х. Красновка, напротив земельного участка с кадастровым номером 61:15: 0080108:158 по ул. Октябрьская, 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67214, 40.25829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для сбора твердых коммунальных отходов  на три контейнера, ширина 2м., длина 4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расно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83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район, х. Красновка, ул. Матросова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енский район, х. Красновк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6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остовская область, Каменский район, Красновское сельское поселение, х. Красновка, пересечение ул. Профильная  и пер. Советский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69098, 40.2628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для сбора твердых коммунальных отходов  на три контейнера, ширина 2м., длина 4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расно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83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район, х. Красновка, ул. Матросова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енский район, х. Красновка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Профильная 10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остовская область, Каменский район, Красновское сельское поселение, х. Филипенков, напротив д № 58 по ул. Набережна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56800, 40.2071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для сбора твердых коммунальных отходов  на три контейнера, ширина 2м., длина 4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расно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83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район, х. Красновка, ул. Матросова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. Филиппенков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 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остовская область, Каменский район, Красновское сельское поселение, х. Филипенков, севернее д № 65 по ул. Набережна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56639, 40.2008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для сбора твердых коммунальных отходов  на три контейнера, ширина 2м., длина 4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расно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83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район, х. Красновка, ул. Матросова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. Филиппенков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 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остовская область, Каменский район, Красновское сельское поселение, х. Филипенков, западнее 100 м от д № 12 по ул. Чапае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59593, 40.2141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для сбора твердых коммунальных отходов  на три контейнера, ширина 2м., длина 4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расно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83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район, х. Красновка, ул. Матросова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. Филиппенков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апаева 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остовская область, Каменский район, Красновское сельское поселение, х. Харьковка, рядом с д № 4 по ул. Фурманов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84007, 40.21275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для сбора твердых коммунальных отходов  на три контейнера, ширина 2м., длина 4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расно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83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район, х. Красновка, ул. Матросова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. Харьковк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урманова 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остовская область, Каменский район, Красновское сельское поселение, х. Вишневецкий, восточнее д. № 34 по ул. Набережна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75733, 40.0723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для сбора твердых коммунальных отходов  на три контейнера, ширина 2м., длина 4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расно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83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район, х. Красновка, ул. Матросова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. Вишневецкий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 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остовская область, Каменский район, Красновское сельское поселение, х. Вишневецкий, юго-восточнее д № 17 по ул. Казачь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82030, 40.0716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для сбора твердых коммунальных отходов  на три контейнера, ширина 2м., длина 4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расно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83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район, х. Красновка, ул. Матросова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. Вишневецкий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зачья 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остовская область, Каменский район, Красновское сельское поселение, х. Вишневецкий, южнее д № 8 пол ул. Кузнечна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78671, 40.0692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для сбора твердых коммунальных отходов  на три контейнера, ширина 2м., длина 4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расно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83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район, х. Красновка, ул. Матросова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. Вишневецкий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знечная 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остовская область, Каменский район, Красновское сельское поселение, х. Вязовка, в 100 м восточнее д № 13 по ул. Лугова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424902, 39.98927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для сбора твердых коммунальных отходов  на три контейнера, ширина 2м., длина 4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расно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83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район, х. Красновка, ул. Матросова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. Вязовк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 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остовская область, Каменский район, Красновское сельское поселение, х. Михайловка, южнее здания Михайловского клуба по ул. Донская, 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73854, 40.0039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для сбора твердых коммунальных отходов  на три контейнера, ширина 2м., длина 4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расно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83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район, х. Красновка, ул. Матросова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. Михайловк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нская 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остовская область, Каменский район, Красновское сельское поселение, х. Михайловка, по ул. Парковая, восточнее трансформаторной подстанци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73854, 40.0039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для сбора твердых коммунальных отходов  на три контейнера, ширина 2м., длина 4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расно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83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район, х. Красновка, ул. Матросова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. Михайловк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ко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11"/>
              </w:rPr>
            </w:pPr>
            <w:r>
              <w:rPr>
                <w:rFonts w:cs="Times New Roman" w:ascii="Times New Roman" w:hAnsi="Times New Roman"/>
              </w:rPr>
              <w:t>Российская Федерация, Ростовская область, Каменский район, Красновское сельское поселение, х. Красновка, юго-западнее участка с КН 61:15:0080108:1893 ,ул. Профильная 132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67141, 40.2641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для сбора твердых коммунальных отходов  на два контейне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П Матиевская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83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4035586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менский район, х. Красновка, ул. Профильная 132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. Красновк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фильная 132А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11"/>
              </w:rPr>
            </w:pPr>
            <w:r>
              <w:rPr>
                <w:rFonts w:cs="Times New Roman" w:ascii="Times New Roman" w:hAnsi="Times New Roman"/>
                <w:spacing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11"/>
              </w:rPr>
            </w:pPr>
            <w:r>
              <w:rPr>
                <w:rFonts w:cs="Times New Roman" w:ascii="Times New Roman" w:hAnsi="Times New Roman"/>
                <w:spacing w:val="11"/>
              </w:rPr>
            </w:r>
          </w:p>
        </w:tc>
      </w:tr>
      <w:tr>
        <w:trPr>
          <w:trHeight w:val="12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остовская область, Каменский район, Красновское сельское поселение, х. Красновка, ул. Янтарная 1А, на земельном участке КН 61:15:0080101:38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81618, 40.25286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тон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для сбора твердых коммунальных отходов  на один контейне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Соколов А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83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147033843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менский район, х. Красновка, ул. Янтарная 1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район, х. Красновка, ул. Янтарная 1А, на земельном участке КН 61:15:0080101:3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остовская область, Каменский район, Красновское сельское поселение, х. Красновка, ул. Профильная, 50 метров южнее домовладения № 14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57102, 40.2677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для сбора твердых коммунальных отходов  на три контейнера, ширина 2м., длина 4м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расно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837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район, х. Красновка, ул. Матросова 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енский район, х. Красновк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фильная, 50 метров южнее домовладения № 14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Ростовская область, Каменский район, Красновское сельское поселение, х. Красновка, ул. Молодежная рядом с домовладением № 1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73206, 40.25446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для сбора твердых коммунальных отходов  на три контейнера, ширина 2м., длина 4м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расно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837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район, х. Красновка, ул. Матросова 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енский район, х. Красновка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 рядом с домовладением №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остовская область, Каменский район, Красновское сельское поселение, х. Красновка, ул. Профильная,  восточнее земельного участка № 18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81394, 40.25682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для сбора твердых коммунальных отходов  на три контейнера, ширина 2м., длина 4м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расно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837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район, х. Красновка, ул. Матросова 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енский район, х. Красновка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фильная,  восточнее земельного участка № 1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Ростовская область, Каменский район, Красновское сельское поселение, х. Верхнекрасный, ул. Платова, рядом с домовладением № 3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59430, 40.14797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для сбора твердых коммунальных отходов  на три контейнера, ширина 2м., длина 4м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расно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837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район, х. Красновка, ул. Матросова 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менский район, х. Верхнекрас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латова, рядом с домовладением №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Ростовская область, Каменский район, Красновское сельское поселение, х. Верхнекрасный, ул. Чехова, северо-западнее домовладения 21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61880, 40.13909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для сбора твердых коммунальных отходов  на три контейнера, ширина 2м., длина 4м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расно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837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район, х. Красновка, ул. Матросова 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менский район, х. Верхнекрасный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хова, северо-западнее домовладения 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Ростовская область, Каменский район, Красновское сельское поселение, х. Вишневецкий, пересечение ул. Набережной и ул. Центральной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7593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746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для сбора твердых коммунальных отходов  на три контейнера, ширина 2м., длина 4м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расно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837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район, х. Красновка, ул. Матросова 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менский район,  х. Вишневец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сечение ул. Набережной и ул. Централь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Ростовская область, Каменский район, Красновское сельское поселение, х. Вишневецкий, ул. Центральная 100м. северо-восточнее домовладения № 12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793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7857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для сбора твердых коммунальных отходов  на три контейнера, ширина 2м., длина 4м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расно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837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район, х. Красновка, ул. Матросова 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аменский район, х. Вишневец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Центральная 100м. северо-восточнее домовладения № 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Ростовская область, Каменский район, Красновское сельское поселение, х. Старая Станица, в районе домовладения № 2 по ул. Народна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4048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9409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для сбора твердых коммунальных отходов  на три контейнера, ширина 2м., длина 4м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расно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837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район, х. Красновка, ул. Матросова 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, х. Старая Стан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районе домовладения № 2 по ул. Народ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Ростовская область, Каменский район, Красновское сельское поселение, х. Старая Станица, в районе домовладения № 9 по ул. Цветочной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4104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9376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для сбора твердых коммунальных отходов  на три контейнера, ширина 2м., длина 4м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расно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837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район, х. Красновка, ул. Матросова 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менский район, х. Старая Стан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районе домовладения № 9 по ул. Цветочно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spacing w:before="0" w:after="200"/>
        <w:rPr/>
      </w:pPr>
      <w:r>
        <w:rPr/>
      </w:r>
    </w:p>
    <w:p>
      <w:pPr>
        <w:pStyle w:val="Style31"/>
        <w:spacing w:before="0" w:after="200"/>
        <w:rPr/>
      </w:pPr>
      <w:r>
        <w:rPr/>
      </w:r>
    </w:p>
    <w:p>
      <w:pPr>
        <w:pStyle w:val="Style31"/>
        <w:spacing w:before="0" w:after="200"/>
        <w:rPr/>
      </w:pPr>
      <w:r>
        <w:rPr>
          <w:rStyle w:val="StrongEmphasis"/>
          <w:rFonts w:cs="Calibri" w:ascii="Calibri" w:hAnsi="Calibri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          </w:t>
      </w: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orient="landscape" w:w="16838" w:h="11906"/>
      <w:pgMar w:left="680" w:right="68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jc w:val="both"/>
      <w:outlineLvl w:val="3"/>
    </w:pPr>
    <w:rPr>
      <w:rFonts w:ascii="Times New Roman" w:hAnsi="Times New Roman" w:eastAsia="Times New Roman" w:cs="Times New Roman"/>
      <w:b/>
      <w:bCs/>
      <w:spacing w:val="5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ind w:firstLine="709"/>
      <w:jc w:val="both"/>
      <w:outlineLvl w:val="4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Times New Roman" w:hAnsi="Times New Roman" w:eastAsia="Times New Roman" w:cs="Times New Roman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Times New Roman" w:hAnsi="Times New Roman" w:eastAsia="Times New Roman" w:cs="Times New Roman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pacing w:val="5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595959"/>
      <w:spacing w:val="5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color w:val="5A5A5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7F7F7F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</w:rPr>
  </w:style>
  <w:style w:type="character" w:styleId="Style6">
    <w:name w:val="Сильное выделение"/>
    <w:qFormat/>
    <w:rPr>
      <w:b/>
      <w:bCs/>
      <w:i/>
      <w:iCs/>
    </w:rPr>
  </w:style>
  <w:style w:type="character" w:styleId="Normaltextrun">
    <w:name w:val="normaltextrun"/>
    <w:qFormat/>
    <w:rPr/>
  </w:style>
  <w:style w:type="character" w:styleId="Style7">
    <w:name w:val="Без интервала Знак"/>
    <w:qFormat/>
    <w:rPr>
      <w:sz w:val="22"/>
      <w:szCs w:val="22"/>
      <w:lang w:bidi="ar-S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8"/>
      <w:szCs w:val="22"/>
    </w:rPr>
  </w:style>
  <w:style w:type="character" w:styleId="Style13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5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22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8"/>
      <w:szCs w:val="22"/>
      <w:shd w:fill="000080" w:val="clear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8"/>
      <w:szCs w:val="22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20">
    <w:name w:val="Выделенная цитата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op">
    <w:name w:val="eop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24">
    <w:name w:val="Слабое выделение"/>
    <w:qFormat/>
    <w:rPr>
      <w:i/>
      <w:iCs/>
    </w:rPr>
  </w:style>
  <w:style w:type="character" w:styleId="Style25">
    <w:name w:val="Слабая ссылка"/>
    <w:qFormat/>
    <w:rPr>
      <w:smallCaps/>
    </w:rPr>
  </w:style>
  <w:style w:type="character" w:styleId="Style26">
    <w:name w:val="Сильная ссылка"/>
    <w:qFormat/>
    <w:rPr>
      <w:b/>
      <w:bCs/>
      <w:smallCaps/>
    </w:rPr>
  </w:style>
  <w:style w:type="character" w:styleId="Style27">
    <w:name w:val="Название книги"/>
    <w:qFormat/>
    <w:rPr>
      <w:i/>
      <w:iCs/>
      <w:smallCaps/>
      <w:spacing w:val="5"/>
    </w:rPr>
  </w:style>
  <w:style w:type="character" w:styleId="Style28">
    <w:name w:val="Таб_заг Знак"/>
    <w:qFormat/>
    <w:rPr>
      <w:rFonts w:ascii="Times New Roman" w:hAnsi="Times New Roman" w:eastAsia="Times New Roman" w:cs="Times New Roman"/>
      <w:sz w:val="24"/>
    </w:rPr>
  </w:style>
  <w:style w:type="character" w:styleId="Style29">
    <w:name w:val="Таб_текст Знак"/>
    <w:qFormat/>
    <w:rPr>
      <w:rFonts w:ascii="Times New Roman" w:hAnsi="Times New Roman" w:eastAsia="Times New Roman" w:cs="Times New Roman"/>
      <w:sz w:val="24"/>
    </w:rPr>
  </w:style>
  <w:style w:type="character" w:styleId="Style30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Registercardval">
    <w:name w:val="register-card__val"/>
    <w:qFormat/>
    <w:rPr/>
  </w:style>
  <w:style w:type="character" w:styleId="Colxs6">
    <w:name w:val="col-xs-6"/>
    <w:qFormat/>
    <w:rPr/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b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r">
    <w:name w:val="subhea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Lucida Sans Unicode" w:cs="Mangal"/>
      <w:kern w:val="2"/>
      <w:sz w:val="20"/>
      <w:szCs w:val="24"/>
      <w:lang w:eastAsia="zh-CN" w:bidi="hi-IN"/>
    </w:rPr>
  </w:style>
  <w:style w:type="paragraph" w:styleId="33">
    <w:name w:val="Основной текст3"/>
    <w:basedOn w:val="Normal"/>
    <w:qFormat/>
    <w:pPr>
      <w:widowControl w:val="false"/>
      <w:suppressAutoHyphens w:val="true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611">
    <w:name w:val="Заголовок 61"/>
    <w:basedOn w:val="Normal"/>
    <w:next w:val="Normal"/>
    <w:qFormat/>
    <w:pPr>
      <w:shd w:fill="FFFFFF" w:val="clear"/>
      <w:spacing w:lineRule="auto" w:line="268" w:before="0" w:after="0"/>
      <w:ind w:firstLine="709"/>
      <w:jc w:val="both"/>
      <w:outlineLvl w:val="5"/>
    </w:pPr>
    <w:rPr>
      <w:rFonts w:ascii="Times New Roman" w:hAnsi="Times New Roman" w:eastAsia="Times New Roman" w:cs="Times New Roman"/>
      <w:b/>
      <w:bCs/>
      <w:color w:val="595959"/>
      <w:spacing w:val="5"/>
      <w:sz w:val="28"/>
    </w:rPr>
  </w:style>
  <w:style w:type="paragraph" w:styleId="711">
    <w:name w:val="Заголовок 71"/>
    <w:basedOn w:val="Normal"/>
    <w:next w:val="Normal"/>
    <w:qFormat/>
    <w:pPr>
      <w:spacing w:lineRule="auto" w:line="240" w:before="0" w:after="0"/>
      <w:ind w:firstLine="709"/>
      <w:jc w:val="both"/>
      <w:outlineLvl w:val="6"/>
    </w:pPr>
    <w:rPr>
      <w:rFonts w:ascii="Times New Roman" w:hAnsi="Times New Roman" w:eastAsia="Times New Roman" w:cs="Times New Roman"/>
      <w:b/>
      <w:bCs/>
      <w:i/>
      <w:iCs/>
      <w:color w:val="5A5A5A"/>
      <w:sz w:val="20"/>
      <w:szCs w:val="20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911">
    <w:name w:val="Заголовок 91"/>
    <w:basedOn w:val="Normal"/>
    <w:next w:val="Normal"/>
    <w:qFormat/>
    <w:pPr>
      <w:spacing w:lineRule="auto" w:line="268" w:before="0" w:after="0"/>
      <w:ind w:firstLine="709"/>
      <w:jc w:val="both"/>
      <w:outlineLvl w:val="8"/>
    </w:pPr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sz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ind w:left="10206" w:hanging="0"/>
      <w:jc w:val="center"/>
    </w:pPr>
    <w:rPr>
      <w:rFonts w:ascii="Times New Roman" w:hAnsi="Times New Roman" w:eastAsia="Times New Roman" w:cs="Times New Roman"/>
      <w:iCs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sz w:val="16"/>
      <w:lang w:val="en-US"/>
    </w:rPr>
  </w:style>
  <w:style w:type="paragraph" w:styleId="Style35">
    <w:name w:val="Схема документа"/>
    <w:basedOn w:val="Normal"/>
    <w:qFormat/>
    <w:pPr>
      <w:shd w:fill="000080" w:val="clear"/>
      <w:spacing w:lineRule="auto" w:line="240" w:before="0" w:after="0"/>
      <w:ind w:firstLine="709"/>
      <w:jc w:val="both"/>
    </w:pPr>
    <w:rPr>
      <w:rFonts w:ascii="Tahoma" w:hAnsi="Tahoma" w:eastAsia="Times New Roman" w:cs="Tahoma"/>
      <w:sz w:val="28"/>
      <w:lang w:val="en-US"/>
    </w:rPr>
  </w:style>
  <w:style w:type="paragraph" w:styleId="Style36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sz w:val="28"/>
      <w:lang w:val="en-US"/>
    </w:rPr>
  </w:style>
  <w:style w:type="paragraph" w:styleId="27">
    <w:name w:val="Цитата 2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8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rFonts w:ascii="Times New Roman" w:hAnsi="Times New Roman" w:eastAsia="Times New Roman" w:cs="Times New Roman"/>
      <w:i/>
      <w:iCs/>
      <w:sz w:val="28"/>
      <w:lang w:val="en-US"/>
    </w:rPr>
  </w:style>
  <w:style w:type="paragraph" w:styleId="112">
    <w:name w:val="Абзац списка11"/>
    <w:basedOn w:val="Normal"/>
    <w:qFormat/>
    <w:pPr>
      <w:ind w:left="720" w:firstLine="709"/>
      <w:jc w:val="both"/>
    </w:pPr>
    <w:rPr>
      <w:rFonts w:eastAsia="Times New Roman" w:cs="Calibri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1">
    <w:name w:val="Основной текст 21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Style3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j">
    <w:name w:val="pj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 примечания1"/>
    <w:basedOn w:val="Normal"/>
    <w:next w:val="Style40"/>
    <w:qFormat/>
    <w:pPr>
      <w:spacing w:lineRule="auto" w:line="24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>
      <w:spacing w:before="0" w:after="200"/>
      <w:ind w:firstLine="709"/>
      <w:jc w:val="both"/>
    </w:pPr>
    <w:rPr>
      <w:b/>
      <w:bCs/>
      <w:sz w:val="28"/>
      <w:szCs w:val="22"/>
    </w:rPr>
  </w:style>
  <w:style w:type="paragraph" w:styleId="Style4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40" w:before="0" w:after="0"/>
      <w:contextualSpacing/>
      <w:outlineLvl w:val="9"/>
    </w:pPr>
    <w:rPr>
      <w:rFonts w:ascii="Times New Roman" w:hAnsi="Times New Roman" w:cs="Times New Roman"/>
      <w:b w:val="false"/>
      <w:spacing w:val="5"/>
      <w:szCs w:val="36"/>
      <w:lang w:bidi="en-US"/>
    </w:rPr>
  </w:style>
  <w:style w:type="paragraph" w:styleId="113">
    <w:name w:val="Оглавление 11"/>
    <w:basedOn w:val="Normal"/>
    <w:next w:val="Normal"/>
    <w:qFormat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ind w:firstLine="709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аб_заг"/>
    <w:basedOn w:val="Style32"/>
    <w:qFormat/>
    <w:pPr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44">
    <w:name w:val="Таб_текст"/>
    <w:basedOn w:val="Style32"/>
    <w:qFormat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7">
    <w:name w:val="Обычный (веб)1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firstLine="567"/>
    </w:pPr>
    <w:rPr>
      <w:rFonts w:ascii="Times New Roman" w:hAnsi="Times New Roman" w:eastAsia="Times New Roman" w:cs="Times New Roman"/>
      <w:sz w:val="24"/>
      <w:lang w:bidi="ru-RU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22:00Z</dcterms:created>
  <dc:creator>Zver</dc:creator>
  <dc:description/>
  <cp:keywords/>
  <dc:language>en-US</dc:language>
  <cp:lastModifiedBy>IVAN</cp:lastModifiedBy>
  <cp:lastPrinted>2025-02-11T09:26:00Z</cp:lastPrinted>
  <dcterms:modified xsi:type="dcterms:W3CDTF">2025-02-11T07:16:00Z</dcterms:modified>
  <cp:revision>18</cp:revision>
  <dc:subject/>
  <dc:title/>
</cp:coreProperties>
</file>