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32627041"/>
        <w:spacing w:lineRule="auto" w:line="360" w:before="0" w:after="0"/>
        <w:jc w:val="center"/>
        <w:textAlignment w:val="baseline"/>
        <w:rPr/>
      </w:pPr>
      <w:r>
        <w:rPr>
          <w:rStyle w:val="Normaltextrunscx32627041"/>
          <w:b/>
          <w:bCs/>
          <w:sz w:val="40"/>
          <w:szCs w:val="40"/>
        </w:rPr>
        <w:t>Отчёт</w:t>
      </w:r>
    </w:p>
    <w:p>
      <w:pPr>
        <w:pStyle w:val="Paragraphscx32627041"/>
        <w:spacing w:lineRule="auto" w:line="360" w:before="0" w:after="0"/>
        <w:jc w:val="center"/>
        <w:textAlignment w:val="baseline"/>
        <w:rPr>
          <w:rStyle w:val="Normaltextrunscx32627041"/>
          <w:b/>
          <w:b/>
          <w:bCs/>
          <w:sz w:val="40"/>
          <w:szCs w:val="40"/>
        </w:rPr>
      </w:pPr>
      <w:r>
        <w:rPr>
          <w:rStyle w:val="Normaltextrunscx32627041"/>
          <w:b/>
          <w:bCs/>
          <w:sz w:val="40"/>
          <w:szCs w:val="40"/>
        </w:rPr>
        <w:t>главы</w:t>
      </w:r>
      <w:r>
        <w:rPr>
          <w:rStyle w:val="Appleconvertedspace"/>
          <w:b/>
          <w:bCs/>
          <w:sz w:val="40"/>
          <w:szCs w:val="40"/>
        </w:rPr>
        <w:t xml:space="preserve"> Администрации </w:t>
      </w:r>
      <w:r>
        <w:rPr>
          <w:rStyle w:val="Spellingerrorscx32627041"/>
          <w:b/>
          <w:bCs/>
          <w:sz w:val="40"/>
          <w:szCs w:val="40"/>
        </w:rPr>
        <w:t>Красновского</w:t>
      </w:r>
      <w:r>
        <w:rPr>
          <w:rStyle w:val="Appleconvertedspace"/>
          <w:b/>
          <w:bCs/>
          <w:sz w:val="40"/>
          <w:szCs w:val="40"/>
        </w:rPr>
        <w:t> </w:t>
      </w:r>
      <w:r>
        <w:rPr>
          <w:rStyle w:val="Normaltextrunscx32627041"/>
          <w:b/>
          <w:bCs/>
          <w:sz w:val="40"/>
          <w:szCs w:val="40"/>
        </w:rPr>
        <w:t>сельского поселения о</w:t>
      </w:r>
    </w:p>
    <w:p>
      <w:pPr>
        <w:pStyle w:val="Paragraphscx32627041"/>
        <w:spacing w:lineRule="auto" w:line="360" w:before="0" w:after="0"/>
        <w:jc w:val="center"/>
        <w:textAlignment w:val="baseline"/>
        <w:rPr>
          <w:rStyle w:val="Normaltextrunscx32627041"/>
          <w:b/>
          <w:b/>
          <w:bCs/>
          <w:sz w:val="40"/>
          <w:szCs w:val="40"/>
        </w:rPr>
      </w:pPr>
      <w:r>
        <w:rPr>
          <w:rStyle w:val="Normaltextrunscx32627041"/>
          <w:b/>
          <w:bCs/>
          <w:sz w:val="40"/>
          <w:szCs w:val="40"/>
        </w:rPr>
        <w:t xml:space="preserve">результатах своей деятельности и деятельности Администрации </w:t>
      </w:r>
      <w:r>
        <w:rPr>
          <w:rStyle w:val="Spellingerrorscx32627041"/>
          <w:b/>
          <w:bCs/>
          <w:sz w:val="40"/>
          <w:szCs w:val="40"/>
        </w:rPr>
        <w:t>Красновского</w:t>
      </w:r>
      <w:r>
        <w:rPr>
          <w:rStyle w:val="Normaltextrunscx32627041"/>
          <w:b/>
          <w:bCs/>
          <w:sz w:val="40"/>
          <w:szCs w:val="40"/>
        </w:rPr>
        <w:t xml:space="preserve"> сельского  поселения за второе </w:t>
      </w:r>
      <w:r>
        <w:rPr>
          <w:b/>
          <w:sz w:val="40"/>
          <w:szCs w:val="40"/>
        </w:rPr>
        <w:t xml:space="preserve">полугодие </w:t>
      </w:r>
      <w:r>
        <w:rPr>
          <w:rStyle w:val="Normaltextrunscx32627041"/>
          <w:b/>
          <w:bCs/>
          <w:sz w:val="40"/>
          <w:szCs w:val="40"/>
        </w:rPr>
        <w:t>2024 года</w:t>
      </w:r>
    </w:p>
    <w:p>
      <w:pPr>
        <w:pStyle w:val="Paragraphscx32627041"/>
        <w:spacing w:lineRule="auto" w:line="360" w:before="0" w:after="0"/>
        <w:ind w:firstLine="851"/>
        <w:jc w:val="center"/>
        <w:textAlignment w:val="baseline"/>
        <w:rPr>
          <w:rStyle w:val="Normaltextrunscx32627041"/>
          <w:b/>
          <w:b/>
          <w:bCs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uto" w:line="360" w:before="0" w:after="0"/>
        <w:ind w:firstLine="851"/>
        <w:jc w:val="both"/>
        <w:rPr/>
      </w:pPr>
      <w:r>
        <w:rPr>
          <w:rStyle w:val="Normaltextrunscx32627041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е полгода мы подводим итоги деятельности Администрации Красновского сельского поселения. </w:t>
      </w:r>
    </w:p>
    <w:p>
      <w:pPr>
        <w:pStyle w:val="Style17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задачей  в работе администрации сельского поселения является исполнение полномочий в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оответствии со 131 Федеральным законом  «Об общих принципах организации местного самоуправления в РФ», Уставом сельского поселения, и другими правовыми актами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  </w:t>
      </w:r>
      <w:r>
        <w:rPr>
          <w:sz w:val="28"/>
          <w:szCs w:val="28"/>
        </w:rPr>
        <w:t>Прозрачность работы администрации, в соответствии с требованиями законодательства, отражается на официальном сайте поселения и в аккаунтах социальных сетей, где размещается вся информация и нормативные документы. Сайт и аккаунты администрации всегда поддерживается в актуальном состоянии.</w:t>
      </w:r>
    </w:p>
    <w:p>
      <w:pPr>
        <w:pStyle w:val="Style17"/>
        <w:shd w:fill="FFFFFF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Представляя свой отчет о работе администрации сельского поселения за 2 полугодие 2024 года постараюсь отразить основные моменты в деятельности администрации за истекший период, обозначить существующие проблемные вопросы и пути их решения.</w:t>
      </w:r>
    </w:p>
    <w:p>
      <w:pPr>
        <w:pStyle w:val="Paragraphscx32627041"/>
        <w:spacing w:lineRule="auto" w:line="360" w:before="0" w:after="0"/>
        <w:ind w:firstLine="851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>В рамках нормотворческой деятельности за отчетный период издано</w:t>
      </w:r>
      <w:r>
        <w:rPr>
          <w:rStyle w:val="Appleconvertedspace"/>
          <w:sz w:val="28"/>
          <w:szCs w:val="28"/>
        </w:rPr>
        <w:t> 185</w:t>
      </w:r>
      <w:r>
        <w:rPr>
          <w:rStyle w:val="Normaltextrunscx32627041"/>
          <w:sz w:val="28"/>
          <w:szCs w:val="28"/>
        </w:rPr>
        <w:t xml:space="preserve"> постановлений,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 xml:space="preserve">104  распоряжений по вопросам деятельности, 58 распоряжений по личному составу. </w:t>
      </w:r>
    </w:p>
    <w:p>
      <w:pPr>
        <w:pStyle w:val="Paragraphscx32627041"/>
        <w:spacing w:lineRule="auto" w:line="360" w:before="0" w:after="0"/>
        <w:ind w:firstLine="851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Проекты решений и постановлений направляются в Каменскую городскую прокуратуру для получения заключения о соответствии принимаемых нормативно-правовых актов действующему законодательству.</w:t>
      </w:r>
    </w:p>
    <w:p>
      <w:pPr>
        <w:pStyle w:val="Normal"/>
        <w:spacing w:lineRule="auto" w:line="360"/>
        <w:rPr>
          <w:rStyle w:val="Normaltextrunscx32627041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0"/>
      </w:tblGrid>
      <w:tr>
        <w:trPr>
          <w:trHeight w:val="7908" w:hRule="atLeast"/>
        </w:trPr>
        <w:tc>
          <w:tcPr>
            <w:tcW w:w="10620" w:type="dxa"/>
            <w:tcBorders/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б исполнении бюджета Красновского сельского поселения Каменского района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за второе полугодие 2024 года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Доходная часть бюджета</w:t>
            </w:r>
            <w:r>
              <w:rPr>
                <w:sz w:val="28"/>
                <w:szCs w:val="28"/>
              </w:rPr>
              <w:t xml:space="preserve"> Красновского сельского поселения на 2024 год  утверждёна в сумме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873,3 тыс. руб., фактические поступления за второе полугодие 2024 года составили 27038,4 тыс. руб. или 104,5% от общей суммы доходов  в т.ч. из них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21,64 % собственных доходов 6566,7 тыс. руб.,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00,0 % дотации 12995,6 тыс. руб.,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,0 % иные межбюджетные трансферты – 7114,3 тыс. руб.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9,25 % прочие межбюджетные трансферты – 397,0 тыс. руб.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100,0 % целевых средств</w:t>
            </w:r>
            <w:r>
              <w:rPr>
                <w:b/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 xml:space="preserve"> 362,0 тыс. руб. – это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1,8 тыс. руб. – на содержание военно-учетного работника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2 тыс. руб. – составление административных протоколов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Расходная часть бюджета</w:t>
            </w:r>
            <w:r>
              <w:rPr>
                <w:sz w:val="28"/>
                <w:szCs w:val="28"/>
              </w:rPr>
              <w:t xml:space="preserve">  Красновского сельского поселения на 2024 год  утверждёна в сумм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381,6 тыс. руб., фактические расходы за второе полугодие 2024 года составили 24929,6 тыс. руб. или 94,5% от общей суммы доходов  в т.ч. из них: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оставе расходов наибольший удельный вес занимает: 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государственные расходы  -  45,15 % - 11911,5 тыс. руб.;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циональная оборона  - 1,37 % - 361,6 тыс. руб.;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циональная безопасность и правоохранительная деятельность – 0,53% - 139,8 тыс. руб.;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циональная экономика – 10,21% - 2694,0 тыс. руб.;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ищно-коммунальное хозяйство -   18,65% - 4919,9 тыс. руб.;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ование -  0,05% - 12,0 тыс. руб.;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ьтура – 18,54% – 4890,7 тыс. руб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ПРОГРАММ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.Муниципальная программа Красновского сельского поселения Каменского района "Муниципальная политика" </w:t>
            </w:r>
            <w:r>
              <w:rPr>
                <w:color w:val="000000"/>
                <w:sz w:val="28"/>
                <w:szCs w:val="28"/>
              </w:rPr>
              <w:t>составляет на 2024 год: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членские взносы в ассоциацию "Совет муниципальных образований Ростовской области ", официальная публикация нормативно-правовых актов, проектов правовых актов в газете «Земля»</w:t>
            </w:r>
          </w:p>
          <w:p>
            <w:pPr>
              <w:pStyle w:val="Normal"/>
              <w:spacing w:lineRule="auto" w:line="360"/>
              <w:ind w:left="78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 – 199,0 тыс. руб.</w:t>
            </w:r>
          </w:p>
          <w:p>
            <w:pPr>
              <w:pStyle w:val="Normal"/>
              <w:spacing w:lineRule="auto" w:line="360"/>
              <w:ind w:left="78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кт – 161,0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2.Муниципальная программа Красновского сельского поселения "Участие в предупреждении и ликвидации последствий чрезвычайных ситуаций в границах поселения», мероприятие по обеспечению пожарной безопасности  (противопожарная опашка территории Красновского сельского поселения) составляет на 2024 год: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 – 139,8 тыс. руб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кт – 139,8 тыс. руб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Муниципальная программа Красновского сельского поселения "Благоустройство " составляет на 2024 год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sz w:val="28"/>
          <w:szCs w:val="28"/>
        </w:rPr>
        <w:t>план – 2803,3 тыс. руб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факт – 2384,5 тыс. руб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ает в себя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 по содержанию уличного освещения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– 2236,0 тыс. руб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т – 1860,7 тыс. руб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й по проведению противоклещевой обработки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– 12,0 тыс.руб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 – 12,0 тыс. руб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 по содержанию мест захоронения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– 49,0 тыс. руб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 – 49,0 тыс. руб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й по отлову бродячих животных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– 42,0 тыс. руб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 – 42,0 тыс. руб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е мероприятия по благоустройству территории Красновского сельского поселения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– 518,3 тыс. руб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 – 474,8 тыс. руб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Муниципальная программа Красновского сельского поселения «Энергоэффективность и развитие энергетики» составляет на 2024 год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план – 465,0 тыс. руб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факт – 447,7 тыс. руб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 по обслуживанию газопровода низкого и среднего давления ШГРП 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– 70,0 тыс. руб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 – 52,7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мероприятия по приобретению оборудования и материалов для развития и восстановления объектов электрических сетей наружного (уличного) освещения 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– 350,0 тыс. руб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 – 350,0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мероприятия по замене ламп накаливания и других неэффективных элементов систем освещения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– 45,0 тыс. руб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 – 45,0 тыс. руб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Муниципальная программа Красновского сельского поселения «Обеспечение качественными жилищно-коммунальными услугами населения Красновского сельского поселения» составляет на 2024 год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 по обустройству контейнерных площадок и приобретение контейнеров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– 426,9 тыс. руб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 – 429,6тыс. руб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Муниципальная программа Красновского сельского поселения «Формирование современной городской среды на территории муниципального образования «Красновское сельское поселение на 2023-2030 годы» составляет на 2024 год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 по разработке сметной документации по объекту благоустройства общественной территории Красновского сельского поселения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– 1661,0 тыс. руб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 – 1661,0 тыс. руб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.Муниципальная программа Красновского сельского поселения «Развитие культуры и спорта» составляет на 2024 год:</w:t>
      </w:r>
    </w:p>
    <w:p>
      <w:pPr>
        <w:pStyle w:val="Normal"/>
        <w:spacing w:lineRule="auto" w:line="360"/>
        <w:ind w:left="7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– 4893,7 тыс. руб.</w:t>
      </w:r>
    </w:p>
    <w:p>
      <w:pPr>
        <w:pStyle w:val="Normal"/>
        <w:spacing w:lineRule="auto" w:line="360"/>
        <w:ind w:left="7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акт – 4890,7 тыс. руб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ая программа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color w:val="000000"/>
          <w:sz w:val="28"/>
          <w:szCs w:val="28"/>
        </w:rPr>
        <w:t xml:space="preserve"> составляет на 2024 год: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– 0,0 тыс. руб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акт – 0,0 тыс. руб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9. Муниципальная программ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омплексное развитие систем коммунальной инфраструктуры Красновского сельского поселения»</w:t>
      </w:r>
      <w:r>
        <w:rPr>
          <w:color w:val="000000"/>
          <w:sz w:val="28"/>
          <w:szCs w:val="28"/>
        </w:rPr>
        <w:t xml:space="preserve"> составляет на 2024 год: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– 0,0 тыс. руб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акт – 0,0 тыс. руб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0. Муниципальная программа </w:t>
      </w:r>
      <w:r>
        <w:rPr>
          <w:sz w:val="28"/>
          <w:szCs w:val="28"/>
        </w:rPr>
        <w:t>«Охрана окружающей среды и рациональное природопользование»</w:t>
      </w:r>
      <w:r>
        <w:rPr>
          <w:color w:val="000000"/>
          <w:sz w:val="28"/>
          <w:szCs w:val="28"/>
        </w:rPr>
        <w:t xml:space="preserve"> составляет на 2024 год: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– 0,0 тыс. руб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акт – 0,0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ероприятий по изготовлению и размещению тематической полиграфической продукции в местах массового пребывания граждан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и содержание автомобильных дорог общего пользования местного значения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– 2670,0 тыс. руб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 – 2670,0 тыс. руб.</w:t>
      </w:r>
    </w:p>
    <w:p>
      <w:pPr>
        <w:pStyle w:val="Paragraphscx32627041"/>
        <w:spacing w:lineRule="auto" w:line="360" w:before="0" w:after="0"/>
        <w:ind w:firstLine="851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360" w:before="0" w:after="0"/>
        <w:ind w:firstLine="851"/>
        <w:jc w:val="both"/>
        <w:rPr/>
      </w:pPr>
      <w:r>
        <w:rPr>
          <w:bCs/>
          <w:sz w:val="28"/>
          <w:szCs w:val="28"/>
        </w:rPr>
        <w:t>В Администрации Красновского сельского поселения в</w:t>
      </w:r>
      <w:r>
        <w:rPr>
          <w:sz w:val="28"/>
          <w:szCs w:val="28"/>
        </w:rPr>
        <w:t xml:space="preserve"> соответствии с законодательством Российской Федерации о нотариате, совершаются следующие нотариальные действия: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- удостоверение доверенности;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- свидетельствуются верность копий документов и выписок из них;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- свидетельствуются подлинность подписи на документах,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о за прошедший период совершено 52 нотариальных действия.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Во втором полугодие 2024 года выдано справок – 147 шт. Так же за прошедший период 2024 года в Администрацию Красновского сельского поселения поступило 31 обращение граждан. Анализ показал, что наибольшее количество обращений касаются следующих вопросов:</w:t>
      </w:r>
    </w:p>
    <w:p>
      <w:pPr>
        <w:pStyle w:val="Style17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ab/>
        <w:t>-жилищно-коммунального комплекса, ремонт дорог, газификация удаленных хуторов, несоответствие требованиям содержания  домашних животных, низкое напряжение в сети, несоблюдение правил благоустройства.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Style17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поселения осуществляется контроль за своевременной оплатой и поступлением налогов. Ежемесячно производится обработка данных и с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жниками  проводится  работа по взысканию задолженно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прошедшем периоде 2024 года проведено 6 заседаний координационного совета, на которые было приглашено 36 физических лиц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УС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ведется исполнение отдельных государственных полномочий в части ведения воинского учета. Учет граждан, пребывающих в запасе, и граждан, подлежащих призыву на военную службу в вооруженные силы Российской Федерац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инском учете состоит 948 граждан, в том числе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1 офицер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931 – сержантов и солдат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 – призывников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33 – человек допризывной молодеж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лонистов на территории поселения 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частичной мобилизации от Красновского сельского поселения были направлены в зону СВО военнообязанные жители, с которыми поддерживается постоянная связь. Вопросы, возникающие у семей мобилизованных, а так же у самих мобилизованных, берутся на особый контроль. В зоне СВО находится наших земляков всего 47 человек. Всего погибших наших земляков 12 челове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ей поселения проводится работа по участию во всероссийской акции «МЫ ВМЕСТЕ»: оказывается помощь семьям мобилизованных граждан (обеспечение нуждающихся дровами, выпиловка аварийно-опасных деревьев и др.). Так же на постоянной основе организован сбор гуманитарной помощи (медикаменты, продукты питания, предметы личной гигиены, спец.одежда и др.) для участников СВО, в котором принимают участие предприниматели, неравнодушные жител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щаю ваше внимание, что все неравнодушные граждане могут  обратиться в Администрацию поселения для участия в бессрочной акции по сбору гуманитарной помощи нашим военнослужащим.</w:t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0" w:name="_GoBack"/>
      <w:bookmarkStart w:id="1" w:name="_GoBack"/>
      <w:bookmarkEnd w:id="1"/>
    </w:p>
    <w:p>
      <w:pPr>
        <w:pStyle w:val="Style17"/>
        <w:spacing w:lineRule="auto" w:line="360" w:before="0" w:after="0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spacing w:lineRule="auto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бота в сфере имущественных и земельных отношений</w:t>
      </w:r>
    </w:p>
    <w:p>
      <w:pPr>
        <w:pStyle w:val="Style17"/>
        <w:spacing w:lineRule="auto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Красновского сельского поселения проводится работа по выявлению правообладателей ранее учтенных объектов недвижимости. Целью мероприятия является решение проблемы с объектами недвижимого имущества и земельными участками, в отношении которых в Едином государственном реестре недвижимости (ЕГРН) отсутствуют сведения о правах. 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втором полугодии на территории х. Филиппенков выделен земельный участок с КН 61:15:0080501:2282 по адресу: Российская Федерация, Ростовская область, Каменский район, х. Филиппенков, возле земельного участка с кадастровым номером 61:15:0080501:8 для дальнейшего обустройства на нем детской игровой площадки, через резервный фонд Ростовской области, по обращению к депутату Законодательного собрания РО Куриновой Я.И.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На сегодняшний день ведутся работы по изготовлению технического паспорта и технического плана объекта недвижимости (мостового сооружения) расположенного по следующему адресному ориентиру: Ростовская область, Каменский район, х. Вишневецкий, на участке дороги с КН 61:15:0000000:6079 от ул. Казачья до ул. Центральная.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Комитетом по управлению имуществом Каменского района проводится работа по подбору и предоставлению земельных участков лицам, имеющим трех и более детей, за отчетный период выдано 5 участк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м полугодии 2024 года  произведена замена неисправных фонарей уличного освещения в количестве 64 штук в х. Красновка по ул. Профильная, ул. Матросова, ул. Горького, ул. Октябрьской, ул. Мичурина, ул. Кошевого, ул. Калинина, ул. Набережная,  ул. Горького , ул. Сергея Лазо, пер. Спортивный,  пер. Ракетный, в х. Филиппенков по ул. Набережная,  ул. Некрасова, в х. Вишневецкий по ул. Набережная, ул. Молодежная в х. Михайловка по ул. Донская, ул. Профильная, ул. Лесная в х. Вязовка по ул. Луговая.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на территории Красновского сельского поселения произведены работы по установке 4  контейнерных площадок (2 в х. Вишневецкий и 2 в х. Старая Станица).  Так же приобретены и установлены на имеющиеся и новые контейнерные площадки 22 контейнера для сбора твердых коммунальных отходов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елении насчитывается 82 автомобильные дороги, общей протяжённостью </w:t>
      </w:r>
      <w:r>
        <w:rPr>
          <w:sz w:val="28"/>
          <w:szCs w:val="28"/>
          <w:lang w:eastAsia="en-US"/>
        </w:rPr>
        <w:t>87,9 км.</w:t>
      </w:r>
      <w:r>
        <w:rPr>
          <w:sz w:val="28"/>
          <w:szCs w:val="28"/>
        </w:rPr>
        <w:t xml:space="preserve"> Произведены работы по восстановление поперечного профиля проезжей части с добавлением щебня, гравия или других материалов в количестве до 300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на 1 километр дороги по следующим  улицам:  ул. Калинина от д. 11а до д. 24; ул. Котовского от д. 46 до д. 52; пер. Ракетный от д. 75 до д. 77а; ул. Горького от д. 2 до д. 16а; ул. Горького от д. 35 до д. 45; ул. Сергея Лазо от д. 4 до д. 19; ул. Котовского от д. 14а до д. 46; ул. Мостовая в районе д. 40 и 54; ул. Левитана в районе д. 27 и д. 29; ул. Гагарина в районе д. 28, в х. Красновка; ул. Некрасова, 21 в х. Филиппенков; ул. Чехова от д. 22 до д. 25 в х. Верхнекрасный. Велась и будет продолжена  работа по зимнему содержанию автомобильных дорог, а именно проводилась  механизированная очистка дорожного полотна от снега и отсыпка противогололедными материалами. На постойной основе поддерживаются в нормативном состоянии автодороги по маршрутам движения школьных автобусов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ступления неблагоприятных погодных условий и наличия сорной и карантинной растительности Администрацией  Красновского сельского поселения на постоянной основе велась работа по ее покосу на обочинах, откосах и в полосе отвода автомобильных дорог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о втором полугодии 2024 из внебюджетных источников произведены работы по подготовке земельного участка (выпиловка и выкорчевывание корней деревьев, демонтаж старого пожарного водоема, планировка земельного участка) для будущего строительства  модульного здания пожарно-спасательной части в х.Вишневецком в районе Вишневецкого ЦПСДК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ктябре 2024 года совместно с жителями х. Вишневецкий произведена работа по обустройству ограждения кладбища  расположенного по ул. Казачьей в х. Вишневецк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ной 2024 года  дизайн - проект «Благоустройство общественной территории по ул. Профильная в х. Красновка Каменского района Ростовской области» принимал участие в голосовании, за объекты благоустройства проводимом в рамках федерального проекта «Формирование комфортной городской среды» и благодаря жителям Красновского сельского поселения набрал 3592 голоса. Осенью 2024 года изготовлена проектно-сметная документации  и получено положительное заключение государственной экспертизы на указанный проект. На сегодняшний день указанный проект участвует в федеральном проекте «Формирование комфортной городской среды» как проект прошедший голосовани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ифика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зификация домовладений по Красновскому сельскому поселению составляет  за отчетный период состав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утор Красновка – 1215 домовладений, что составляет 75,8 %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утор Филиппенков – 164 домовладений, что составляет 60,8 %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утор Верхнекрасный – 50 домовладения, что составляет 32,1 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процент газификации поселения составляет: 54,9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сегодняшний день на территории Красновского сельского поселения подрядными организациями  ООО «Спецстрой» и  ООО «ТехГазМонтаж»  практически завершены работы по строительству объекта «Газопровод межпоселковый к х. Верхнекрасный, х. Вишневецкий, х. Михайловка, х. Старая Станица, х. Вязовка Каменского района Ростовской области». По информации ПАО «Газпром газораспределение Ростов-на-Дону»  начаты работы по  строительству внутрипоселковых газопроводов в х. Михайловка, х. Вязовка, х. Вишневецкий, х. Старая Станица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2 полугодии в хуторах нашего поселения совместно с жителями  проведены субботники по уборке и наведению порядка на территории поселения. В сентябре 2024 года на территории х. Красновка проведена акция «Вода России» было очищенно от мусора  в общей сложности 1,7 км берега р. Глубока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о втором  полугодии было выявлено и ликвидировано 5 крупных свалочных очагов из них 4 в близи х. Красновка,  1 в близи х. Михайловка.  Регулярно силами администрации поселения производится санитарная уборка территории Красновского сельского поселе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приказа Министерства жилищно-коммунального хозяйства Ростовской области от 20.01.2025 № 7 статус регионального оператора по обращению с ТКО в зоне деятельности Красносулинского МЭОК  Ростовской области (в том числе и Каменский район)  присвоен ООО «ЭкоЦент». Следовательно, с 01.02.2025 вывоз ТКО с территории Красновского сельского поселения осуществляет ООО «ЭкоЦентр».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осенний день древонасаждения было высажено 8 деревьев и 5 кустарников на территории Красновского сельского посел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регулярной основе проводится побелка и обрезка деревьев уборка и благоустройство территории памятников погибшим воинам, покос и уборка сорной растительно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Специалистами администрации за второе полугодие 2024 года составлено 20 протоколов об административных правонарушениях, в основном за нарушение правил благоустройства территории, нарушение правил содержания домашних и сельскохозяйственных животных. Всего в 2024 году специалистами Администрации Красновского сельского поселения составлено 43 протокола об Административных правонарушениях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ервичных мер пожарной безопасности и ЧС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Большое внимание администрация уделяет вопросам пожарной безопасности проживающего населения. </w:t>
      </w:r>
      <w:r>
        <w:rPr>
          <w:color w:val="000000"/>
          <w:sz w:val="28"/>
          <w:szCs w:val="28"/>
        </w:rPr>
        <w:t>В сельском поселении создана добровольная пожарная дружина в количестве 8 человек, которая  оснащены первичными средствами пожаротушения. Для тушения ландшафтных пожаров в распоряжении добровольной пожарной дружины имеется служебный автомобиль администрации, прицеп автомобильный с емкостью и мотопомпой, 6 ранцевых огнетушителей, шанцевый инструмент (лопаты, грабли, хлопушки, топоры), в количестве 16 штук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ан график патрулирования межведомственной группы по недопущению выжигания сухой растительности. </w:t>
      </w:r>
      <w:r>
        <w:rPr>
          <w:rFonts w:eastAsia="Calibri"/>
          <w:color w:val="000000"/>
          <w:sz w:val="28"/>
          <w:szCs w:val="28"/>
        </w:rPr>
        <w:t xml:space="preserve">Регулярно проводятся подворовые  обходы с выдачей памяток под роспись о соблюдении мер пожарной безопасности быту. 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стоянной основе проводятся мероприятия с многодетными, малоимущими и попавшими в трудную жизненную ситуацию семьям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Осенью 2024 года совместно с ПСЧ-87  проведена проверка состояния гидрантов, водозаборов, наружных водоисточник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В декабре 2024 года на территории Красновского сельского поселения в х. Красновка проходили районные учения по действиям органов управления и сил при ликвидации условных ЧС возникших в результате неблагоприятных погодных условий. 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к же большое внимание администрация Красновского сельского поселения уделяет безопасности людей на водных объектах, а именно проводятся рейды по водным объектам, расположенным на территории Красновского сельского поселения, раздаются памятки (по безопасности на льду в зимний период), проводятся беседы и устанавливаются предупреждающие аншлаги.    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населению оказывают три почтовых отделения  связи, которые располагаются в хуторах Красновка, Вишневецкий и Михайлов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Лечебно-профилактическую помощь населению оказывают две амбулатории и два фельдшерско-акушерский пункта ( с этого года снова заработал ФАП в х.Филиппенков). В рамках национального проекта  «Демография» граждане старше 65 лет могут пройти диспансеризацию в Центральной Районной Больнице. Для этих целей ЦСО выделяет транспорт. </w:t>
      </w:r>
    </w:p>
    <w:p>
      <w:pPr>
        <w:pStyle w:val="Normal"/>
        <w:spacing w:lineRule="auto" w:line="360"/>
        <w:ind w:firstLine="708"/>
        <w:jc w:val="both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  <w:t>При Администрации поселения создан Совет профилактики. Специалистами администрации регулярно организуются выезды в семьи, которые требуют особого внимания, проводятся профилактические беседы по надлежащему воспитанию детей и строгому контролю их поведения. Так же организуются рейды по территории поселения на предмет нахождения несовершеннолетних на улицах после 22:00. Проводятся рейды на водных объектах с целью информирования граждан о запрете купания в неустановленных местах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yle16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center"/>
        <w:rPr>
          <w:rStyle w:val="Style1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задачу развития образования и науки в сельском поселении решают такие муниципальные учреждения как:</w:t>
      </w:r>
    </w:p>
    <w:p>
      <w:pPr>
        <w:pStyle w:val="Normal"/>
        <w:spacing w:lineRule="auto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Красновкая школа в которой  </w:t>
      </w:r>
      <w:r>
        <w:rPr>
          <w:rStyle w:val="Style16"/>
          <w:b w:val="false"/>
          <w:bCs/>
          <w:color w:val="000000"/>
          <w:sz w:val="28"/>
          <w:szCs w:val="28"/>
        </w:rPr>
        <w:t>обучается 362 ученика</w:t>
      </w:r>
      <w:r>
        <w:rPr>
          <w:sz w:val="28"/>
          <w:szCs w:val="28"/>
        </w:rPr>
        <w:t xml:space="preserve"> и Вишневецкая школа-  </w:t>
      </w:r>
      <w:r>
        <w:rPr>
          <w:rStyle w:val="Style16"/>
          <w:b w:val="false"/>
          <w:bCs/>
          <w:color w:val="000000"/>
          <w:sz w:val="28"/>
          <w:szCs w:val="28"/>
        </w:rPr>
        <w:t>90 учащийся.</w:t>
      </w:r>
    </w:p>
    <w:p>
      <w:pPr>
        <w:pStyle w:val="Paragraphscx32627041"/>
        <w:spacing w:lineRule="auto" w:line="360" w:before="0" w:after="0"/>
        <w:ind w:firstLine="85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ragraphscx32627041"/>
        <w:spacing w:lineRule="auto" w:line="360" w:before="0" w:after="0"/>
        <w:ind w:firstLine="851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Клубные учреждения и библиотеки  работают в тесном контакте со школами, общественной организацией Совет ветеранов и казаками. Обслуживают самые разные слои населения, выполняя тем самым свою культурно-просветительскую функцию.  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патриотическому воспитанию, пропаганде здорового образа жизни, формированию правовой культуры законопослушности, нравственности, четкой гражданской позиции, духовности. Администрация Красновского сельского поселения содействует созданию социально-экономических и культурных условий для достойной жизни людей всех национальностей, проживающих на территории посе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второе полугодие 2024 года наши спортсмены во главе с тренером Хан Валерием Константиновичем  принимали активное участие в спартакиаде Каменского района и заняли почетное 3 место среди населения Каменского района.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ак же, 19 декабря в районном Доме культуры состоялось чествование лучших спортсменов и активистов спорта Каменского района по итогам 2024 года.</w:t>
      </w:r>
      <w:r>
        <w:rPr>
          <w:rStyle w:val="Style16"/>
          <w:b w:val="false"/>
          <w:bCs/>
          <w:color w:val="000000"/>
          <w:sz w:val="28"/>
          <w:szCs w:val="28"/>
        </w:rPr>
        <w:t xml:space="preserve"> от Красновского сельского поселения в число награжденных вошли: Хан Валерий Константинович, Моисеев Артем Егорович, Кочарян Анастасия Геннадьевна, Теребунцев Игорь Иванович, Теребунцев Виталий Иванович, Цой Алексей Васильевич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yle16"/>
          <w:b w:val="false"/>
          <w:bCs/>
          <w:color w:val="000000"/>
          <w:sz w:val="28"/>
          <w:szCs w:val="28"/>
        </w:rPr>
        <w:t>20 декабря в районном Доме культуры состоялось торжественное мероприятие, посвященное подведению итогов 2024 года и чествованию лучших представителей трудовых коллективов и тружеников Каменского района. В номинации «Лучшее библиотечное учреждение 2024 года» была награждена заведующая Красновской библиотекой Кухарь Татьяна Петровна.</w:t>
      </w:r>
    </w:p>
    <w:p>
      <w:pPr>
        <w:pStyle w:val="Normal"/>
        <w:spacing w:lineRule="auto" w:line="360"/>
        <w:ind w:firstLine="851"/>
        <w:jc w:val="both"/>
        <w:rPr>
          <w:rStyle w:val="Style16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  уважением, Глава Администрации Красновского сельского поселения Павел Иванович Газенко!</w:t>
      </w:r>
    </w:p>
    <w:p>
      <w:pPr>
        <w:pStyle w:val="Normal"/>
        <w:tabs>
          <w:tab w:val="clear" w:pos="708"/>
          <w:tab w:val="left" w:pos="438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19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textrunscx32627041">
    <w:name w:val="normaltextrun scx3262704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pellingerrorscx32627041">
    <w:name w:val="spellingerror scx32627041"/>
    <w:basedOn w:val="Style12"/>
    <w:qFormat/>
    <w:rPr/>
  </w:style>
  <w:style w:type="character" w:styleId="Eopscx32627041">
    <w:name w:val="eop scx32627041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32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text-short"/>
    <w:qFormat/>
    <w:rPr/>
  </w:style>
  <w:style w:type="character" w:styleId="Style16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32627041">
    <w:name w:val="paragraph scx3262704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34:00Z</dcterms:created>
  <dc:creator>dom</dc:creator>
  <dc:description/>
  <cp:keywords/>
  <dc:language>en-US</dc:language>
  <cp:lastModifiedBy>deloPK</cp:lastModifiedBy>
  <cp:lastPrinted>2025-02-13T16:02:00Z</cp:lastPrinted>
  <dcterms:modified xsi:type="dcterms:W3CDTF">2025-02-13T13:02:00Z</dcterms:modified>
  <cp:revision>34</cp:revision>
  <dc:subject/>
  <dc:title>Главы Кривоносовского сельского поселения о результатах своей деятельности и деятельности администрации сельского поселения за 2016 год и перспективах развития на 2017 год</dc:title>
</cp:coreProperties>
</file>