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3» июля 2024 г.                               № 74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отчета о ходе работ по муниципальной долгосрочной целевой программе «</w:t>
      </w:r>
      <w:r>
        <w:rPr>
          <w:b/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за 6 месяцев  2024 года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1.07.2023№ 75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30.12.2022 г. № 115 по результатам за 6 месяцев  2024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7.2024 № 74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479533453"/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</w:t>
      </w:r>
      <w:bookmarkEnd w:id="0"/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за 6 месяцев  2024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 xml:space="preserve">Муниципальная политика в Красновском сельском поселении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за 6 месяцев  2024 года было предусмотрено 178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25,8 тыс. рублей, что составляет 70,67 процента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6 месяцев  2024 года году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изведена оплата за официальную публикацию нормативно-правовых актов Красновского сельского поселения 73,8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мероприятий по повышению дополнительного профессионального образования муниципальных служащих  12,0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членских взносов за участие муниципального образования «Красновское сельское поселение» в деятельности Совета муниципальных образований Ростовской области 4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составил 52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6 месяцев  2024 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125,8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70,67 процента. </w:t>
      </w:r>
    </w:p>
    <w:p>
      <w:pPr>
        <w:pStyle w:val="Normal"/>
        <w:ind w:left="8400" w:hanging="0"/>
        <w:jc w:val="center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 ходе работ по муниципальной долгосрочной целевой программе «</w:t>
      </w:r>
      <w:bookmarkStart w:id="1" w:name="_Hlk479537938"/>
      <w:r>
        <w:rPr>
          <w:color w:val="000000"/>
          <w:spacing w:val="-2"/>
          <w:sz w:val="24"/>
          <w:szCs w:val="24"/>
        </w:rPr>
        <w:t>Муниципальная политика в Красновском сельском поселении</w:t>
      </w:r>
      <w:bookmarkEnd w:id="1"/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за 6 месяцев  2024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Муниципальная политика в Красновском сельском поселении» </w:t>
      </w:r>
      <w:r>
        <w:rPr>
          <w:sz w:val="28"/>
          <w:szCs w:val="28"/>
        </w:rPr>
        <w:t>за 6 месяцев  2024 года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21"/>
        <w:gridCol w:w="951"/>
        <w:gridCol w:w="951"/>
        <w:gridCol w:w="1130"/>
        <w:gridCol w:w="1274"/>
        <w:gridCol w:w="890"/>
        <w:gridCol w:w="1098"/>
        <w:gridCol w:w="1098"/>
        <w:gridCol w:w="1329"/>
        <w:gridCol w:w="1298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предусмотренные на выполне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униципальной политике на 2024 год 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не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олитика 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Крас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дополнительного профессионального образования муниципальных служащ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частие муниципального образования «Краснов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вышение профессионального образова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6 месяцев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z w:val="28"/>
          <w:szCs w:val="28"/>
        </w:rPr>
        <w:t xml:space="preserve"> за 6 месяцев  2024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z w:val="28"/>
          <w:szCs w:val="28"/>
        </w:rPr>
        <w:t xml:space="preserve"> по результатам за 6 месяцев  2024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тчетный 2024 финансовый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4:00Z</dcterms:created>
  <dc:creator>Пресс-служба</dc:creator>
  <dc:description/>
  <cp:keywords/>
  <dc:language>en-US</dc:language>
  <cp:lastModifiedBy>Пользователь</cp:lastModifiedBy>
  <cp:lastPrinted>2024-07-04T15:37:00Z</cp:lastPrinted>
  <dcterms:modified xsi:type="dcterms:W3CDTF">2024-10-23T06:22:00Z</dcterms:modified>
  <cp:revision>34</cp:revision>
  <dc:subject/>
  <dc:title>Постановление от 26.04.2012 № 333</dc:title>
</cp:coreProperties>
</file>