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4 г.                               № 73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6 месяцев 2024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«Об утверждении Порядка разработки, реализации и оценки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6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3.07.2024 № 73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4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4 год было предусмотрено 116,5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00,7 тыс. рублей, что составляет 86,43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2024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24,5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4,2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15,8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2024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00,7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86,43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4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6 месяцев 2024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6 месяцев 2024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6 месяцев 2024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3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4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4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4-07-05T13:14:00Z</cp:lastPrinted>
  <dcterms:modified xsi:type="dcterms:W3CDTF">2024-10-23T06:21:00Z</dcterms:modified>
  <cp:revision>78</cp:revision>
  <dc:subject/>
  <dc:title>Постановление от 26.04.2012 № 333</dc:title>
</cp:coreProperties>
</file>