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3» июля 2024 г.                               № 70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программе Красновского сельского поселения «Комплексное развитие систем коммунальной инфраструктуры Красновского сельского поселения» за 6 месяцев 2024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1.07.2023№ 75 «</w:t>
      </w:r>
      <w:r>
        <w:rPr>
          <w:sz w:val="28"/>
          <w:szCs w:val="28"/>
        </w:rPr>
        <w:t xml:space="preserve">Об утверждении Положения о бюджетном процессе в Красновском  сельском поселении» и во исполнение постановления Администрации Красновского сельского поселения </w:t>
      </w:r>
      <w:r>
        <w:rPr>
          <w:kern w:val="2"/>
          <w:sz w:val="28"/>
          <w:szCs w:val="28"/>
          <w:lang w:val="de-DE" w:eastAsia="fa-IR" w:bidi="fa-IR"/>
        </w:rPr>
        <w:t>от</w:t>
      </w:r>
      <w:r>
        <w:rPr>
          <w:kern w:val="2"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>29.08.2022 года  № 67/2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расно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программе Красновского сельского поселения «Комплексное развитие систем коммунальной инфраструктуры Красновского сельского поселен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3.12.2022г № 104 по результатам з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10"/>
        </w:rPr>
      </w:pPr>
      <w:r>
        <w:rPr>
          <w:sz w:val="28"/>
          <w:szCs w:val="28"/>
        </w:rPr>
        <w:t>от 03.07.2024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» за 6 месяцев 2024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 программе Красновского сельского поселения «Комплексное развитие систем коммунальной инфраструктуры Красновского сельского поселения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4 году было предусмотрено 0,0 тыс. рублей из местного  и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/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в 2024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о благоустройству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оприятия по повышению надежности систем и качества предоставляемых коммунальных услуг – 0,0 тыс.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программы </w:t>
      </w: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»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spacing w:val="-6"/>
          <w:sz w:val="28"/>
          <w:szCs w:val="28"/>
        </w:rPr>
        <w:t xml:space="preserve"> за 6 месяцев  2024 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6 месяцев 2024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» в Красновском сельском поселении» </w:t>
      </w:r>
      <w:r>
        <w:rPr>
          <w:sz w:val="28"/>
          <w:szCs w:val="28"/>
        </w:rPr>
        <w:t>за 6 месяцев 2024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4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надежности систем и качества предоставляемых коммунальных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6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 в Красновском сельском поселен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 6 месяцев 2024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 программе «Комплексное развитие систем коммунальной инфраструктуры Красновского сельского поселения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6 месяцев 2024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программы «Благоустройство территории Красновского сельского поселения</w:t>
      </w:r>
      <w:r>
        <w:rPr>
          <w:color w:val="000000"/>
          <w:spacing w:val="-2"/>
          <w:sz w:val="28"/>
          <w:szCs w:val="28"/>
        </w:rPr>
        <w:t>» в Красн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6 месяцев 2024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0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Заголово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Пресс-служба</dc:creator>
  <dc:description/>
  <cp:keywords/>
  <dc:language>en-US</dc:language>
  <cp:lastModifiedBy>Пользователь</cp:lastModifiedBy>
  <cp:lastPrinted>2024-07-05T13:16:00Z</cp:lastPrinted>
  <dcterms:modified xsi:type="dcterms:W3CDTF">2024-10-23T06:20:00Z</dcterms:modified>
  <cp:revision>34</cp:revision>
  <dc:subject/>
  <dc:title>Постановление от 26.04.2012 № 333</dc:title>
</cp:coreProperties>
</file>