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июля 2024 г.                               № 69                                      х. Красновк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долгосрочной целевой программе «Обеспечение общественного порядка и противодействие преступности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в Красновском сельском поселении»</w:t>
            </w:r>
            <w:r>
              <w:rPr>
                <w:b/>
                <w:sz w:val="28"/>
                <w:szCs w:val="28"/>
              </w:rPr>
              <w:t xml:space="preserve"> за  6 месяцев 2024 года</w:t>
            </w:r>
          </w:p>
        </w:tc>
      </w:tr>
    </w:tbl>
    <w:p>
      <w:pPr>
        <w:pStyle w:val="Normal"/>
        <w:tabs>
          <w:tab w:val="clear" w:pos="709"/>
          <w:tab w:val="left" w:pos="972" w:leader="none"/>
        </w:tabs>
        <w:spacing w:before="120" w:after="0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1.07.2023№ 75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 № 109 по результатам за  6 месяцев 202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П.И.Га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7.2024 № 69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6 месяцев 2024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4году было предусмотрено 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6 месяцев 2024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  <w:r>
        <w:rPr>
          <w:color w:val="000000"/>
          <w:sz w:val="28"/>
          <w:szCs w:val="28"/>
        </w:rPr>
        <w:t xml:space="preserve"> 0,0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pacing w:val="-6"/>
        </w:rPr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изготовлению и размещению тематической полиграфической продукции в местах массового пребывания граждан</w:t>
      </w:r>
      <w:r>
        <w:rPr/>
        <w:t xml:space="preserve"> </w:t>
      </w:r>
      <w:r>
        <w:rPr>
          <w:color w:val="000000"/>
          <w:sz w:val="28"/>
          <w:szCs w:val="28"/>
        </w:rPr>
        <w:t>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отчетный 2024 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6 месяцев 2024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 </w:t>
      </w:r>
      <w:r>
        <w:rPr>
          <w:sz w:val="28"/>
          <w:szCs w:val="28"/>
        </w:rPr>
        <w:t>за  6 месяцев 2024 года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я по разработке, изданию и безвозмездному распространению статей Красновского сельского поселения по вопросам противодействия коррупции   на 2024 год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, изданию и безвозмездному распространению статей Красновского сельского поселения по вопросам противодействия корруп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9497" w:hanging="0"/>
        <w:jc w:val="center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6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за  6 месяцев 2024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z w:val="28"/>
          <w:szCs w:val="28"/>
        </w:rPr>
        <w:t xml:space="preserve"> по результатам за  6 месяцев 2024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16"/>
        </w:rPr>
        <w:t>об оценке эффективности реализации Муниципальной долгосрочной целевой программы «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16"/>
        </w:rPr>
        <w:t xml:space="preserve"> в Красновском сельском поселении»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>за  6 месяцев 2024 года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Пресс-служба</dc:creator>
  <dc:description/>
  <cp:keywords/>
  <dc:language>en-US</dc:language>
  <cp:lastModifiedBy>Пользователь</cp:lastModifiedBy>
  <cp:lastPrinted>2024-07-04T14:54:00Z</cp:lastPrinted>
  <dcterms:modified xsi:type="dcterms:W3CDTF">2024-10-23T06:22:00Z</dcterms:modified>
  <cp:revision>53</cp:revision>
  <dc:subject/>
  <dc:title>Постановление от 26.04.2012 № 333</dc:title>
</cp:coreProperties>
</file>