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68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6 месяцев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2 г. № 112 и об эффективности использования финансовых средств по результатам за 6 месяцев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3.07.2024г. № 68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6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6 месяцев 2024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июля 2024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6 месяцев 2024года составляет 70,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4 году составил 3013,7 тыс.рублей, из них на 01.07.2024 г. освоено 2111,4 тыс.рублей или 70,06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к отчетам о ходе работ по муниципальной целевой программе «Развитие культуры и спорта» и об эффективности использования финансовых средств за 6 месяцев 2024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июля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4-10-02T12:13:00Z</dcterms:modified>
  <cp:revision>26</cp:revision>
  <dc:subject/>
  <dc:title>Постановление</dc:title>
</cp:coreProperties>
</file>