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3» июля 2024 г.                               № 66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отчета об исполнении плана реализации</w:t>
      </w:r>
      <w:r>
        <w:rPr>
          <w:b/>
          <w:kern w:val="2"/>
          <w:sz w:val="28"/>
          <w:szCs w:val="28"/>
        </w:rPr>
        <w:t xml:space="preserve">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Красновского сельского поселения «Формирование современной  городской среды на территории муниципального образования «Красновское сельское поселение на 2023-2030 годы» </w:t>
      </w: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9 Бюджетного кодекса Российской Федерации, с</w:t>
      </w:r>
      <w:r>
        <w:rPr>
          <w:bCs/>
          <w:sz w:val="28"/>
          <w:szCs w:val="28"/>
        </w:rPr>
        <w:t xml:space="preserve"> исполнение постановлением </w:t>
      </w:r>
      <w:r>
        <w:rPr>
          <w:sz w:val="28"/>
          <w:szCs w:val="28"/>
        </w:rPr>
        <w:t xml:space="preserve">Администрации Красновского сельского поселения от 29.08.2022 года  № 67/2 «Об утверждении Порядка разработки, реализации и оценки эффективности муниципальных программ Красновского сельского поселения» </w:t>
      </w:r>
    </w:p>
    <w:p>
      <w:pPr>
        <w:pStyle w:val="ConsPlusTitle"/>
        <w:widowControl/>
        <w:ind w:right="15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ConsPlusTitle"/>
        <w:widowControl/>
        <w:ind w:right="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 исполнении плана реализаци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Красновского сельского поселения </w:t>
      </w:r>
      <w:r>
        <w:rPr>
          <w:kern w:val="2"/>
          <w:sz w:val="28"/>
          <w:szCs w:val="28"/>
        </w:rPr>
        <w:t>«Формирование современной  городской среды на территории муниципального образования «Красновское сельское поселение на 2023-2030 годы»</w:t>
      </w:r>
      <w:r>
        <w:rPr>
          <w:sz w:val="28"/>
          <w:szCs w:val="28"/>
        </w:rPr>
        <w:t xml:space="preserve"> за 2024 год согласно приложению №1 к данно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расновского сельского поселения                                                           П.И.Газенко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плана реализации муниципальной программы Красновского сельского пос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Формирование современной  городской среды на территории муниципального образования «Красновское сельское поселение на 2023-2030 годы</w:t>
      </w:r>
      <w:r>
        <w:rPr>
          <w:b/>
          <w:sz w:val="28"/>
          <w:szCs w:val="28"/>
        </w:rPr>
        <w:t>»   отчетный период  2024 год.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2548"/>
        <w:gridCol w:w="1835"/>
        <w:gridCol w:w="8"/>
        <w:gridCol w:w="2836"/>
        <w:gridCol w:w="1562"/>
        <w:gridCol w:w="1564"/>
        <w:gridCol w:w="16"/>
        <w:gridCol w:w="1825"/>
        <w:gridCol w:w="1277"/>
        <w:gridCol w:w="1278"/>
      </w:tblGrid>
      <w:tr>
        <w:trPr>
          <w:trHeight w:val="8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«</w:t>
            </w:r>
            <w:r>
              <w:rPr>
                <w:kern w:val="2"/>
              </w:rPr>
              <w:t>Формирование современной  городской среды на территории муниципального образования «Красновское сельское поселение на 2023-2030 годы</w:t>
            </w:r>
            <w:r>
              <w:rPr>
                <w:color w:val="000000"/>
              </w:rPr>
              <w:t>»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,0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zh-CN" w:bidi="hi-IN"/>
              </w:rPr>
              <w:t xml:space="preserve"> </w:t>
            </w:r>
            <w:r>
              <w:rPr>
                <w:color w:val="000000"/>
              </w:rPr>
              <w:t>Изготовление дизайн-проекта благоустройства общественной территории по объекту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аснов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дизайн-проекта благоустройства общественной территории по объекту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>Изготовление дизайн-проекта благоустройства общественной территории по объекту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дизайн-проекта благоустройства общественной территории по объекту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 поселения (Газенко П.И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дизайн-проекта благоустройства общественной территории по объекту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и выполнению работ на объекте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и выполнению работ на объекте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color w:val="000000"/>
              </w:rPr>
              <w:t>Реализация мероприятий по благоустройству и выполнению работ на объекте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и выполнению работ на объекте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 поселения (Газенко П.И.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и выполнению работ на объекте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Пользователь</cp:lastModifiedBy>
  <cp:lastPrinted>2023-05-07T12:29:00Z</cp:lastPrinted>
  <dcterms:modified xsi:type="dcterms:W3CDTF">2024-10-23T06:22:00Z</dcterms:modified>
  <cp:revision>91</cp:revision>
  <dc:subject/>
  <dc:title/>
</cp:coreProperties>
</file>