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4"/>
        <w:gridCol w:w="239"/>
        <w:gridCol w:w="239"/>
        <w:gridCol w:w="239"/>
      </w:tblGrid>
      <w:tr>
        <w:trPr>
          <w:trHeight w:val="2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58" w:hanging="141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7» декабря2024 г.                               № 183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09220</wp:posOffset>
                </wp:positionV>
                <wp:extent cx="620268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8.6pt" to="484.45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Красновского сельского поселения «</w:t>
      </w:r>
      <w:r>
        <w:rPr>
          <w:b/>
          <w:sz w:val="24"/>
          <w:szCs w:val="24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b/>
          <w:kern w:val="2"/>
          <w:sz w:val="24"/>
          <w:szCs w:val="24"/>
        </w:rPr>
        <w:t>»</w:t>
      </w:r>
    </w:p>
    <w:p>
      <w:pPr>
        <w:pStyle w:val="TextBody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расновского сельского поселения от 15.10.2024 № 118 «</w:t>
      </w:r>
      <w:r>
        <w:rPr>
          <w:sz w:val="28"/>
        </w:rPr>
        <w:t>Об утверждении Порядка разработки, реализации и оценки эффективности муниципальных программ Красно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Администрация Красновского сельского поселения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center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Красновского сельского поселения</w:t>
      </w:r>
      <w:r>
        <w:rPr>
          <w:kern w:val="2"/>
          <w:sz w:val="28"/>
          <w:szCs w:val="28"/>
        </w:rPr>
        <w:t xml:space="preserve"> «Об утверждении муниципальной программы Красновского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менения согласно приложению.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</w:t>
      </w:r>
      <w:r>
        <w:rPr>
          <w:sz w:val="28"/>
        </w:rPr>
        <w:t xml:space="preserve"> его официального опубликования, но не ранее 1 января 2025 года, и распространяется на правоотношения, возникающие начиная с формирования муниципальных программ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sz w:val="28"/>
        </w:rPr>
        <w:t xml:space="preserve">для составления проекта бюджета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sz w:val="28"/>
        </w:rPr>
        <w:t>на 2025 год и на плановый период 2026 и 2027 годов.</w:t>
      </w:r>
    </w:p>
    <w:p>
      <w:pPr>
        <w:pStyle w:val="Normal"/>
        <w:tabs>
          <w:tab w:val="clear" w:pos="708"/>
          <w:tab w:val="left" w:pos="1009" w:leader="none"/>
        </w:tabs>
        <w:ind w:left="20" w:right="20" w:firstLine="405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асновского сельского поселения                                                       П.И.Газ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right"/>
        <w:rPr>
          <w:sz w:val="28"/>
        </w:rPr>
      </w:pPr>
      <w:r>
        <w:rPr>
          <w:sz w:val="28"/>
        </w:rPr>
        <w:t xml:space="preserve">Администрации Красновского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ar-SA"/>
        </w:rPr>
        <w:t>27.12. 2024г №183</w:t>
      </w:r>
    </w:p>
    <w:p>
      <w:pPr>
        <w:pStyle w:val="TextBody"/>
        <w:spacing w:before="4" w:after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Стратегические приоритеты муниципальной программы Красновского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ценка текущего состояния сфер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еализации муниципальной программы Красновского 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</w:rPr>
        <w:t>»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униципальная программа Красновского 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</w:rPr>
        <w:t xml:space="preserve">» (далее также – муниципальная программа) определяет цели и основные приоритеты в сфере </w:t>
      </w:r>
      <w:r>
        <w:rPr>
          <w:sz w:val="28"/>
          <w:szCs w:val="28"/>
        </w:rPr>
        <w:t>защиты населения и территории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</w:t>
      </w:r>
      <w:r>
        <w:rPr>
          <w:sz w:val="28"/>
        </w:rPr>
        <w:t xml:space="preserve"> Красновское сельское поселение подвержено угрозам возникновения чрезвычайных ситуаций природного характера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целях оперативного реагирования на чрезвычайные ситуации в надлежащем состоянии поддерживается муниципальная система оповещения, информирования населения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ля Красновского  сельского поселения ключевыми являются следующие проблема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едостаточное оснащение современной техникой, оборудованием, снаряжением для оперативного реагирования при возникновении пожаров на территории Красновского  сельского поселения и обеспечения полного охвата территории противопожарным прикрытие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С целью снижения масштаба последствий и количества пострадавших при возникновении пожаров необходимо </w:t>
      </w:r>
      <w:r>
        <w:rPr>
          <w:sz w:val="28"/>
          <w:szCs w:val="28"/>
        </w:rPr>
        <w:t>укрепить материально-техническую базу</w:t>
      </w:r>
      <w:r>
        <w:rPr>
          <w:sz w:val="28"/>
        </w:rPr>
        <w:t xml:space="preserve">.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 Описание приоритетов и целей муниципальной политик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расновского  сельского поселения в сфере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сновными приоритетами являю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вышение уровня пожарной безопасности, а также общественной безопасности, правопорядка и безопасности среды обита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укрепление материально-технической базы</w:t>
      </w:r>
      <w:r>
        <w:rPr>
          <w:sz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едупреждение и пресечение нарушений требований пожарной безопасности, обучение населения мерам пожарной безопас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 xml:space="preserve">3. Сведения о взаимосвязи со стратегическими приоритетами, 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целями и показателями государственных программ Ростовской области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заимосвязь с государственной программой Ростовской области «Защита населения и территорий от чрезвычайных ситуаций, обеспечение пожарной безопасности и безопасности людей на водных объектах», утвержденной постановлением Правительства Ростовской области от</w:t>
      </w:r>
      <w:r>
        <w:rPr>
          <w:sz w:val="28"/>
          <w:szCs w:val="28"/>
        </w:rPr>
        <w:t xml:space="preserve"> 17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47</w:t>
      </w:r>
      <w:r>
        <w:rPr>
          <w:sz w:val="28"/>
        </w:rPr>
        <w:t xml:space="preserve">, обеспечивается путем формирования муниципальной программы с учетом параметров государственной программы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4. Задачи муниципального управления, способы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х эффективного решения 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ализация основных приоритетов и целей осуществляется в соответствии со следующими правовыми акта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казом Президента Российской Федерации от 13.11.2012 № 1522 «О 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едеральным законом от 21.12.1994 № 69-ФЗ «О пожарной безопасности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едеральным законом от 22.07.2008 № 123-ФЗ «Технический регламент о требованиях пожарной безопасности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оссийской Федерации от 21.11.2011 № 958 «О системе обеспечения вызова экстренных оперативных служб по единому номеру «112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ластным законом от 25.11.2004 № 202-ЗС «О пожарной безопасности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 концу реализации муниципальной программы ее цели планируются к достижению посредством следующих показателей, отражающих конечный социально-экономический эффект от реализации муниципальной программы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вышение уровня пожарной безопасности путем обеспечения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– 100 процентов от количества населения Красновского  сельского поселения.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I. Паспорт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муниципальной программы Красновского 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</w:rPr>
        <w:t>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41"/>
        <w:gridCol w:w="425"/>
        <w:gridCol w:w="7893"/>
      </w:tblGrid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Куратор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азенко Павел Иванович, Глава Администрации Красновского  сельского поселения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охов Иван Владимирович, заведующий сектором муниципального хозяйства Администрации Красновского  сельского поселения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рок реализаци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этап II: 2025 – 2030 годы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пожарной безопасности путем обеспечения населения противопожарным прикрытием в соответствии с установленными временными нормативами прибытия первого подразделения пожарной охраны к месту вызова – 100 процентов от количества населения Красновского  сельского поселения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бщий объем финансирования муниципальной программы 1306,2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2019 – 2024 годы – 900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2025 – 2030 годы – 406,0 тыс. рублей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z w:val="28"/>
              </w:rPr>
              <w:t>Связь с государственной программой Ростов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Style w:val="WW16"/>
                <w:color w:val="000000"/>
                <w:spacing w:val="-4"/>
                <w:sz w:val="28"/>
              </w:rPr>
              <w:t xml:space="preserve">Государственная программа Ростовской области </w:t>
            </w:r>
            <w:r>
              <w:rPr>
                <w:b/>
                <w:bCs/>
                <w:color w:val="000000"/>
                <w:spacing w:val="-4"/>
                <w:sz w:val="28"/>
              </w:rPr>
              <w:t>«</w:t>
            </w:r>
            <w:r>
              <w:rPr>
                <w:bCs/>
                <w:color w:val="000000"/>
                <w:spacing w:val="-4"/>
                <w:sz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rStyle w:val="WW16"/>
                <w:color w:val="000000"/>
                <w:spacing w:val="-4"/>
                <w:sz w:val="28"/>
              </w:rPr>
              <w:t>утвержденная постановлением Правительства Ростовской области от</w:t>
            </w:r>
            <w:r>
              <w:rPr>
                <w:color w:val="000000"/>
                <w:sz w:val="28"/>
                <w:szCs w:val="28"/>
              </w:rPr>
              <w:t xml:space="preserve"> 17.10.2018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64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b/>
                <w:bCs/>
                <w:color w:val="000000"/>
                <w:spacing w:val="-4"/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sz w:val="10"/>
        </w:rPr>
      </w:pPr>
      <w:r>
        <w:rPr>
          <w:sz w:val="10"/>
        </w:rPr>
      </w:r>
    </w:p>
    <w:tbl>
      <w:tblPr>
        <w:tblW w:w="151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749"/>
        <w:gridCol w:w="742"/>
        <w:gridCol w:w="1148"/>
        <w:gridCol w:w="1020"/>
        <w:gridCol w:w="885"/>
        <w:gridCol w:w="725"/>
        <w:gridCol w:w="705"/>
        <w:gridCol w:w="661"/>
        <w:gridCol w:w="660"/>
        <w:gridCol w:w="675"/>
        <w:gridCol w:w="644"/>
        <w:gridCol w:w="790"/>
        <w:gridCol w:w="1243"/>
        <w:gridCol w:w="900"/>
        <w:gridCol w:w="104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-вень пока-зате-л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-ния/убы-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измере-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по ОКЕ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показателя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показателей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-мент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дости-же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 показа-телями нацио-</w:t>
            </w:r>
            <w:r>
              <w:rPr>
                <w:spacing w:val="-20"/>
                <w:sz w:val="24"/>
              </w:rPr>
              <w:t>нальных</w:t>
            </w:r>
            <w:r>
              <w:rPr>
                <w:sz w:val="24"/>
              </w:rPr>
              <w:t xml:space="preserve"> цел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м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-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748"/>
        <w:gridCol w:w="742"/>
        <w:gridCol w:w="1131"/>
        <w:gridCol w:w="1037"/>
        <w:gridCol w:w="888"/>
        <w:gridCol w:w="722"/>
        <w:gridCol w:w="720"/>
        <w:gridCol w:w="660"/>
        <w:gridCol w:w="660"/>
        <w:gridCol w:w="675"/>
        <w:gridCol w:w="660"/>
        <w:gridCol w:w="765"/>
        <w:gridCol w:w="1243"/>
        <w:gridCol w:w="899"/>
        <w:gridCol w:w="10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5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1. Цель муниципальной программы «Повышение уровня пожарной безопасности путем </w:t>
              <w:br/>
              <w:t xml:space="preserve">обеспечения населения противопожарным прикрытием в соответствии с установленными временными нормативами </w:t>
              <w:br/>
              <w:t>прибытия первого подразделения пожарной охраны к месту вызова – 100 процентов от количества населения Красновского  сельского по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</w:rPr>
              <w:t xml:space="preserve">Доля населения Красновского  сельского поселения, обеспеченного противопожарным прикрыти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с установленными временными нормативами прибытия первого подразделения пожарной охра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к месту вызо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-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-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202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9,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9,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9,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Администрация Красновского  сельского посел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П –муниципальная программа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3. Перечень структурных элементов муниципальной программы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5593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ов от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6086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мплекс процессных мероприятий «Пожарная безопаснос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тветственный за реализацию: Волохов Иван Владимирович, заведующий сектором муниципального хозяйства Администрации Красновского 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 – 2030 год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мероприятия по обеспечению пожарной безопасности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снижение рисков возникновения и масштабов пожаров и чрезвычайных ситуаций, обусловленных пожарами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от пожаров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высокой добровольного пожарного общества Красновского  сельском поселени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ля населения Красновского 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омплекс процессных мероприятий 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безопасности  людей на водных объектах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тветственный за реализацию: Волохов Иван Владимирович, заведующий сектором муниципального хозяйства Администрации Красновского 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 – 2030 год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2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мероприятия 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sz w:val="24"/>
                <w:szCs w:val="24"/>
              </w:rPr>
              <w:t>по обеспечению предотвращенных происшествий на водных объектах Красновского  сельского поселени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192"/>
              <w:rPr/>
            </w:pPr>
            <w:r>
              <w:rPr>
                <w:sz w:val="24"/>
                <w:szCs w:val="24"/>
              </w:rPr>
              <w:t>обеспечение профилактических выездов по предупреждению происшествий на водных объектах Красновского  сельского поселения;</w:t>
            </w:r>
          </w:p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безопасности на водных объекта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</w:rPr>
              <w:t>оличество предотвращенных происшествий на водных объектах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омплекс процессных мероприятий 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щита населения от чрезвычайных ситуаций"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тветственный за реализацию: Волохов Иван Владимирович, заведующий сектором муниципального хозяйства Администрации Красновского 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 – 2030 год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2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мероприятия 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sz w:val="24"/>
                <w:szCs w:val="24"/>
              </w:rPr>
              <w:t>по обеспечению функционирования муниципальной системы оповещения населения Красновского  сельского поселени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192"/>
              <w:rPr/>
            </w:pPr>
            <w:r>
              <w:rPr>
                <w:sz w:val="24"/>
                <w:szCs w:val="24"/>
              </w:rPr>
              <w:t>обеспечение функционирования и поддержания в постоянной готовности муниципальной системы оповещения населения Краснов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192"/>
              <w:rPr/>
            </w:pPr>
            <w:r>
              <w:rPr>
                <w:sz w:val="24"/>
                <w:szCs w:val="24"/>
              </w:rPr>
              <w:t xml:space="preserve">своевременное оповещение населения Красновского  сельского поселения об угрозах, опасност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зникновении пожаров;</w:t>
            </w:r>
          </w:p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сти взаимодействия экстренных оперативных служб при возникновении пожар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ля населения Красновского 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10"/>
        </w:rPr>
      </w:pPr>
      <w:r>
        <w:rPr>
          <w:sz w:val="10"/>
        </w:rPr>
      </w:r>
    </w:p>
    <w:tbl>
      <w:tblPr>
        <w:tblW w:w="149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6002"/>
        <w:gridCol w:w="2165"/>
        <w:gridCol w:w="2020"/>
        <w:gridCol w:w="2021"/>
        <w:gridCol w:w="216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структурного элемента, 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001"/>
        <w:gridCol w:w="2165"/>
        <w:gridCol w:w="2020"/>
        <w:gridCol w:w="2021"/>
        <w:gridCol w:w="216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Красновского  сельского поселения «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новского  сельского поселения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расновского  сельского поселения, в том числе за счет средств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«Пожарная безопасность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новского  сельского поселения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расновского  сельского поселения, в том числе за счет средств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>Структурный элемент «Обеспечение безопасности  людей на водных объектах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новского  сельского поселения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расновского  сельского поселения, в том числе за счет средств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>Структурный элемент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Защита населения от чрезвычайных ситуаций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новского  сельского поселения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расновского  сельского поселения, в том числе за счет средств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III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омплекса процессных мероприятий «Пожарная безопасность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Пожарная безопасность» (далее также в настоящем разделе 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ов Иван Владимирович, заведующий сектором муниципального хозяйства Администрации Красновского 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Красновского 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муниципальная программа Красновского  сельского поселения «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50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039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-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-че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039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5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 Задача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рганов местного самоуправления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которых обеспечена готовность к действиям по предназна-ч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202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Администрация Красновского  сельского посе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-те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trike/>
          <w:sz w:val="28"/>
        </w:rPr>
      </w:pPr>
      <w:r>
        <w:rPr>
          <w:sz w:val="28"/>
        </w:rPr>
        <w:t xml:space="preserve">3. Перечень мероприятий (результатов) комплекса процессных мероприятий </w:t>
      </w:r>
    </w:p>
    <w:p>
      <w:pPr>
        <w:pStyle w:val="Normal"/>
        <w:widowControl w:val="false"/>
        <w:jc w:val="center"/>
        <w:rPr>
          <w:strike/>
          <w:sz w:val="28"/>
        </w:rPr>
      </w:pPr>
      <w:r>
        <w:rPr>
          <w:strike/>
          <w:sz w:val="28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694"/>
        <w:gridCol w:w="2777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-приятия (результата)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694"/>
        <w:gridCol w:w="2777"/>
        <w:gridCol w:w="1443"/>
        <w:gridCol w:w="1442"/>
        <w:gridCol w:w="1010"/>
        <w:gridCol w:w="866"/>
        <w:gridCol w:w="865"/>
        <w:gridCol w:w="866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финансирование расходов на организацию пожарной безопас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финансовое обеспечение поддержания высокой готовности сил и средств Администрации Красновского 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уемое сокращен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4. 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28"/>
        <w:jc w:val="center"/>
        <w:rPr>
          <w:sz w:val="10"/>
        </w:rPr>
      </w:pPr>
      <w:r>
        <w:rPr>
          <w:sz w:val="1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486"/>
        <w:gridCol w:w="3896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роцессных мероприятий, мероприятия (результата), источник финансового обеспечения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4"/>
              </w:rPr>
              <w:t xml:space="preserve">2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новского  сельского поселения (всего), из них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расновского  сельского поселения, в том числе за счет средств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,0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Мероприятия на приобретение ранцев, пожарного оборудования и снаряжение» (всего), в том числе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новского  сельского поселения (всего), из них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расновского  сельского поселения, в том числе за счет средств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5103100340126190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 «Мероприятия по опашке территории Красновского сельского поселения» (всего), в том числе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новского  сельского поселения (всего), из них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расновского  сельского поселения, в том числе за счет средств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5103100340126200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X – данные ячейки не заполняютс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/>
      </w:pPr>
      <w:r>
        <w:rPr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ФИО, должность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уктурное подразделение Администрации Красновского  сельского поселения, муниципальное подведомственное учреждение Красновского  сельского поселе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(результат)1 «Мероприятия на приобретение ранцев, пожарного оборудования и снаряж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хов Иван Владимирович, заведующий сектором муниципального хозяйства Администрации Красновского 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«Заключен контракт (контракты) на приобретение пожарного оборудования и снаряжения, пожарной техник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хов Иван Владимирович, заведующий сектором муниципального хозяйства Администрации Красновского 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2 «Мероприятия по опашке территории Красновского сельского посел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Контрольная точка «Заключен контракт (контракты) на опашку территории Красновского сельского посел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хов Иван Владимирович, заведующий сектором муниципального хозяйства Администрации Красновского 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X – данные графы не заполняются.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Паспорт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комплекса процессных мероприятий «Обеспечение безопасности  людей на водных объектах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тветственный за разработку и реализацию комплекса процессных мероприятий «Обеспечение безопасности  людей на водных объект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также в настоящем разделе 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хов Иван Владимирович, заведующий сектором муниципального хозяйства Администрации Красновского 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вязь с муниципальной программой Красновского 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Красновского  сельского поселения «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-ва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оказа-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-маци-онная систе-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-че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Задача комплекса процессных мероприятий «Выполнены мероприятия по обеспечению предотвращенных происшествий на водных объектах Красновского  сельского по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8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9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9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Красновского  сельского посе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-маци-онная систе-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-приятия (результата)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Задача комплекса процессных мероприятий «Выполнены мероприятия по обеспечению предотвращенных происшествий на водных объектах Красновского  сельского поселения»</w:t>
            </w:r>
          </w:p>
        </w:tc>
      </w:tr>
      <w:tr>
        <w:trPr>
          <w:trHeight w:val="1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:lang w:eastAsia="en-US"/>
              </w:rPr>
              <w:t>Результат 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Текущая деятель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твращенных происшествий на водных объект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widowControl w:val="false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keepNext w:val="true"/>
        <w:keepLines/>
        <w:tabs>
          <w:tab w:val="clear" w:pos="708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4. Параметры финансового обеспечения комплекса процессных мероприятий</w:t>
      </w:r>
    </w:p>
    <w:p>
      <w:pPr>
        <w:pStyle w:val="Normal"/>
        <w:keepNext w:val="true"/>
        <w:keepLines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jc w:val="center"/>
        <w:rPr>
          <w:sz w:val="10"/>
        </w:rPr>
      </w:pPr>
      <w:r>
        <w:rPr>
          <w:sz w:val="1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6286"/>
        <w:gridCol w:w="3432"/>
        <w:gridCol w:w="8"/>
        <w:gridCol w:w="1031"/>
        <w:gridCol w:w="1062"/>
        <w:gridCol w:w="1014"/>
        <w:gridCol w:w="1229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аименование комплекса процессных мероприятий, мероприятия (результата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лассификации расходов 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Объем расходов по годам реализ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02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омплекс процессных мероприятий «</w:t>
            </w:r>
            <w:r>
              <w:rPr>
                <w:b/>
                <w:bCs/>
                <w:kern w:val="2"/>
                <w:lang w:eastAsia="en-US"/>
              </w:rPr>
              <w:t>Обеспечение безопасности  людей на водных объектах</w:t>
            </w:r>
            <w:r>
              <w:rPr>
                <w:b/>
              </w:rPr>
              <w:t>» (всего), в том числе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Красновского  сельского поселения (всего), из них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езвозмездные поступления в бюджет Красновского  сельского поселения, в том числе за счет средств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1 «Мероприятия по изготовлению и размещению тематической полиграфической продукции в местах массового пребывания граждан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юджет Красновского  сельского поселения (всего), из них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езвозмездные поступления в бюджет Красновского  сельского поселения, в том числе за счет средств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3100340226250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/>
        <w:t>X – данные ячейки не заполняются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314"/>
        <w:gridCol w:w="1665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(ФИО, должност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труктурное подразделение Администрации Красновского  сельского поселения, муниципальное подведомственное учреждение Красновского  сельского посел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(источник данных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314"/>
        <w:gridCol w:w="1665"/>
        <w:gridCol w:w="2138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/>
              <w:t>1. Задача комплекса процессных мероприятий «Выполнены мероприятия по обеспечению предотвращенных происшествий на водных объектах Красновского  сельского поселения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1 «Мероприятия по изготовлению и размещению тематической полиграфической продукции в местах массового пребывания граждан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хов Иван Владимирович, заведующий сектором муниципального хозяйства Администрации Красновского 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«Проведены мероприятия по изготовлению и размещению тематической полиграфической продукции в местах массового пребывания граждан населения Красновского  сельского поселения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5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хов Иван Владимирович, заведующий сектором муниципального хозяйства Администрации Красновского 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 Используемые сокращения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. – год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 X – данные графы не заполняются</w:t>
      </w:r>
    </w:p>
    <w:p>
      <w:pPr>
        <w:pStyle w:val="Normal"/>
        <w:widowControl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V. Паспорт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комплекса процессных мероприятий «</w:t>
      </w:r>
      <w:r>
        <w:rPr>
          <w:sz w:val="28"/>
          <w:szCs w:val="28"/>
        </w:rPr>
        <w:t>Защита населения от чрезвычайных ситуаций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sz w:val="28"/>
                <w:szCs w:val="28"/>
              </w:rPr>
              <w:t>Защита населения от чрезвычайных ситуаций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(далее также в настоящем разделе 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ов Иван Владимирович, заведующий сектором муниципального хозяйства Администрации Красновского 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Красновского 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муниципальная программа Красновского  сельского поселения «</w:t>
            </w: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-ва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-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-че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</w:rPr>
              <w:t>1. Задача комплекса процессных мероприятий «</w:t>
            </w:r>
            <w:r>
              <w:rPr>
                <w:sz w:val="24"/>
                <w:szCs w:val="24"/>
              </w:rPr>
              <w:t>Выполнены мероприятия по обеспечению функционирования муниципальной системы оповещения населения Красновского  сельского поселения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вского 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охваченного системой муниципального оповещ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202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Администрация Красновского  сельского посе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-маци-онная систе-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-приятия (результата)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sz w:val="24"/>
                <w:szCs w:val="24"/>
              </w:rPr>
              <w:t>1. Задача комплекса процессных мероприятий «Выполнены мероприятия по обеспечению функционирования муниципальной системы оповещения населения Красновского  сельского поселения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Мероприятие по обеспечению средствами систем оповещения на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деятель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поддержание высокой готовности муниципальной системы оповещения населения Красновского  сельского поселения для оповещения и информирования населе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ое сокращени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ЕИ – Общероссийский классификатор единиц измерения.</w:t>
      </w:r>
    </w:p>
    <w:p>
      <w:pPr>
        <w:pStyle w:val="Normal"/>
        <w:keepNext w:val="true"/>
        <w:keepLines/>
        <w:tabs>
          <w:tab w:val="clear" w:pos="708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4. Параметры финансового обеспечения комплекса процессных мероприятий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10"/>
        </w:rPr>
      </w:pPr>
      <w:r>
        <w:rPr>
          <w:sz w:val="1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6286"/>
        <w:gridCol w:w="3432"/>
        <w:gridCol w:w="8"/>
        <w:gridCol w:w="1031"/>
        <w:gridCol w:w="1062"/>
        <w:gridCol w:w="1014"/>
        <w:gridCol w:w="1229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процессных мероприятий, мероприятия (результата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ового обеспечения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лассификации расходов 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Объем расходов по годам реализ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 xml:space="preserve">202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Комплекс процессных мероприятий «</w:t>
            </w:r>
            <w:r>
              <w:rPr>
                <w:b/>
                <w:sz w:val="24"/>
                <w:szCs w:val="24"/>
              </w:rPr>
              <w:t xml:space="preserve">Защита населения от чрезвычайных ситуаций» (всего), </w:t>
            </w: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новского  сельского поселения (всего), из них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расновского  сельского поселения, в том числе за счет средств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</w:rPr>
              <w:t>Мероприятие (результат) 1 «Мероприятия по обеспечению средствами систем оповещения населения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новского  сельского поселения (всего), из них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Красновского  сельского поселения, в том числе за счет средств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03100340326260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X – данные ячейки не заполняютс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314"/>
        <w:gridCol w:w="1665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(ФИО, должност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труктурное подразделение Администрации Красновского  сельского поселения, муниципальное подведомственное учреждение Красновского  сельского посел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314"/>
        <w:gridCol w:w="1665"/>
        <w:gridCol w:w="2138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8"/>
              </w:rPr>
              <w:t>1. Задача комплекса процессных мероприятий «</w:t>
            </w:r>
            <w:r>
              <w:rPr>
                <w:sz w:val="24"/>
                <w:szCs w:val="24"/>
              </w:rPr>
              <w:t>Выполнены мероприятия по обеспечению функционирования муниципальной системы оповещения населения Красновского  сельского поселения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е (результат) 1 «Мероприятия по обеспечению средствами систем оповещения насел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хов Иван Владимирович, заведующий сектором муниципального хозяйства Администрации Красновского 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точка «Проведена проверка (тренировка) функционирования муниципальной системы оповещения населения Красновского  сельского поселения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хов Иван Владимирович, заведующий сектором муниципального хозяйства Администрации Красновского 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/>
        <w:t>1. Используемые сокращения:</w:t>
      </w:r>
    </w:p>
    <w:p>
      <w:pPr>
        <w:pStyle w:val="Normal"/>
        <w:widowControl w:val="false"/>
        <w:ind w:firstLine="709"/>
        <w:jc w:val="both"/>
        <w:rPr/>
      </w:pPr>
      <w:r>
        <w:rPr/>
        <w:t>г. – год.</w:t>
      </w:r>
    </w:p>
    <w:p>
      <w:pPr>
        <w:pStyle w:val="Normal"/>
        <w:rPr/>
      </w:pPr>
      <w:r>
        <w:rPr/>
        <w:t>2. X – данные графы не заполняю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283" w:top="426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 w:val="28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0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WW1">
    <w:name w:val="WW-Обычный1"/>
    <w:qFormat/>
    <w:rPr>
      <w:rFonts w:ascii="Times New Roman" w:hAnsi="Times New Roman" w:cs="Times New Roman"/>
      <w:lang w:val="ru-RU" w:bidi="ar-SA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lang w:bidi="ar-SA"/>
    </w:rPr>
  </w:style>
  <w:style w:type="character" w:styleId="11">
    <w:name w:val="Гиперссылка1"/>
    <w:qFormat/>
    <w:rPr>
      <w:color w:val="0000FF"/>
      <w:u w:val="single"/>
      <w:lang w:bidi="ar-SA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5">
    <w:name w:val="Заголовок 5 Знак"/>
    <w:qFormat/>
    <w:rPr>
      <w:rFonts w:ascii="XO Thames" w:hAnsi="XO Thames" w:cs="XO Thames"/>
      <w:b/>
      <w:lang w:val="ru-RU" w:bidi="ar-SA"/>
    </w:rPr>
  </w:style>
  <w:style w:type="character" w:styleId="18">
    <w:name w:val="Обычный18"/>
    <w:qFormat/>
    <w:rPr>
      <w:rFonts w:ascii="Times New Roman" w:hAnsi="Times New Roman" w:cs="Times New Roman"/>
      <w:lang w:val="ru-RU"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ConsNormal">
    <w:name w:val="ConsNormal"/>
    <w:qFormat/>
    <w:rPr>
      <w:rFonts w:ascii="Arial" w:hAnsi="Arial" w:cs="Arial"/>
      <w:lang w:val="ru-RU" w:bidi="ar-SA"/>
    </w:rPr>
  </w:style>
  <w:style w:type="character" w:styleId="31">
    <w:name w:val="Гиперссылка3"/>
    <w:qFormat/>
    <w:rPr>
      <w:color w:val="0000FF"/>
      <w:u w:val="single"/>
      <w:lang w:bidi="ar-SA"/>
    </w:rPr>
  </w:style>
  <w:style w:type="character" w:styleId="Endnote">
    <w:name w:val="Endnote"/>
    <w:qFormat/>
    <w:rPr>
      <w:rFonts w:ascii="XO Thames" w:hAnsi="XO Thames" w:cs="XO Thames"/>
      <w:lang w:val="ru-RU" w:bidi="ar-SA"/>
    </w:rPr>
  </w:style>
  <w:style w:type="character" w:styleId="311">
    <w:name w:val="Заголовок 3 Знак1"/>
    <w:qFormat/>
    <w:rPr>
      <w:rFonts w:ascii="XO Thames" w:hAnsi="XO Thames" w:cs="XO Thames"/>
      <w:b/>
      <w:sz w:val="26"/>
      <w:lang w:bidi="ar-SA"/>
    </w:rPr>
  </w:style>
  <w:style w:type="character" w:styleId="21">
    <w:name w:val="Заголовок 2 Знак"/>
    <w:qFormat/>
    <w:rPr>
      <w:rFonts w:ascii="XO Thames" w:hAnsi="XO Thames" w:cs="XO Thames"/>
      <w:b/>
      <w:sz w:val="28"/>
      <w:lang w:bidi="ar-SA"/>
    </w:rPr>
  </w:style>
  <w:style w:type="character" w:styleId="41">
    <w:name w:val="Гиперссылка4"/>
    <w:qFormat/>
    <w:rPr>
      <w:color w:val="0000FF"/>
      <w:u w:val="single"/>
      <w:lang w:bidi="ar-SA"/>
    </w:rPr>
  </w:style>
  <w:style w:type="character" w:styleId="14">
    <w:name w:val="Основной шрифт абзаца14"/>
    <w:qFormat/>
    <w:rPr>
      <w:color w:val="000000"/>
      <w:sz w:val="22"/>
      <w:lang w:val="ru-RU" w:bidi="ar-SA"/>
    </w:rPr>
  </w:style>
  <w:style w:type="character" w:styleId="WW4">
    <w:name w:val="WW-Гиперссылка4"/>
    <w:qFormat/>
    <w:rPr>
      <w:color w:val="0000FF"/>
      <w:u w:val="single"/>
      <w:lang w:bidi="ar-SA"/>
    </w:rPr>
  </w:style>
  <w:style w:type="character" w:styleId="WW11">
    <w:name w:val="WW-Гиперссылка1"/>
    <w:qFormat/>
    <w:rPr>
      <w:color w:val="0000FF"/>
      <w:u w:val="single"/>
      <w:lang w:bidi="ar-SA"/>
    </w:rPr>
  </w:style>
  <w:style w:type="character" w:styleId="WW3">
    <w:name w:val="WW-Гиперссылка3"/>
    <w:qFormat/>
    <w:rPr>
      <w:color w:val="0000FF"/>
      <w:u w:val="single"/>
      <w:lang w:bidi="ar-SA"/>
    </w:rPr>
  </w:style>
  <w:style w:type="character" w:styleId="12">
    <w:name w:val="Основной шрифт абзаца1"/>
    <w:qFormat/>
    <w:rPr>
      <w:color w:val="000000"/>
      <w:sz w:val="22"/>
      <w:lang w:val="ru-RU" w:bidi="ar-SA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</w:rPr>
  </w:style>
  <w:style w:type="character" w:styleId="22">
    <w:name w:val="Гиперссылка2"/>
    <w:qFormat/>
    <w:rPr>
      <w:color w:val="0000FF"/>
      <w:u w:val="single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WW111">
    <w:name w:val="WW-Обычный11"/>
    <w:qFormat/>
    <w:rPr>
      <w:rFonts w:ascii="Times New Roman" w:hAnsi="Times New Roman" w:cs="Times New Roman"/>
      <w:lang w:val="ru-RU" w:bidi="ar-SA"/>
    </w:rPr>
  </w:style>
  <w:style w:type="character" w:styleId="32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WW12">
    <w:name w:val="WW-Основной шрифт абзаца1"/>
    <w:qFormat/>
    <w:rPr>
      <w:color w:val="000000"/>
      <w:sz w:val="22"/>
      <w:lang w:val="ru-RU" w:bidi="ar-SA"/>
    </w:rPr>
  </w:style>
  <w:style w:type="character" w:styleId="121">
    <w:name w:val="Гиперссылка12"/>
    <w:qFormat/>
    <w:rPr>
      <w:color w:val="0000FF"/>
      <w:u w:val="single"/>
      <w:lang w:bidi="ar-SA"/>
    </w:rPr>
  </w:style>
  <w:style w:type="character" w:styleId="WW121">
    <w:name w:val="WW-Обычный12"/>
    <w:qFormat/>
    <w:rPr>
      <w:rFonts w:ascii="Times New Roman" w:hAnsi="Times New Roman" w:cs="Times New Roman"/>
      <w:lang w:val="ru-RU" w:bidi="ar-SA"/>
    </w:rPr>
  </w:style>
  <w:style w:type="character" w:styleId="Postan">
    <w:name w:val="Postan"/>
    <w:qFormat/>
    <w:rPr>
      <w:rFonts w:ascii="Times New Roman" w:hAnsi="Times New Roman" w:cs="Times New Roman"/>
      <w:sz w:val="28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</w:rPr>
  </w:style>
  <w:style w:type="character" w:styleId="221">
    <w:name w:val="Основной шрифт абзаца22"/>
    <w:qFormat/>
    <w:rPr>
      <w:color w:val="000000"/>
      <w:sz w:val="22"/>
      <w:lang w:val="ru-RU" w:bidi="ar-SA"/>
    </w:rPr>
  </w:style>
  <w:style w:type="character" w:styleId="16">
    <w:name w:val="Обычный16"/>
    <w:qFormat/>
    <w:rPr>
      <w:rFonts w:ascii="Times New Roman" w:hAnsi="Times New Roman" w:cs="Times New Roman"/>
      <w:lang w:val="ru-RU" w:bidi="ar-SA"/>
    </w:rPr>
  </w:style>
  <w:style w:type="character" w:styleId="141">
    <w:name w:val="Гиперссылка14"/>
    <w:qFormat/>
    <w:rPr>
      <w:color w:val="0000FF"/>
      <w:u w:val="single"/>
      <w:lang w:bidi="ar-SA"/>
    </w:rPr>
  </w:style>
  <w:style w:type="character" w:styleId="33">
    <w:name w:val="Основной шрифт абзаца3"/>
    <w:qFormat/>
    <w:rPr>
      <w:color w:val="000000"/>
      <w:sz w:val="22"/>
      <w:lang w:val="ru-RU" w:bidi="ar-SA"/>
    </w:rPr>
  </w:style>
  <w:style w:type="character" w:styleId="42">
    <w:name w:val="Основной шрифт абзаца4"/>
    <w:qFormat/>
    <w:rPr>
      <w:color w:val="000000"/>
      <w:sz w:val="22"/>
      <w:lang w:val="ru-RU" w:bidi="ar-SA"/>
    </w:rPr>
  </w:style>
  <w:style w:type="character" w:styleId="51">
    <w:name w:val="Заголовок 5 Знак1"/>
    <w:qFormat/>
    <w:rPr>
      <w:rFonts w:ascii="XO Thames" w:hAnsi="XO Thames" w:cs="XO Thames"/>
      <w:b/>
      <w:lang w:val="ru-RU" w:bidi="ar-SA"/>
    </w:rPr>
  </w:style>
  <w:style w:type="character" w:styleId="WW112">
    <w:name w:val="WW-Основной шрифт абзаца11"/>
    <w:qFormat/>
    <w:rPr>
      <w:color w:val="000000"/>
      <w:sz w:val="22"/>
      <w:lang w:val="ru-RU" w:bidi="ar-SA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13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2">
    <w:name w:val="Основной шрифт абзаца12"/>
    <w:qFormat/>
    <w:rPr>
      <w:color w:val="000000"/>
      <w:sz w:val="22"/>
      <w:lang w:val="ru-RU" w:bidi="ar-SA"/>
    </w:rPr>
  </w:style>
  <w:style w:type="character" w:styleId="WW122">
    <w:name w:val="WW-Основной шрифт абзаца12"/>
    <w:qFormat/>
    <w:rPr>
      <w:color w:val="000000"/>
      <w:sz w:val="22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lang w:val="ru-RU" w:bidi="ar-SA"/>
    </w:rPr>
  </w:style>
  <w:style w:type="character" w:styleId="15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WW113">
    <w:name w:val="WW-Гиперссылка11"/>
    <w:qFormat/>
    <w:rPr>
      <w:color w:val="0000FF"/>
      <w:u w:val="single"/>
      <w:lang w:bidi="ar-SA"/>
    </w:rPr>
  </w:style>
  <w:style w:type="character" w:styleId="HeaderandFooter">
    <w:name w:val="Header and Footer"/>
    <w:qFormat/>
    <w:rPr>
      <w:rFonts w:ascii="XO Thames" w:hAnsi="XO Thames" w:cs="XO Thames"/>
      <w:lang w:val="ru-RU" w:bidi="ar-SA"/>
    </w:rPr>
  </w:style>
  <w:style w:type="character" w:styleId="ConsPlusCell">
    <w:name w:val="ConsPlusCell"/>
    <w:qFormat/>
    <w:rPr>
      <w:lang w:val="ru-RU"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142">
    <w:name w:val="Обычный14"/>
    <w:qFormat/>
    <w:rPr>
      <w:rFonts w:ascii="Times New Roman" w:hAnsi="Times New Roman" w:cs="Times New Roman"/>
      <w:lang w:val="ru-RU" w:bidi="ar-SA"/>
    </w:rPr>
  </w:style>
  <w:style w:type="character" w:styleId="WW13">
    <w:name w:val="WW-Обычный13"/>
    <w:qFormat/>
    <w:rPr>
      <w:rFonts w:ascii="Times New Roman" w:hAnsi="Times New Roman" w:cs="Times New Roman"/>
      <w:lang w:val="ru-RU" w:bidi="ar-SA"/>
    </w:rPr>
  </w:style>
  <w:style w:type="character" w:styleId="23">
    <w:name w:val="Основной шрифт абзаца2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112">
    <w:name w:val="Обычный112"/>
    <w:qFormat/>
    <w:rPr>
      <w:rFonts w:ascii="Times New Roman" w:hAnsi="Times New Roman" w:cs="Times New Roman"/>
      <w:lang w:val="ru-RU" w:bidi="ar-SA"/>
    </w:rPr>
  </w:style>
  <w:style w:type="character" w:styleId="WW14">
    <w:name w:val="WW-Обычный14"/>
    <w:qFormat/>
    <w:rPr>
      <w:rFonts w:ascii="Times New Roman" w:hAnsi="Times New Roman" w:cs="Times New Roman"/>
      <w:lang w:val="ru-RU" w:bidi="ar-SA"/>
    </w:rPr>
  </w:style>
  <w:style w:type="character" w:styleId="110">
    <w:name w:val="Обычный110"/>
    <w:qFormat/>
    <w:rPr>
      <w:rFonts w:ascii="Times New Roman" w:hAnsi="Times New Roman" w:cs="Times New Roman"/>
      <w:lang w:val="ru-RU" w:bidi="ar-SA"/>
    </w:rPr>
  </w:style>
  <w:style w:type="character" w:styleId="52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161">
    <w:name w:val="Основной шрифт абзаца16"/>
    <w:qFormat/>
    <w:rPr>
      <w:color w:val="000000"/>
      <w:sz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WW2">
    <w:name w:val="WW-Гиперссылка2"/>
    <w:qFormat/>
    <w:rPr>
      <w:color w:val="0000FF"/>
      <w:u w:val="single"/>
      <w:lang w:bidi="ar-SA"/>
    </w:rPr>
  </w:style>
  <w:style w:type="character" w:styleId="WW15">
    <w:name w:val="WW-Обычный15"/>
    <w:qFormat/>
    <w:rPr>
      <w:rFonts w:ascii="Times New Roman" w:hAnsi="Times New Roman" w:cs="Times New Roman"/>
      <w:lang w:val="ru-RU" w:bidi="ar-SA"/>
    </w:rPr>
  </w:style>
  <w:style w:type="character" w:styleId="WW21">
    <w:name w:val="WW-Основной шрифт абзаца2"/>
    <w:qFormat/>
    <w:rPr>
      <w:color w:val="000000"/>
      <w:sz w:val="22"/>
      <w:lang w:val="ru-RU" w:bidi="ar-SA"/>
    </w:rPr>
  </w:style>
  <w:style w:type="character" w:styleId="Style15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WW41">
    <w:name w:val="WW-Гиперссылка41"/>
    <w:qFormat/>
    <w:rPr>
      <w:color w:val="0000FF"/>
      <w:u w:val="single"/>
      <w:lang w:bidi="ar-SA"/>
    </w:rPr>
  </w:style>
  <w:style w:type="character" w:styleId="WW16">
    <w:name w:val="WW-Обычный16"/>
    <w:qFormat/>
    <w:rPr>
      <w:rFonts w:ascii="Times New Roman" w:hAnsi="Times New Roman" w:cs="Times New Roman"/>
      <w:lang w:val="ru-RU" w:bidi="ar-SA"/>
    </w:rPr>
  </w:style>
  <w:style w:type="character" w:styleId="Style16">
    <w:name w:val="Заголовок Знак"/>
    <w:qFormat/>
    <w:rPr>
      <w:rFonts w:ascii="XO Thames" w:hAnsi="XO Thames" w:cs="XO Thames"/>
      <w:b/>
      <w:caps/>
      <w:sz w:val="40"/>
      <w:lang w:bidi="ar-SA"/>
    </w:rPr>
  </w:style>
  <w:style w:type="character" w:styleId="43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WW31">
    <w:name w:val="WW-Основной шрифт абзаца3"/>
    <w:qFormat/>
    <w:rPr>
      <w:color w:val="000000"/>
      <w:sz w:val="22"/>
      <w:lang w:val="ru-RU" w:bidi="ar-SA"/>
    </w:rPr>
  </w:style>
  <w:style w:type="character" w:styleId="222">
    <w:name w:val="Гиперссылка22"/>
    <w:qFormat/>
    <w:rPr>
      <w:color w:val="0000FF"/>
      <w:u w:val="single"/>
      <w:lang w:bidi="ar-SA"/>
    </w:rPr>
  </w:style>
  <w:style w:type="character" w:styleId="211">
    <w:name w:val="Заголовок 2 Знак1"/>
    <w:qFormat/>
    <w:rPr>
      <w:rFonts w:ascii="XO Thames" w:hAnsi="XO Thames" w:cs="XO Thames"/>
      <w:b/>
      <w:sz w:val="28"/>
      <w:lang w:bidi="ar-SA"/>
    </w:rPr>
  </w:style>
  <w:style w:type="character" w:styleId="123">
    <w:name w:val="Обычный12"/>
    <w:qFormat/>
    <w:rPr>
      <w:rFonts w:ascii="Times New Roman" w:hAnsi="Times New Roman" w:cs="Times New Roman"/>
      <w:lang w:val="ru-RU" w:bidi="ar-SA"/>
    </w:rPr>
  </w:style>
  <w:style w:type="character" w:styleId="Postan1">
    <w:name w:val="Postan1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9"/>
    <w:rPr>
      <w:color w:val="000000"/>
      <w:sz w:val="22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2Exact1">
    <w:name w:val="Основной текст (2) Exa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19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53">
    <w:name w:val="Заголовок 5 Знак"/>
    <w:qFormat/>
    <w:pPr>
      <w:widowControl/>
      <w:bidi w:val="0"/>
    </w:pPr>
    <w:rPr>
      <w:rFonts w:ascii="XO Thames" w:hAnsi="XO Thames" w:eastAsia="Times New Roman" w:cs="XO Thames"/>
      <w:b/>
      <w:color w:val="auto"/>
      <w:sz w:val="20"/>
      <w:szCs w:val="20"/>
      <w:lang w:val="ru-RU" w:bidi="ar-SA" w:eastAsia="zh-CN"/>
    </w:rPr>
  </w:style>
  <w:style w:type="paragraph" w:styleId="181">
    <w:name w:val="Обычный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34">
    <w:name w:val="Заголовок 3 Знак"/>
    <w:qFormat/>
    <w:pPr>
      <w:widowControl/>
      <w:bidi w:val="0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0"/>
      <w:szCs w:val="20"/>
      <w:lang w:val="ru-RU" w:bidi="ar-SA" w:eastAsia="zh-CN"/>
    </w:rPr>
  </w:style>
  <w:style w:type="paragraph" w:styleId="24">
    <w:name w:val="Заголовок 2 Знак"/>
    <w:qFormat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44">
    <w:name w:val="Гиперссылка4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43">
    <w:name w:val="Основной шрифт абзаца1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42">
    <w:name w:val="WW-Гиперссылка4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7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32">
    <w:name w:val="WW-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25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8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WW19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4">
    <w:name w:val="Гиперссылка1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14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2">
    <w:name w:val="Postan"/>
    <w:basedOn w:val="Normal"/>
    <w:qFormat/>
    <w:pPr>
      <w:jc w:val="center"/>
    </w:pPr>
    <w:rPr>
      <w:color w:val="000000"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223">
    <w:name w:val="Основной шрифт абзаца2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2">
    <w:name w:val="Обычный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4">
    <w:name w:val="Гиперссылка14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36">
    <w:name w:val="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5">
    <w:name w:val="Основной шрифт абзаца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15">
    <w:name w:val="WW-Основной шрифт абзаца1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</w:pPr>
    <w:rPr>
      <w:color w:val="000000"/>
      <w:sz w:val="22"/>
      <w:lang w:val="en-US"/>
    </w:rPr>
  </w:style>
  <w:style w:type="paragraph" w:styleId="125">
    <w:name w:val="Основной шрифт абзаца1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23">
    <w:name w:val="WW-Основной шрифт абзаца1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WW116">
    <w:name w:val="WW-Гиперссылка1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45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24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121">
    <w:name w:val="Обычный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31">
    <w:name w:val="WW-Обычный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">
    <w:name w:val="Обычный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63">
    <w:name w:val="Основной шрифт абзаца1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WW22">
    <w:name w:val="WW-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41">
    <w:name w:val="WW-Обычный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4">
    <w:name w:val="Основной шрифт абзаца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23">
    <w:name w:val="WW-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  <w:style w:type="paragraph" w:styleId="WW411">
    <w:name w:val="WW-Гиперссылка4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51">
    <w:name w:val="WW-Обычный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3">
    <w:name w:val="WW-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4">
    <w:name w:val="Гиперссылка2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26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2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24-09-30T14:32:00Z</cp:lastPrinted>
  <dcterms:modified xsi:type="dcterms:W3CDTF">2025-01-23T08:38:00Z</dcterms:modified>
  <cp:revision>90</cp:revision>
  <dc:subject/>
  <dc:title/>
</cp:coreProperties>
</file>