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7» декабря 2024 г.                               № 170                                   х. Красновк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597217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469.9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 утверждении отчета о ходе работ по муниципальной долгосрочной целевой программе «</w:t>
      </w:r>
      <w:r>
        <w:rPr>
          <w:b/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b/>
          <w:sz w:val="28"/>
          <w:szCs w:val="28"/>
        </w:rPr>
        <w:t>» за 12 месяцев 2024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В соответствии с постановлением </w:t>
      </w:r>
      <w:r>
        <w:rPr>
          <w:rFonts w:eastAsia="Andale Sans UI" w:cs="Times New Roman" w:ascii="Times New Roman" w:hAnsi="Times New Roman"/>
          <w:kern w:val="2"/>
          <w:sz w:val="28"/>
          <w:szCs w:val="28"/>
          <w:lang w:eastAsia="fa-IR" w:bidi="fa-IR"/>
        </w:rPr>
        <w:t>а</w:t>
      </w:r>
      <w:r>
        <w:rPr>
          <w:rFonts w:eastAsia="Andale Sans UI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расн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  <w:lang w:val="de-DE" w:eastAsia="fa-IR" w:bidi="fa-IR"/>
        </w:rPr>
        <w:t>от</w:t>
      </w: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08.2022 года  № 67/2</w:t>
      </w:r>
      <w:r>
        <w:rPr>
          <w:sz w:val="28"/>
          <w:szCs w:val="28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8"/>
          <w:szCs w:val="28"/>
          <w:lang w:val="de-DE" w:eastAsia="fa-IR" w:bidi="fa-IR"/>
        </w:rPr>
        <w:t>«Об утверждении Порядка разработки, реализации и оценки</w:t>
      </w:r>
      <w:r>
        <w:rPr>
          <w:rFonts w:eastAsia="Andale Sans UI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Красновского сельского поселения</w:t>
      </w:r>
      <w:r>
        <w:rPr>
          <w:rFonts w:eastAsia="Andale Sans UI" w:cs="Times New Roman" w:ascii="Times New Roman" w:hAnsi="Times New Roman"/>
          <w:kern w:val="2"/>
          <w:sz w:val="28"/>
          <w:szCs w:val="28"/>
          <w:lang w:val="de-DE" w:eastAsia="fa-IR" w:bidi="fa-IR"/>
        </w:rPr>
        <w:t>»</w:t>
      </w:r>
    </w:p>
    <w:p>
      <w:pPr>
        <w:pStyle w:val="Style17"/>
        <w:spacing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 ходе работ по муниципальной целевой программе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 результатам за 12 месяцев 2024 год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797" w:leader="none"/>
        </w:tabs>
        <w:rPr>
          <w:sz w:val="28"/>
        </w:rPr>
      </w:pPr>
      <w:r>
        <w:rPr>
          <w:sz w:val="28"/>
        </w:rPr>
        <w:t>Красновского сельского поселения                                       П.И.Газ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27.12.2024 № 1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абот по муниципальной долгосрочной целев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12 месяцев 2024года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униципальной долгосрочной целевой программе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да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) за 2024 год было предусмотрено 139,8 тыс. руб. из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139,8 тыс. рублей, что составляет 100,0 процентов от запланирова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ершенных объектов капитального строительства, реализуемых в рамках Программы, нет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рограммы за 12 месяцев 2024 года указан в приложении № 1 к настоящему отчету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программы проведены следующие мероприят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ранцев на сумму 24,5 тыс.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опашка противопожарными защитными полосами территории поселения  на сумму 72,0 тыс.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изготовлению и размещению тематической полиграфической продукции в местах массового пребывания граждан на сумму 4,2 тыс.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мероприятия по обеспечению средствами систем оповещения населения на сумму 0,0 тыс.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 по приобретению товаров для пополнения материальных запасов на сумму 39,1 тыс.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неосвоенных средств по Программе составил </w:t>
        <w:br/>
        <w:t>0,0 тыс.руб.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Целевые показатели Программы указаны в приложении № 2 к настоящему отчету, фактически достигнутые значения целевых показателей Программы указаны в приложении № 3 к настоящему отчету («Информация об оценке эффективности реализации муниципальной целевой программы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 12 месяцев 2024года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ий эффект составил 139,8 тыс.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Бюджетная эффективность составила 100,0 процентов.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200" w:hanging="0"/>
        <w:jc w:val="center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82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по результатам за 12 месяцев 2024года</w:t>
      </w:r>
    </w:p>
    <w:p>
      <w:pPr>
        <w:pStyle w:val="Normal"/>
        <w:ind w:left="8200" w:hanging="0"/>
        <w:jc w:val="center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 и освоении проводимых программных мероприятий муниципаль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Участие в предупреждении и ликвидации последствий чрезвычайных ситуаций в </w:t>
      </w:r>
      <w:r>
        <w:rPr>
          <w:sz w:val="28"/>
          <w:szCs w:val="28"/>
        </w:rPr>
        <w:t>за 12 месяцев 2024года</w:t>
      </w:r>
      <w:r>
        <w:rPr>
          <w:color w:val="000000"/>
          <w:sz w:val="28"/>
          <w:szCs w:val="28"/>
        </w:rPr>
        <w:t xml:space="preserve">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за 12 месяцев 2024года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1020"/>
        <w:gridCol w:w="902"/>
        <w:gridCol w:w="885"/>
        <w:gridCol w:w="985"/>
        <w:gridCol w:w="790"/>
        <w:gridCol w:w="591"/>
        <w:gridCol w:w="867"/>
        <w:gridCol w:w="946"/>
        <w:gridCol w:w="1049"/>
        <w:gridCol w:w="826"/>
        <w:gridCol w:w="551"/>
        <w:gridCol w:w="1095"/>
        <w:gridCol w:w="852"/>
        <w:gridCol w:w="917"/>
        <w:gridCol w:w="804"/>
        <w:gridCol w:w="608"/>
        <w:gridCol w:w="825"/>
      </w:tblGrid>
      <w:tr>
        <w:trPr>
          <w:tblHeader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меро-приятия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ассигнований 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постановлением Администрации Красновского сельского поселения об утвержден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ассигнований на 2024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неосво-енных средств и при-чины их неосво-ения (по источ-никам финан-сиро-вания)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же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-бюд-жет-ные ис-точ-н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ж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-бюд-жет-ные ис-точ-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ж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-</w:t>
            </w:r>
            <w:r>
              <w:rPr>
                <w:spacing w:val="-4"/>
              </w:rPr>
              <w:t>бюд-</w:t>
            </w:r>
            <w:r>
              <w:rPr/>
              <w:t>жет-ные ис-точ-ники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1013"/>
        <w:gridCol w:w="902"/>
        <w:gridCol w:w="899"/>
        <w:gridCol w:w="983"/>
        <w:gridCol w:w="779"/>
        <w:gridCol w:w="595"/>
        <w:gridCol w:w="861"/>
        <w:gridCol w:w="10"/>
        <w:gridCol w:w="935"/>
        <w:gridCol w:w="15"/>
        <w:gridCol w:w="1032"/>
        <w:gridCol w:w="825"/>
        <w:gridCol w:w="550"/>
        <w:gridCol w:w="1094"/>
        <w:gridCol w:w="850"/>
        <w:gridCol w:w="904"/>
        <w:gridCol w:w="7"/>
        <w:gridCol w:w="804"/>
        <w:gridCol w:w="607"/>
        <w:gridCol w:w="848"/>
      </w:tblGrid>
      <w:tr>
        <w:trPr>
          <w:tblHeader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сего по Програм-м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9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9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9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9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риобретение ранце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/>
              <w:t>опашка территории поселения в рамках муниципальной программы Красновского сельского по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/>
              <w:t>мероприятия по обеспечению средствами систем оповещения на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5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ероприятия по приобретению товаров для пополнения материальных запас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9497" w:hanging="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целевой программе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12 месяцев 2024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Муниципальной долгосрочной целевой программы «</w:t>
      </w:r>
      <w:r>
        <w:rPr>
          <w:color w:val="000000"/>
          <w:sz w:val="28"/>
          <w:szCs w:val="16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16"/>
        </w:rPr>
        <w:t>» за 12 месяцев 2024года</w:t>
      </w:r>
    </w:p>
    <w:tbl>
      <w:tblPr>
        <w:tblW w:w="48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5008"/>
        <w:gridCol w:w="2494"/>
        <w:gridCol w:w="6016"/>
        <w:gridCol w:w="172"/>
      </w:tblGrid>
      <w:tr>
        <w:trPr>
          <w:trHeight w:val="23" w:hRule="atLeast"/>
          <w:cantSplit w:val="true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6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целевых показателей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усмотренные Программой</w:t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  <w:tc>
          <w:tcPr>
            <w:tcW w:w="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-экономический эффект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8</w:t>
            </w:r>
          </w:p>
        </w:tc>
        <w:tc>
          <w:tcPr>
            <w:tcW w:w="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9497" w:hanging="496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8789" w:leader="none"/>
          <w:tab w:val="left" w:pos="9752" w:leader="none"/>
        </w:tabs>
        <w:ind w:left="4678"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целевой программе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по результатам за 12 месяцев 2024года</w:t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Муниципальной долгосрочной целевой программы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12 месяцев 2024года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38"/>
        <w:gridCol w:w="1335"/>
        <w:gridCol w:w="4282"/>
        <w:gridCol w:w="2493"/>
        <w:gridCol w:w="2518"/>
      </w:tblGrid>
      <w:tr>
        <w:trPr>
          <w:trHeight w:val="23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 (процентов)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-экономиче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39,8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39,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395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71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35:00Z</dcterms:created>
  <dc:creator>Пресс-служба</dc:creator>
  <dc:description/>
  <cp:keywords/>
  <dc:language>en-US</dc:language>
  <cp:lastModifiedBy>Пользователь</cp:lastModifiedBy>
  <cp:lastPrinted>2024-10-10T14:31:00Z</cp:lastPrinted>
  <dcterms:modified xsi:type="dcterms:W3CDTF">2025-01-07T14:02:00Z</dcterms:modified>
  <cp:revision>102</cp:revision>
  <dc:subject/>
  <dc:title>Постановление от 26.04.2012 № 333</dc:title>
</cp:coreProperties>
</file>