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7» декабря 2024 г.                               № 167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работ по муниципальной долгосрочной целевой программе «</w:t>
      </w:r>
      <w:r>
        <w:rPr>
          <w:b/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за 12 месяцев  2024 года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1.07.2023№ 75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2 г. № 115 по результатам за 12 месяцев  2024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4 № 167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479533453"/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</w:t>
      </w:r>
      <w:bookmarkEnd w:id="0"/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 12 месяцев  2024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12 месяцев  2024 года было предусмотрено 199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61,0 тыс. рублей, что составляет 80,91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12 месяцев  2024 года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едена оплата за официальную публикацию нормативно-правовых актов Красновского сельского поселения 109,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мероприятий по повышению дополнительного профессионального образования муниципальных служащих  12,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членских взносов за участие муниципального образования «Красновское сельское поселение» в деятельности Совета муниципальных образований Ростовской области 4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составил 38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12 месяцев  2024 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161,0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80,91 процента. </w:t>
      </w:r>
    </w:p>
    <w:p>
      <w:pPr>
        <w:pStyle w:val="Normal"/>
        <w:ind w:left="8400" w:hanging="0"/>
        <w:jc w:val="center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ходе работ по муниципальной долгосрочной целевой программе «</w:t>
      </w:r>
      <w:bookmarkStart w:id="1" w:name="_Hlk479537938"/>
      <w:r>
        <w:rPr>
          <w:color w:val="000000"/>
          <w:spacing w:val="-2"/>
          <w:sz w:val="24"/>
          <w:szCs w:val="24"/>
        </w:rPr>
        <w:t>Муниципальная политика в Красновском сельском поселении</w:t>
      </w:r>
      <w:bookmarkEnd w:id="1"/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за 12 месяцев  2024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sz w:val="28"/>
          <w:szCs w:val="28"/>
        </w:rPr>
        <w:t>за 12 месяцев  2024 год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1"/>
        <w:gridCol w:w="951"/>
        <w:gridCol w:w="951"/>
        <w:gridCol w:w="1130"/>
        <w:gridCol w:w="1274"/>
        <w:gridCol w:w="890"/>
        <w:gridCol w:w="1098"/>
        <w:gridCol w:w="1098"/>
        <w:gridCol w:w="1329"/>
        <w:gridCol w:w="129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едусмотренные на 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униципальной политике на 2024 год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олитика 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Крас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дополнительного профессионального образования муниципальных служащ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Красно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профессионального образова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12 месяцев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за 12 месяцев  2024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по результатам за 12 месяцев  2024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тчетный 2024 финансов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Пресс-служба</dc:creator>
  <dc:description/>
  <cp:keywords/>
  <dc:language>en-US</dc:language>
  <cp:lastModifiedBy>Пользователь</cp:lastModifiedBy>
  <cp:lastPrinted>2025-01-15T08:35:00Z</cp:lastPrinted>
  <dcterms:modified xsi:type="dcterms:W3CDTF">2025-01-15T05:35:00Z</dcterms:modified>
  <cp:revision>44</cp:revision>
  <dc:subject/>
  <dc:title>Постановление от 26.04.2012 № 333</dc:title>
</cp:coreProperties>
</file>