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65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12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10 по результатам за  12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65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12 месяцев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4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4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4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12 месяцев 2024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12 месяцев 2024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12 месяцев 2024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4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10-10T14:20:00Z</cp:lastPrinted>
  <dcterms:modified xsi:type="dcterms:W3CDTF">2025-01-07T13:29:00Z</dcterms:modified>
  <cp:revision>56</cp:revision>
  <dc:subject/>
  <dc:title>Постановление от 26.04.2012 № 333</dc:title>
</cp:coreProperties>
</file>