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05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 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10 по результатам за  9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24 № 105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9 месяцев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9 месяцев 2024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4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9 месяцев 2024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24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9 месяцев 2024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9 месяцев 2024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4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10-10T14:20:00Z</cp:lastPrinted>
  <dcterms:modified xsi:type="dcterms:W3CDTF">2024-10-10T11:20:00Z</dcterms:modified>
  <cp:revision>55</cp:revision>
  <dc:subject/>
  <dc:title>Постановление от 26.04.2012 № 333</dc:title>
</cp:coreProperties>
</file>