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2» октября 2024 г.                               № 104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616585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85.15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 по муниципальной целевой   программе «Развитие культуры и спорта» по результатам за 9 месяцев 2024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1.07.2023 № 75 «</w:t>
      </w:r>
      <w:r>
        <w:rPr>
          <w:sz w:val="28"/>
          <w:szCs w:val="28"/>
        </w:rPr>
        <w:t xml:space="preserve">Об утверждении Положения о бюджетном процессе в Красновски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ходе работ по муниципальной целевой   программе «Развитие культуры и спорта», утвержденной постановлением Администрации Красновского сельского поселения от 30.12.2022 г. № 112 и об эффективности использования финансовых средств по результатам за 9 месяцев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П.И.Га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расновского сельского поселения от 02.10.2024г. № 104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 и об эффективности использования финансовых средств за 9 месяцев 202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государственной политики по развитию культуры и массовых коммуникаций в Российской Федерации до 2015 года, Областного закона от 22.10.2004 № 177-ЗС «О культуре», Постановлением Администрации Красновского сельского поселения от 30.12.2021 № 95 была утверждена муниципальная целевая программа «Развитие культуры и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муниципальной долгосрочной целевой программы «Развитие культуры и спорта» являлась Администрация Крас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и соисполнителями основных мероприятий муниципальной целевой программы «Развитие культуры и спорта» выступали Администрация Красновского сельского поселения, муниципальное учреждение культуры Красновского сельского поселения Каменского района «Вишневецкий центральный поселенческий сельский дом культуры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долгосрочной целевой программы «Развитие культуры и спорта» были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сторического и культурного наследия Крас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 Крас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лись следующие задачи муниципальной целевой программой «Развитие культуры и спорта»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внивание материально-технической обеспеченности учреждений культуры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роизводство творческого потенциала Красновс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аменском районе, Ростовской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доступа населения Красновского сельского поселения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тие традиционной казачьей культуры на основе преемственности подрастающим поколение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9 месяцев 2024 года сформирован отчет о финансировании и освоении проводимых программных мероприятий в реализации муниципальной целевой программы «Развитие культуры и спорта» по состоянию на 01 октября 2024год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выполнения муниципальной целевой программы «Развитие культуры» за 9 месяцев 2024года составляет 73,4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эффективность выполнения муниципальной долгосрочной целевой программы «Развитие культуры и спорта» определяется как степень реал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ный объем средств на реализацию муниципальной долгосрочной целевой программы «Развитие культуры и спорта» в 2024 году составил 4513,7 тыс.рублей, из них на 01.10.2024 г. освоено 3313,7 рублей или 73,41 % от предусмотр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6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849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>к отчетам о ходе работ по муниципальной целевой программе «Развитие культуры и спорта» и об эффективности использования финансовых средств за 9 месяцев 2024года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«Развитие культуры и спорта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состоянию на "01" </w:t>
      </w:r>
      <w:r>
        <w:rPr>
          <w:szCs w:val="28"/>
          <w:lang w:val="ru-RU"/>
        </w:rPr>
        <w:t xml:space="preserve">октября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/>
        <w:t>года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3"/>
        <w:gridCol w:w="1613"/>
        <w:gridCol w:w="1461"/>
        <w:gridCol w:w="1799"/>
        <w:gridCol w:w="1800"/>
        <w:gridCol w:w="1984"/>
        <w:gridCol w:w="2220"/>
        <w:gridCol w:w="31"/>
        <w:gridCol w:w="1529"/>
        <w:gridCol w:w="1442"/>
      </w:tblGrid>
      <w:tr>
        <w:trPr>
          <w:trHeight w:val="2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№ 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Категория</w:t>
            </w:r>
          </w:p>
          <w:p>
            <w:pPr>
              <w:pStyle w:val="Normal"/>
              <w:ind w:firstLine="89"/>
              <w:rPr/>
            </w:pPr>
            <w:r>
              <w:rPr/>
              <w:t>расходов</w:t>
            </w:r>
          </w:p>
          <w:p>
            <w:pPr>
              <w:pStyle w:val="Normal"/>
              <w:rPr/>
            </w:pPr>
            <w:r>
              <w:rPr/>
              <w:t>(капитальные</w:t>
            </w:r>
          </w:p>
          <w:p>
            <w:pPr>
              <w:pStyle w:val="Normal"/>
              <w:rPr/>
            </w:pPr>
            <w:r>
              <w:rPr/>
              <w:t>вложения,</w:t>
            </w:r>
          </w:p>
          <w:p>
            <w:pPr>
              <w:pStyle w:val="Normal"/>
              <w:rPr/>
            </w:pPr>
            <w:r>
              <w:rPr/>
              <w:t>НИОКР,</w:t>
            </w:r>
          </w:p>
          <w:p>
            <w:pPr>
              <w:pStyle w:val="Normal"/>
              <w:ind w:hanging="91"/>
              <w:rPr/>
            </w:pPr>
            <w:r>
              <w:rPr/>
              <w:t xml:space="preserve">  </w:t>
            </w:r>
            <w:r>
              <w:rPr/>
              <w:t>прочие</w:t>
            </w:r>
          </w:p>
          <w:p>
            <w:pPr>
              <w:pStyle w:val="Normal"/>
              <w:rPr/>
            </w:pPr>
            <w:r>
              <w:rPr/>
              <w:t>расх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заказчик-</w:t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распорядитель (распорядитель)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Уточненный план бюджетных ассигнований на текущий год</w:t>
            </w:r>
          </w:p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(тыс.рублей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Фактически доведено объёмов финансирования до главных распорядителей (распорядителей) средств местного бюджета за отчётный период</w:t>
            </w:r>
          </w:p>
          <w:p>
            <w:pPr>
              <w:pStyle w:val="Normal"/>
              <w:ind w:firstLine="15"/>
              <w:rPr/>
            </w:pPr>
            <w:r>
              <w:rPr/>
              <w:t>(тыс.рубле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олне-ния плана бюджетных ассигнова-ний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3,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3,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3,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3,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sub_1003"/>
      <w:bookmarkStart w:id="1" w:name="sub_100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27" w:right="23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Beauty</dc:creator>
  <dc:description/>
  <cp:keywords/>
  <dc:language>en-US</dc:language>
  <cp:lastModifiedBy>Пользователь</cp:lastModifiedBy>
  <cp:lastPrinted>2024-10-10T14:17:00Z</cp:lastPrinted>
  <dcterms:modified xsi:type="dcterms:W3CDTF">2024-10-10T11:17:00Z</dcterms:modified>
  <cp:revision>32</cp:revision>
  <dc:subject/>
  <dc:title>Постановление</dc:title>
</cp:coreProperties>
</file>