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ЕНСКИЙ РАЙОН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ВСКОГО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» октября 2024 г.                        № 121                                      х. Красн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597217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6pt" to="469.9pt,8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рядка и сроков разработки прогноза социально-экономического развития Красновского сельского поселения   на 2025 год и на плановый период 2026 и 2027 годов»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45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173 Бюджетного кодекса Российской Федерации, решением Собрания депутатов Красновского сельского поселения «Об утверждении Положения о бюджетном процессе в Красновском сельском поселении», в целях обеспечения разработки прогноза социально-экономического развития Красновского сельского поселения на 2025 год и на плановый период 2026 и 2027 годов Администрации Красновского сельского поселения </w:t>
      </w:r>
    </w:p>
    <w:p>
      <w:pPr>
        <w:pStyle w:val="Normal"/>
        <w:spacing w:lineRule="auto" w:line="240" w:before="0" w:after="0"/>
        <w:ind w:firstLine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роки составления прогноза социально-экономического развития Красновского сельского поселения на 2025 год и на плановый период 2026 и 2027 годов 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твердить показатели прогноза социально-экономического развития Красновского сельского поселения на 2025 год и плановый период 2026 и 2027 годов,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 прогноза социально-экономического развития Красновского сельского поселения на 2025 и плановый период 2026-2027 годов, согласно приложению 3. 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оль за исполнение настоящего постановления оставляю за собой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overflowPunct w:val="false"/>
        <w:autoSpaceDE w:val="false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вского сельского поселения</w:t>
        <w:tab/>
        <w:tab/>
        <w:t xml:space="preserve">           </w:t>
        <w:tab/>
        <w:t>П.И.Газенко</w:t>
      </w:r>
    </w:p>
    <w:p>
      <w:pPr>
        <w:pStyle w:val="Normal"/>
        <w:overflowPunct w:val="false"/>
        <w:autoSpaceDE w:val="false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right" w:pos="909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1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раснов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</w:t>
      </w:r>
    </w:p>
    <w:p>
      <w:pPr>
        <w:pStyle w:val="Normal"/>
        <w:tabs>
          <w:tab w:val="clear" w:pos="708"/>
          <w:tab w:val="center" w:pos="4549" w:leader="none"/>
          <w:tab w:val="left" w:pos="601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от 23.10.2024г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1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оки разработки прогноза социально-экономического развития Красновского сельского поселения Каменского района и составление проекта  на 2025 год и на плановый период 2026 и 202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382"/>
        <w:gridCol w:w="1825"/>
        <w:gridCol w:w="2881"/>
      </w:tblGrid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2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0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ноза налоговых и неналоговых доходов бюджета Красновского сельского поселения по кодам классификации доходов бюджетов бюджетной системы Российской Федерации на 2025-2027годы, экономических показателей, исходных данных и сведений, необходимых для составления проекта бюджета Красновского сельского поселения на 2025-2027 годы по формам, установленным Администрацией Красновского сельского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202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Администрации Красновского сельского посел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 информации о предельной штатной численности органов местного самоуправления Красновского сельского поселения на 2025-2027годы, согласованной с главой  Администрации Красновского сельского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Чистякова Н.Б.</w:t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в сектор экономики и финансов Администрации Красновского сельского поселения предложений для формирования бюджета Красновского сельского поселения Каменского района на 2025  год и на плановый период 2026 и 2027 годов, по формам, установленными Финансовым управлением Администрации Каменского район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202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ределители средств бюджета Красновского сельского поселения Каменского района</w:t>
            </w:r>
          </w:p>
        </w:tc>
      </w:tr>
      <w:tr>
        <w:trPr>
          <w:trHeight w:val="1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20"/>
                <w:sz w:val="28"/>
                <w:szCs w:val="28"/>
              </w:rPr>
              <w:t>Формирование и представление главе Администрации Красновского сельского поселения параметров бюджета Красновского сельского поселения на 2025 год и на плановый период 2026 и 2027 годов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менений параметров бюджетных ассигнований</w:t>
              <w:br/>
              <w:t xml:space="preserve">на 2025-2027 годы и объемов бюджетных ассигнований на 2025 год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готовленных на основ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бюджета Красновского сельского поселения;</w:t>
            </w:r>
          </w:p>
          <w:p>
            <w:pPr>
              <w:pStyle w:val="Style81"/>
              <w:widowControl/>
              <w:ind w:left="5" w:hanging="5"/>
              <w:jc w:val="left"/>
              <w:rPr>
                <w:rStyle w:val="FontStyle2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 </w:t>
            </w:r>
            <w:r>
              <w:rPr>
                <w:kern w:val="2"/>
                <w:sz w:val="28"/>
                <w:szCs w:val="28"/>
              </w:rPr>
              <w:t>предельных показателей расходов  бюджета Красновского сельского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left="298" w:hanging="0"/>
              <w:rPr/>
            </w:pPr>
            <w:r>
              <w:rPr>
                <w:rStyle w:val="FontStyle20"/>
                <w:sz w:val="28"/>
                <w:szCs w:val="28"/>
              </w:rPr>
              <w:t>до</w:t>
            </w:r>
          </w:p>
          <w:p>
            <w:pPr>
              <w:pStyle w:val="Style141"/>
              <w:widowControl/>
              <w:spacing w:lineRule="auto" w:line="240"/>
              <w:ind w:left="298" w:hanging="0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26.10.202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утверждение постановления Администрации Красновского сельского поселения «О прогнозе социально-экономического развития Красновского сельского поселения на 2025- 2027 годы» в соответствии  с формами, доведенными отделом социально-экономического развития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 2024 г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15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главных распорядителей средств бюджета Красновского сельского поселения предельных показателей расходов местного бюджета на 2025 и  на плановый период 2026 и 2027год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2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согласование с сектором экономики и финансов  проектов муниципальных программ Красновского сельского поселения, предлагаемых к финансированию начиная с 2025 года, а также проектов изменений в ранее утвержденные муниципальные  программы Красновского сельского поселения в части изменения объёма бюджетных ассигнований на финансовое обеспечение реализации муниципальных программ Красновского сельского поселения на 2025 и плановый период 2026 и 2027год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202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муниципальных программ Красновского сельского поселения</w:t>
            </w:r>
          </w:p>
        </w:tc>
      </w:tr>
      <w:tr>
        <w:trPr>
          <w:trHeight w:val="1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постановления Администрации Красновского сельского поселения «Об основных направлениях бюджетной и налоговой политики Красновского сельского поселения на 2025-2027годы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2 дней после согласования Главой Администрации Красновского сельского посе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ектронных документов для составления проекта бюджета Красновского сельского поселения на 2025 год и на плановый период 2026 и 2027 годов в информационной системе «АЦК - Планирование» Единой автоматизированной системы управления общественными финансами в Ростовской области с приложением обоснований бюджетных ассигнований по формам, установленным постановлением  Администрации Красновского сельского поселения о методике и порядке планирования бюджетных ассигнований бюджета Красновского сельского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.10 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постановления Администрации Красновского сельского поселения «О предварительных итогах социально-экономического развития Красновского сельского поселения за истёкший период и ожидаемых итогах социально-экономического развития за 2024 год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.11.202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 и финансов</w:t>
            </w:r>
          </w:p>
        </w:tc>
      </w:tr>
      <w:tr>
        <w:trPr>
          <w:trHeight w:val="1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аспортов муниципальных программ Красновского сельского поселения (проектов изменений в указанные паспорт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2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муниципальных программ Красновского сельского поселения</w:t>
            </w:r>
          </w:p>
        </w:tc>
      </w:tr>
      <w:tr>
        <w:trPr>
          <w:trHeight w:val="18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едоставление в Собрание депутатов Красновского сельского поселения проекта решения «О бюджете Красновского сельского поселения Каменского  района на 2025 год и на плановый период  2026 и 2027 годов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а экономики и финансов Сербул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141" w:hanging="0"/>
        <w:textAlignment w:val="baseline"/>
        <w:rPr>
          <w:rFonts w:ascii="Times New Roman" w:hAnsi="Times New Roman" w:cs="Times New Roman"/>
          <w:color w:val="C00000"/>
          <w:spacing w:val="60"/>
          <w:sz w:val="28"/>
          <w:szCs w:val="28"/>
        </w:rPr>
      </w:pPr>
      <w:r>
        <w:rPr>
          <w:rFonts w:cs="Times New Roman" w:ascii="Times New Roman" w:hAnsi="Times New Roman"/>
          <w:color w:val="C00000"/>
          <w:spacing w:val="6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C00000"/>
          <w:spacing w:val="60"/>
          <w:sz w:val="28"/>
          <w:szCs w:val="28"/>
        </w:rPr>
      </w:pPr>
      <w:r>
        <w:rPr>
          <w:rFonts w:cs="Times New Roman" w:ascii="Times New Roman" w:hAnsi="Times New Roman"/>
          <w:color w:val="C00000"/>
          <w:spacing w:val="6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новского  сельского поселения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23.10.2024г. № 121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ого развития Красновского сельского поселения на 2025 год и период 2026 и 2027 год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лан социально-экономического развития Красновского сельского поселения на 2025 год и  на период 2026-2027 годов отражает меры,  направленные на повышение уровня и качества жизни населения, через осуществление полномочий по решению вопросов местного значения, в соответствии с Федеральным законом от 06.10.2003г. № 131-ФЗ « Об общих принципах организации местного самоуправления в РФ».</w:t>
        <w:tab/>
        <w:t xml:space="preserve">Прогнозом на  2025 год и на период 2026 – 2027 годы определены следующие приоритеты социально-экономического развития Красновского сельского поселения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овышение доходной части местного бюджета (эффективное управление муниципальным имуществом, проведение работы по выявлению собственников земельных участков и другого недвижимого имущества и привлечению их к налогообложению)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ализация действующих муниципальных целевых программ по благоустройству, предупреждение и ликвидация чрезвычайных ситуаций,  повышение безопасности, содержание и развитие сети  автомобильных дорог общего пользования местного знач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казание населению доступных муниципальных услуг, в соответствии с регламентами администрации и действующим законодательством;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витие социальной сферы (реализация мероприятий по развитию культуры, спорта и молодежной политики на территории Краснов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Создание правовых, организационных, институциональных и экономических условий для перехода к устойчивому социально-экономическому развитию поселения, эффективной реализации полномочий органов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Красновского сельского поселения разработан по следующим разделам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емография и повышение  качества жизни на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Бюджетная и налоговая полит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нвестиционная полит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зическая культура и спор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адровая политика, занятос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олодёжная политика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ульту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Правохранительная деятельно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Дорожная деятельно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Газифик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Защита от чрезвычайных ситуаций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12. Вопросы местного значения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851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ные пунк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с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ппен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арь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рхне-Крас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шневец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хайл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рая ста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язов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C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(чел.) на 01.01.2024, в т. 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ind w:left="414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ind w:left="414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2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ind w:left="414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4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ind w:left="414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ind w:left="414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ind w:left="414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3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ind w:left="414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3. Муниципальная служба и местное самоупра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емография и повышение  качества жизни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Демографические процессы  играют первостепенную роль  в экономическом и социальном развитии  сельского поселения, так как именно население является  важнейшим фактором  развития любого муниципального образования.  Снижение качества жизни в период  рыночных   преобразований  существенно  повлияло на демографическую ситу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Несмотря на положительные тенденции  в демографической ситуации  наблюдается естественная убыль 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причины смертности  населения – болезни системы кровообращения, новообразования, несчастные случаи, отравления и трав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2023 году среднегодовая численность постоянного населения  состави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500 ч</w:t>
      </w:r>
      <w:r>
        <w:rPr>
          <w:rFonts w:cs="Times New Roman" w:ascii="Times New Roman" w:hAnsi="Times New Roman"/>
          <w:sz w:val="28"/>
          <w:szCs w:val="28"/>
        </w:rPr>
        <w:t>еловек. В состав поселения  входит 8 населенных  пункто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Бюджетная и налоговая полит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юджетная и налоговая политика будет направлена на увеличение собственных доходов бюджета поселения, проведение работы по выявлению дополнительных источников доходов бюджета, рост дохода от использования муниципального имущества и земель сельскохозяйственного назначения, повышение эффективности бюджетных рас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юджетная политика в поселении определена на среднесрочный трёхлетний период 2025-2027 годы.  Для обеспечения финансирования предусмотренных расходов в бюджет поселения в 2025 году и  период     2026-2027 годов  будут зачисляться земельный налог и налог на имущество физических лиц, единый сельскохозяйственный налог, а также федеральные регулирующие нало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ходы местного бюджета Красновского сельского поселения   разработаны с учетом действующего налогового и бюджетного законодательства, с учетом роста индексации, оборота розничной торговли и фонда заработной пла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доходы местного бюджета включены  поступления от налогов, учитываемых при формировании бюджета  и собираемых на территории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ходы бюджета поселения будут ориентированы на решение вопросов местного зна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юджет сельского поселения на 2025-2027 годы сформирован по областным норматива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нвестиционная политика</w:t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 Это позволит создать на территории поселения новые рабочие места, а значит увеличить собираемость налогов в частности налога на доходы физических лиц. </w:t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еления будет актуальна работа по привлечению любых инвестиций на территорию поселения для увеличения налогового потенциала, обеспечения занятости на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зическая культура и спор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ритетным направлением развития физкультуры и спорта в поселении будет создание условий для занятий населения физкультурой и спор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2025-2027 годах планируется за счёт средств бюджета поселения установка детских игровых площадок.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2025 году и последующие годы в целях развития массовой культуры и спорта в поселении будут проводиться соревнования среди учащихся и молодёжи, соревнования по месту жительства по футболу волейболу, шашкам, шахматам, теннис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адровая политика, занят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 обеспечения занятости  населения предусматривается: увеличение количества рабочих мест, организация  занятости  3-5 человек  через общественные работы, расширение их видов, организация ежеквартального мониторинга вакансий рабочих мес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олодёжная полит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направления молодёжной политики включают в себ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оддержку молодёжи, оказавшейся в трудной жизненной ситу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работу с молодыми семь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организацию занятости, трудоустройства  и летнего отдыха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дростков и молодеж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профилактику  табакокурения,  алкоголизма, наркомании в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олодежной сре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рганизацию мониторинга социальной благополучности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привлечение общественности для профилактики негативных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явлений в молодёжной среде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молодёжи будет осуществляться через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кружковую, лекционную работ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участие молодежи в подготовке и проведении  мероприятий,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вященных Дню Победы, Дню Защитника Отеч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оведение встреч с ветеран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выявление, продвижение и поддержка активности молодёжи в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зличных сферах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участие молодёжи в районных, областных мероприятия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7. Культу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решение проблем организации досуга населения и приобщение жителей сельского  поселения  к творчеству, культурному развитию направлена работа 1 сельского дома культуры и 3 библиотек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культуры в сельском поселении будет содействов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сохранения и развития культуры села, обеспечения доступа всех категорий населения к культурным ценностям, информационным ресурсам библиот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массовых культурных мероприятий в посел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дополнительного образования детей, участие в творческих конкурс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возрождения традиций, развития народного творчества и совершенствования культурно-досуговой деятельности  планируется: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и проведение мероприятий для всех слоев населения на базе домов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астие в районных фестивалях, декадах культуры, смотрах, конкурсах художественной самодеятель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крепление материально- технической базы учреждений культуры.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Правохранительная деятель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авоохранительная деятельность направлена н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едение профилактики  правонарушений, алкоголизма, наркомании  среди населения;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добровольных казачьих дружин;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ю совместной работы  по профилактике и снижению уличной преступ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Дорожная деятель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обеспечения круглогодичного и безопасного движения транспортных средств по автомобильным дорогам, расположенным в черте населенных пунктов приоритетной задачей будет являться сохранение от разрушения действующей сети доро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полнение этой задачи планируется осуществить путё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оевременного выполнения комплекса работ по содержанию, ремонту дорог, планируется выполнить грейдирование и подсыпку грунтовых дорог,  провести ямочный ремонт дорог общего пользования местного знач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Газифик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территории  поселения расположено 8 населенных пунктов, из которых 2 населенный пункт газифицирован полностью и 1 газифицирован частично. Уровень газификации населенных пунктов составляет 54,5 %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-2027 году планируется строительство двух газопров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зификация населенных пунктов позволит создать условия для непосредственной возможности подключения к газораспределительным сетям около 1291 домовлад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11. Вопросы местного зна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ходы по благоустройству поселения будут осуществляться в соответствии со следующими норматив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условий для массового отдыха жителей поселения и организацию обустройства мест массового отдыха и будет осуществляться через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ероприятия по благоустройству территор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стройство детских игровых площадок, разбивку клумб, культурно-массовые мероприятия.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ыполнение Правил благоустройства на территории посе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ыполнением Правил благоустройства и санитарного содержания территории поселения юридическими и физическими лицами, независимо от форм собств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тся дальнейшая организация вывоза твердых бытовых отходов, ликвидация несанкционированных свало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ю благоустройства и озеленения территории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лагоустройство территории будет осуществляться в соответствии с Правилами благоустройства,  с привлечением к работам по благоустройству граждан, организаций всех форм собств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Организацию освещения улиц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атический контроль за освещением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евременная замена ламп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ка приборов учета электроэнерги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за потребленную электроэнергию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нозируемом периоде предполагается поддержание действующей электросети в работоспособном состоянии, частичная замена светильников на светодиод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Организацию содержание мест захоро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казании помощи в организации погребения одиноких гражда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казание помощи в благоустройст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 обеспечения первичных мер пожарной безопасности в границах поселения предусматрив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выполнения и осуществления мер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, утверждение и исполнение  бюджета в части расходов на  пожарную безопас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ение населения мерам пожарной безопасности и его привлечения к предупреждению и тушению  пожа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ю общественного контроля за обеспечением пожарной безопасности на территории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эффективного управления муниципальным  имуществом планиру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контроля за использованием и сохранностью муниципального имущества, а также за деятельностью лиц, привлекаемых в качестве пользова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работка нормативных актов, формирование методической базы, направленной на совершенствование муниципальной  нормативно- правовой базы, регулирующей вопросы управления муниципальным имущество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Защита от чрезвычайных ситуац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овые мероприятия по защите населения от чрезвычайных ситуаций будут осуществляться по следующим основным направлен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готовности органов управления, сил и средств районного звена предупреждения и ликвидации  чрезвычайных ситуаций к действиям при угрозе и возникновении чрезвычайных ситуа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системы обучения населения способам защиты и действиям в чрезвычайных ситуац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держание и создание соответствующих резервов финансовых и материальных ресурсов, предназначенных для ликвидации чрезвычайных ситуаций муниципального и объектового характер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Муниципальная служба и местное самоупра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азвития системы местного самоуправления на территории сельского поселения планиру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квалификации  муниципальных служащи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ение работы по приведению нормативно-правовой базы, регулирующей вопросы организации  местного самоуправления в соответствии с изменениями федерального законодатель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ать совершенствование территориального общественного самоуправления, в том числе оказание материальной поддержки органам территориального общественного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ноз  социально- экономического развития Красновского сельского  поселения на 2025 год и  на период 2026- 2027 годов разработан с учетом показателей социально-экономического развития, предложений органов местного самоуправления, предприятий и организаций, населения, основан на реальных возможностях и будет  осуществляться на основе консолидации совместных действий по его выполнению.</w:t>
      </w:r>
    </w:p>
    <w:p>
      <w:pPr>
        <w:sectPr>
          <w:type w:val="nextPage"/>
          <w:pgSz w:w="11906" w:h="16838"/>
          <w:pgMar w:left="1701" w:right="1106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для прогноза социально-экономического развития Красновского  сельского поселения на очередной 2025 год и на период 2026-2027гг. характерна положительная тенденция изменения показателей, обеспечивающая оптимистический экономический рост и финансовую стабильность для дальнейшего развития поселения. </w:t>
      </w:r>
    </w:p>
    <w:p>
      <w:pPr>
        <w:pStyle w:val="Normal"/>
        <w:spacing w:lineRule="auto" w:line="240" w:before="0" w:after="0"/>
        <w:ind w:firstLine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18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новского сельского поселения </w:t>
      </w:r>
    </w:p>
    <w:p>
      <w:pPr>
        <w:pStyle w:val="Normal"/>
        <w:spacing w:lineRule="auto" w:line="240" w:before="0" w:after="0"/>
        <w:ind w:firstLine="18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3.10.2024г. № 121                               </w:t>
      </w:r>
    </w:p>
    <w:p>
      <w:pPr>
        <w:pStyle w:val="Normal"/>
        <w:spacing w:lineRule="auto" w:line="240" w:before="0" w:after="0"/>
        <w:ind w:firstLine="18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8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прогноза</w:t>
      </w:r>
    </w:p>
    <w:p>
      <w:pPr>
        <w:pStyle w:val="Normal"/>
        <w:spacing w:lineRule="auto" w:line="240" w:before="0" w:after="0"/>
        <w:ind w:firstLine="18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ого развития Красновского сельского поселения</w:t>
      </w:r>
    </w:p>
    <w:p>
      <w:pPr>
        <w:pStyle w:val="Normal"/>
        <w:spacing w:lineRule="auto" w:line="240" w:before="0" w:after="0"/>
        <w:ind w:firstLine="18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 и плановый период 2026 и 2027годов</w:t>
      </w:r>
    </w:p>
    <w:tbl>
      <w:tblPr>
        <w:tblW w:w="148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64"/>
        <w:gridCol w:w="1440"/>
        <w:gridCol w:w="1620"/>
        <w:gridCol w:w="1620"/>
        <w:gridCol w:w="1620"/>
        <w:gridCol w:w="1440"/>
      </w:tblGrid>
      <w:tr>
        <w:trPr>
          <w:tblHeader w:val="true"/>
          <w:trHeight w:val="6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тели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1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023год</w:t>
            </w:r>
          </w:p>
          <w:p>
            <w:pPr>
              <w:pStyle w:val="Normal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кт (по данным  статисти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</w:t>
            </w:r>
          </w:p>
          <w:p>
            <w:pPr>
              <w:pStyle w:val="Normal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  <w:p>
            <w:pPr>
              <w:pStyle w:val="Normal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ц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5</w:t>
            </w:r>
          </w:p>
          <w:p>
            <w:pPr>
              <w:pStyle w:val="Normal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  <w:p>
            <w:pPr>
              <w:pStyle w:val="Normal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но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6</w:t>
            </w:r>
          </w:p>
          <w:p>
            <w:pPr>
              <w:pStyle w:val="Normal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  <w:p>
            <w:pPr>
              <w:pStyle w:val="Normal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н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7</w:t>
            </w:r>
          </w:p>
          <w:p>
            <w:pPr>
              <w:pStyle w:val="Normal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  <w:p>
            <w:pPr>
              <w:pStyle w:val="Normal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ноз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исленность постоянного населения (среднегодова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ождаемост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мертност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ая площадь земель сельского по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в.км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7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377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926,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03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20,5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ая протяженность дорог поселени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енежные доходы и расходы населен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ыс. 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489,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949,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67,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653,8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920,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онд заработной платы работников (начисленная заработная плата по полному кругу организаций)       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1"/>
              <w:jc w:val="right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емесячная заработная пла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05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65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15,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59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62,2</w:t>
            </w:r>
          </w:p>
        </w:tc>
      </w:tr>
      <w:tr>
        <w:trPr>
          <w:trHeight w:val="4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ходы местного бюдже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99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9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2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22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97,9</w:t>
            </w:r>
          </w:p>
        </w:tc>
      </w:tr>
      <w:tr>
        <w:trPr>
          <w:trHeight w:val="2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.ч. налоговые дох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0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0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9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9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>неналоговые дох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 xml:space="preserve">безвозмездные поступления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87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07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67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сходы местного бюдже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5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0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2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22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97,9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циальная сфера</w:t>
            </w:r>
          </w:p>
          <w:p>
            <w:pPr>
              <w:pStyle w:val="Normal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1"/>
              <w:jc w:val="right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школьные учрежд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дет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2</w:t>
            </w:r>
          </w:p>
        </w:tc>
      </w:tr>
      <w:tr>
        <w:trPr>
          <w:trHeight w:val="11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Школьные учрежд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Количество учащихс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 xml:space="preserve">Количество учреждений здравоохранения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Количество работни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Учреждения культур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Количество работни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Отделение почтовой связи</w:t>
            </w:r>
          </w:p>
          <w:p>
            <w:pPr>
              <w:pStyle w:val="Normal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181"/>
        <w:jc w:val="both"/>
        <w:rPr>
          <w:rFonts w:ascii="Times New Roman" w:hAnsi="Times New Roman" w:cs="Times New Roman"/>
          <w:color w:val="C00000"/>
          <w:sz w:val="28"/>
        </w:rPr>
      </w:pPr>
      <w:r>
        <w:rPr>
          <w:rFonts w:cs="Times New Roman" w:ascii="Times New Roman" w:hAnsi="Times New Roman"/>
          <w:color w:val="C00000"/>
          <w:sz w:val="28"/>
        </w:rPr>
      </w:r>
    </w:p>
    <w:p>
      <w:pPr>
        <w:pStyle w:val="Normal"/>
        <w:spacing w:lineRule="auto" w:line="240" w:before="0" w:after="0"/>
        <w:ind w:firstLine="181"/>
        <w:jc w:val="both"/>
        <w:rPr>
          <w:rFonts w:ascii="Times New Roman" w:hAnsi="Times New Roman" w:cs="Times New Roman"/>
          <w:color w:val="C00000"/>
          <w:sz w:val="28"/>
        </w:rPr>
      </w:pPr>
      <w:r>
        <w:rPr>
          <w:rFonts w:cs="Times New Roman" w:ascii="Times New Roman" w:hAnsi="Times New Roman"/>
          <w:color w:val="C00000"/>
          <w:sz w:val="28"/>
        </w:rPr>
      </w:r>
    </w:p>
    <w:p>
      <w:pPr>
        <w:pStyle w:val="Normal"/>
        <w:spacing w:lineRule="auto" w:line="240" w:before="0" w:after="0"/>
        <w:ind w:firstLine="181"/>
        <w:jc w:val="both"/>
        <w:rPr>
          <w:rFonts w:ascii="Times New Roman" w:hAnsi="Times New Roman" w:cs="Times New Roman"/>
          <w:color w:val="C00000"/>
          <w:sz w:val="28"/>
        </w:rPr>
      </w:pPr>
      <w:r>
        <w:rPr>
          <w:rFonts w:cs="Times New Roman" w:ascii="Times New Roman" w:hAnsi="Times New Roman"/>
          <w:color w:val="C00000"/>
          <w:sz w:val="28"/>
        </w:rPr>
      </w:r>
    </w:p>
    <w:p>
      <w:pPr>
        <w:pStyle w:val="Normal"/>
        <w:spacing w:lineRule="auto" w:line="240" w:before="0" w:after="0"/>
        <w:ind w:firstLine="181"/>
        <w:jc w:val="both"/>
        <w:rPr>
          <w:rFonts w:ascii="Times New Roman" w:hAnsi="Times New Roman" w:cs="Times New Roman"/>
          <w:color w:val="C00000"/>
          <w:sz w:val="28"/>
        </w:rPr>
      </w:pPr>
      <w:r>
        <w:rPr>
          <w:rFonts w:cs="Times New Roman" w:ascii="Times New Roman" w:hAnsi="Times New Roman"/>
          <w:color w:val="C00000"/>
          <w:sz w:val="28"/>
        </w:rPr>
      </w:r>
    </w:p>
    <w:p>
      <w:pPr>
        <w:pStyle w:val="Normal"/>
        <w:spacing w:lineRule="auto" w:line="240" w:before="0" w:after="0"/>
        <w:ind w:firstLine="181"/>
        <w:jc w:val="both"/>
        <w:rPr>
          <w:rFonts w:ascii="Times New Roman" w:hAnsi="Times New Roman" w:cs="Times New Roman"/>
          <w:color w:val="C00000"/>
          <w:sz w:val="28"/>
        </w:rPr>
      </w:pPr>
      <w:r>
        <w:rPr>
          <w:rFonts w:cs="Times New Roman" w:ascii="Times New Roman" w:hAnsi="Times New Roman"/>
          <w:color w:val="C00000"/>
          <w:sz w:val="28"/>
        </w:rPr>
      </w:r>
    </w:p>
    <w:p>
      <w:pPr>
        <w:pStyle w:val="Normal"/>
        <w:spacing w:lineRule="auto" w:line="240" w:before="0" w:after="0"/>
        <w:ind w:firstLine="181"/>
        <w:jc w:val="both"/>
        <w:rPr>
          <w:rFonts w:ascii="Times New Roman" w:hAnsi="Times New Roman" w:cs="Times New Roman"/>
          <w:color w:val="C00000"/>
          <w:sz w:val="28"/>
        </w:rPr>
      </w:pPr>
      <w:r>
        <w:rPr>
          <w:rFonts w:cs="Times New Roman" w:ascii="Times New Roman" w:hAnsi="Times New Roman"/>
          <w:color w:val="C00000"/>
          <w:sz w:val="28"/>
        </w:rPr>
      </w:r>
    </w:p>
    <w:p>
      <w:pPr>
        <w:pStyle w:val="Normal"/>
        <w:spacing w:lineRule="auto" w:line="240" w:before="0" w:after="0"/>
        <w:ind w:firstLine="181"/>
        <w:jc w:val="both"/>
        <w:rPr>
          <w:rFonts w:ascii="Times New Roman" w:hAnsi="Times New Roman" w:cs="Times New Roman"/>
          <w:color w:val="C00000"/>
          <w:sz w:val="28"/>
        </w:rPr>
      </w:pPr>
      <w:r>
        <w:rPr>
          <w:rFonts w:cs="Times New Roman" w:ascii="Times New Roman" w:hAnsi="Times New Roman"/>
          <w:color w:val="C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</w:rPr>
      </w:pPr>
      <w:r>
        <w:rPr>
          <w:rFonts w:cs="Times New Roman" w:ascii="Times New Roman" w:hAnsi="Times New Roman"/>
          <w:color w:val="C00000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 CYR" w:hAnsi="Times New Roman CYR" w:cs="Times New Roman CYR"/>
      <w:color w:val="000000"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ahoma"/>
      <w:color w:val="000000"/>
      <w:sz w:val="24"/>
      <w:szCs w:val="24"/>
      <w:lang w:val="en-US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cs="Times New Roman CYR"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561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hyperlink" Target="consultantplus://offline/ref=4934F91EACF0EBAEF36326DAC2416D2C72B79D1B837B6394C7F3D29E5FD4306046B306C76B5C87EEC718BFeCJ5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37:00Z</dcterms:created>
  <dc:creator>Беленькая Анна Александровна</dc:creator>
  <dc:description/>
  <cp:keywords/>
  <dc:language>en-US</dc:language>
  <cp:lastModifiedBy>Пользователь</cp:lastModifiedBy>
  <cp:lastPrinted>2024-11-20T15:54:00Z</cp:lastPrinted>
  <dcterms:modified xsi:type="dcterms:W3CDTF">2024-11-20T12:54:00Z</dcterms:modified>
  <cp:revision>169</cp:revision>
  <dc:subject/>
  <dc:title>Российская Федерация</dc:title>
</cp:coreProperties>
</file>