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3 » октября 2022года                        № 75                                      х.Красн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об исполнен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1.08.2021г. №3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9 месяцев 2022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9 месяцев 2022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 9 месяцев 2022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9 месяцев 2022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0-11-20T09:28:00Z</cp:lastPrinted>
  <dcterms:modified xsi:type="dcterms:W3CDTF">2022-10-05T07:05:00Z</dcterms:modified>
  <cp:revision>34</cp:revision>
  <dc:subject/>
  <dc:title>РОССИЙСКАЯ ФЕДЕРАЦИЯ</dc:title>
</cp:coreProperties>
</file>