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3 г.                               № 90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w:rPr>
          <w:b/>
          <w:kern w:val="2"/>
          <w:sz w:val="28"/>
          <w:szCs w:val="28"/>
        </w:rPr>
        <w:t>муниципальн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1.08.2021г. №3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9 месяцев 2023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9 месяцев 2023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1843"/>
        <w:gridCol w:w="1276"/>
        <w:gridCol w:w="1275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>
          <w:trHeight w:val="25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 9 месяцев 2023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3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39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3-10-05T05:19:00Z</dcterms:modified>
  <cp:revision>46</cp:revision>
  <dc:subject/>
  <dc:title>РОССИЙСКАЯ ФЕДЕРАЦИЯ</dc:title>
</cp:coreProperties>
</file>