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02» июля 2023 г.                               № 64/4                                 х. Красновка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 внесении  изменений в постановление от 29.12.2023 №153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ConsPlusCell"/>
        <w:ind w:left="4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вского сельского поселения</w:t>
      </w:r>
    </w:p>
    <w:p>
      <w:pPr>
        <w:pStyle w:val="ConsPlusCell"/>
        <w:ind w:left="4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еспечение общественного порядка и</w:t>
      </w:r>
    </w:p>
    <w:p>
      <w:pPr>
        <w:pStyle w:val="ConsPlusCell"/>
        <w:ind w:left="4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иводействие преступно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Красн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9.08.2022 года  № 79/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Красновского сельского поселения» 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аспоряжением Администрации Красновского сельского поселения от 29.12.2022 № 64 «Об утверждении Перечня муниципальных программ Красновского сельского поселения» Администрация Крас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567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>» согласно приложению №1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знать утратившими силу постановления Администрации Красновского сельского поселения по Перечню согласно приложению № 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стоящее постановление вступает в силу со дня его официального обнародования, но не ранее 1 января 2024 г., и распространяется на правоотношения, возникающие начиная с составления проекта местного бюджета на 2024 год и на плановый период 2025 и 2026 годо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П.И.Газенко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вского сельского поселения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02.07.20234 № 64/4   </w:t>
      </w:r>
    </w:p>
    <w:p>
      <w:pPr>
        <w:pStyle w:val="Heading2"/>
        <w:keepNext w:val="false"/>
        <w:keepLines w:val="false"/>
        <w:widowControl w:val="false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Крас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общественного порядка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действие преступ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9"/>
        <w:gridCol w:w="7250"/>
      </w:tblGrid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5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Красновского сельского поселения «Обеспечение общественного порядка и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иводействие преступно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Красновского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учреждения и учреждения культуры Красновского сельского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отиводействие коррупции в Красновском сельском посел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тиводействие злоупотреблению наркотикам и их незаконному оборо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.</w:t>
            </w:r>
          </w:p>
        </w:tc>
      </w:tr>
      <w:tr>
        <w:trPr>
          <w:trHeight w:val="101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антитеррористической деятельности, противодействия проявлениям экстремизма и ксенофобии, формирование у населения культуры  межнациональных   и межконфессиона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оля граждан, опрошенных в ходе мониторинга общественного мнения, которые лично сталкивались за последний год с проявлениями коррупции в Красновском сельском посел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87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января 2019 г. – 31 декабря 2030 г.</w:t>
            </w:r>
          </w:p>
        </w:tc>
      </w:tr>
      <w:tr>
        <w:trPr>
          <w:trHeight w:val="874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5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– 192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  объем бюджетных ассигнований на реализацию муниципальной программы по годам составляет (тыс.рублей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6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5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6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3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23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23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23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23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23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5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76" w:right="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крепление доверия населения к деятельности Администрации Красновского  сельского поселения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2. Обеспечение благоприятных условий для устранения предпосылок, способствующих проявлению различных форм терроризма, экстремизма, разжигания социальной, национальной и религиозной розни.</w:t>
            </w:r>
          </w:p>
          <w:p>
            <w:pPr>
              <w:pStyle w:val="Style24"/>
              <w:spacing w:before="0" w:after="0"/>
              <w:ind w:firstLine="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Профилактика терроризма и экстремизма, гармонизация межнациона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85"/>
        <w:gridCol w:w="6818"/>
      </w:tblGrid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Красновского сельского поселения, общеобразовательные учреждения и учреждения культуры Красновского сельского поселения. 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ждение террористических и экстремистских проявлен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Усиление антитеррористической защищенности объектов образовательных организаций, учреждений здравоохранения, культуры, спорта и других объектов с массовым пребыванием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оля учреждений с наличием системы технической защиты объек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личество программных мероприятий, способствующих профилактике экстремизма и гармонизации межнациональных отношений (фестивалей, праздник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9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     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1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69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</w:t>
              <w:br/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3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1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ее предупреждение   и предотвращение конфликтов   на       межнациональной     и    межконфессиональной почве среди населения поселения.</w:t>
            </w:r>
          </w:p>
        </w:tc>
      </w:tr>
    </w:tbl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«Противодействие коррупции </w:t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расновском сельском поселении» </w:t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Противодействие коррупции</w:t>
              <w:br/>
              <w:t>в Красновском сельском поселении»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вского сельского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Красн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имизация функционирования системы противодействия коррупционным проявления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прозрачности деятельности Крас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расновском сель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>
          <w:trHeight w:val="23" w:hRule="atLeast"/>
        </w:trPr>
        <w:tc>
          <w:tcPr>
            <w:tcW w:w="301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    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  <w:tc>
          <w:tcPr>
            <w:tcW w:w="656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68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</w:t>
              <w:br/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2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3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1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1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Style24"/>
              <w:spacing w:before="0" w:after="0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Style24"/>
              <w:spacing w:before="0" w:after="0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иление общественной нетерпимости к проявлениям коррупции, привлечение широких слоев сообщества к деятельности по противодействию коррупци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4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подпрограммы «Противодействие злоупотреблению наркотикам </w:t>
      </w:r>
    </w:p>
    <w:p>
      <w:pPr>
        <w:pStyle w:val="Style24"/>
        <w:spacing w:before="0" w:after="0"/>
        <w:jc w:val="center"/>
        <w:rPr/>
      </w:pPr>
      <w:r>
        <w:rPr>
          <w:color w:val="000000"/>
          <w:sz w:val="28"/>
          <w:szCs w:val="28"/>
        </w:rPr>
        <w:t>и их незаконному обороту»</w:t>
      </w:r>
      <w:r>
        <w:rPr>
          <w:color w:val="00000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962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3 «Противодействие злоупотреблению наркотиками и их незаконному обороту»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Красновского сельского поселения; общеобразовательные учреждения и учреждения культуры Красновского сельского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Мониторинг развития наркоситуации в Красновском сельском поселен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мотивации граждан к здоровому образу жизни, включая отказ от вредных привыче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Усиление мер по устранению условий, способствующих распространению наркома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мероприятий общепрофилактическ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кращение площади очагов произрастания наркосодержащих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января 2019 г. – 31 декабря 2030 г.</w:t>
            </w:r>
          </w:p>
        </w:tc>
      </w:tr>
      <w:tr>
        <w:trPr>
          <w:trHeight w:val="23" w:hRule="atLeast"/>
        </w:trPr>
        <w:tc>
          <w:tcPr>
            <w:tcW w:w="301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6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 местного бюджета составляет – 55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3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3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3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3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3,0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96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604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становление роста злоупотребления наркоти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их незаконного оборота, а в перспективе постепенное сокращение наркомании и связанной с н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еступ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вского сельского поселения в сфере обеспечения общественного порядка и противодействии преступности на территории Красновского сельского поселения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оритетами политики в сфере обеспечения общественного порядка и профилактики правонарушений </w:t>
        <w:br/>
        <w:t>на территории Красновского сельского поселения являютс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наркомании среди населения Красновского  сельского поселения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противодействия коррупции в органах местного самоуправления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силение влияния этических и нравственных норм на соблюдение лицами, замещающими муниципальные должности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задачи в сфере профилактики правонарушений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упреждение террористических и экстремистских проявлени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силение антитеррористической защищенности объектов, культуры, спорта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армонизация межэтнических отношений и укрепление единства российской нац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рофилактических мероприятий с группами риска немедицинского потребления наркотиков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25.12.2008 № 273-ФЗ «О противодействии коррупции»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06.03.2006 № 35-ФЗ «О противодействии терроризму»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становлением Правительства Российской Федерации от 20.06.2011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ходы областного бюджета на реализацию муниципальной программы приведены в приложении № 3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685" w:gutter="0" w:header="0" w:top="719" w:footer="284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щественного порядк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иводействие преступ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казателях муниципальной программы Красновского сельского поселения </w:t>
        <w:br/>
        <w:t xml:space="preserve">«Обеспечение общественного порядка и противодействие преступности», подпрограмм муниципальной </w:t>
        <w:br/>
        <w:t xml:space="preserve">программы Красн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«Обеспечение общественного порядка и противодействие преступности» и их значениях</w:t>
      </w:r>
    </w:p>
    <w:tbl>
      <w:tblPr>
        <w:tblW w:w="15872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9"/>
        <w:gridCol w:w="2439"/>
        <w:gridCol w:w="18"/>
        <w:gridCol w:w="1876"/>
        <w:gridCol w:w="66"/>
        <w:gridCol w:w="1024"/>
        <w:gridCol w:w="14"/>
        <w:gridCol w:w="21"/>
        <w:gridCol w:w="630"/>
        <w:gridCol w:w="21"/>
        <w:gridCol w:w="12"/>
        <w:gridCol w:w="630"/>
        <w:gridCol w:w="21"/>
        <w:gridCol w:w="16"/>
        <w:gridCol w:w="590"/>
        <w:gridCol w:w="15"/>
        <w:gridCol w:w="6"/>
        <w:gridCol w:w="663"/>
        <w:gridCol w:w="7"/>
        <w:gridCol w:w="26"/>
        <w:gridCol w:w="701"/>
        <w:gridCol w:w="26"/>
        <w:gridCol w:w="14"/>
        <w:gridCol w:w="734"/>
        <w:gridCol w:w="689"/>
        <w:gridCol w:w="15"/>
        <w:gridCol w:w="636"/>
        <w:gridCol w:w="29"/>
        <w:gridCol w:w="716"/>
        <w:gridCol w:w="29"/>
        <w:gridCol w:w="715"/>
        <w:gridCol w:w="15"/>
        <w:gridCol w:w="14"/>
        <w:gridCol w:w="672"/>
        <w:gridCol w:w="14"/>
        <w:gridCol w:w="24"/>
        <w:gridCol w:w="56"/>
        <w:gridCol w:w="538"/>
        <w:gridCol w:w="33"/>
        <w:gridCol w:w="14"/>
        <w:gridCol w:w="693"/>
        <w:gridCol w:w="34"/>
        <w:gridCol w:w="6"/>
        <w:gridCol w:w="8"/>
        <w:gridCol w:w="703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8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87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вского сельского поселения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граждан, опрошенных в ходе мониторинга общественного мнения, которые лично сталкивались за последний год с проявлениями коррупции в Красновском сельском поселении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площади очагов произрастания наркосодержащих растений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филактика терроризма и экстремизма, гармонизация межнациональных отношений в Красновском сельском поселении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реждений с наличием системы технической защиты объектов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-тов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.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ограммных мероприятий, способствующих профилактике экстремизма и гармонизации межнациональных отношений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роприятий)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587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тиводействие коррупции в Красновском сельском поселении 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атель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униципальных служащих, прошедших обучение на семинарах или курсах по теме «Противодействие коррупции в органах  муниципального управления»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</w:tr>
      <w:tr>
        <w:trPr>
          <w:trHeight w:val="29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атель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прошенных в ходе мониторинга общественного мне</w:t>
              <w:softHyphen/>
              <w:t>ния, удовлетворенных информационной открытостью деятельности органов исполнительной власти Красновского сельского поселе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1587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ротиводействие злоупотреблению наркотикам и их незаконному обороту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общепрофилактической направлен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площади очагов произрастания наркосодержащих раст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щественного порядк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иводействие преступно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, основных мероприятий муниципальной программы Крас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tbl>
      <w:tblPr>
        <w:tblW w:w="15850" w:type="dxa"/>
        <w:jc w:val="left"/>
        <w:tblInd w:w="-1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"/>
        <w:gridCol w:w="21"/>
        <w:gridCol w:w="1691"/>
        <w:gridCol w:w="1551"/>
        <w:gridCol w:w="4"/>
        <w:gridCol w:w="2206"/>
        <w:gridCol w:w="17"/>
        <w:gridCol w:w="12"/>
        <w:gridCol w:w="1148"/>
        <w:gridCol w:w="46"/>
        <w:gridCol w:w="1199"/>
        <w:gridCol w:w="80"/>
        <w:gridCol w:w="2147"/>
        <w:gridCol w:w="13"/>
        <w:gridCol w:w="50"/>
        <w:gridCol w:w="2609"/>
        <w:gridCol w:w="23"/>
        <w:gridCol w:w="21"/>
        <w:gridCol w:w="2322"/>
        <w:gridCol w:w="7"/>
        <w:gridCol w:w="8"/>
        <w:gridCol w:w="21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1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1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террористических и экстремистских проявле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</w:p>
        </w:tc>
      </w:tr>
      <w:tr>
        <w:trPr>
          <w:trHeight w:val="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1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иление антитеррористической защищенности объектов образовательных организаций, учреждений здравоохранения, культуры, спорта и других объектов с массовым пребыванием гражда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46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а 2 подпрограммы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Красновского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2. 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формационно-пропагандистское про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готовление листовок, букле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, 1.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ероприятий, направленных на укрепление единства российской нации и  этнокультурное развитие народов, проживающих на территор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асность повышения количества межэтнических столкновений, повышение уровня межэтнической напряженности, формирование этнических преступных группиров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3</w:t>
            </w:r>
          </w:p>
        </w:tc>
      </w:tr>
      <w:tr>
        <w:trPr/>
        <w:tc>
          <w:tcPr>
            <w:tcW w:w="158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Противодействие коррупции в Красновском сельском поселении»</w:t>
            </w:r>
          </w:p>
        </w:tc>
      </w:tr>
      <w:tr>
        <w:trPr/>
        <w:tc>
          <w:tcPr>
            <w:tcW w:w="158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ь подпрограммы 2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мизация функционирования системы противодействия коррупционным проявлениям  </w:t>
            </w:r>
          </w:p>
        </w:tc>
      </w:tr>
      <w:tr>
        <w:trPr/>
        <w:tc>
          <w:tcPr>
            <w:tcW w:w="15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а 1 подпрограммы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5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уровня корруп</w:t>
              <w:softHyphen/>
              <w:t>ционных прояв</w:t>
              <w:softHyphen/>
              <w:t xml:space="preserve">лений среди муниципальных служащих 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нижение эффективности профилактической деятельности в органах  местного самоуправления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 Осуществление антикоррупционной экспертизы норматив</w:t>
              <w:softHyphen/>
              <w:t xml:space="preserve">ных правовых актов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антикорруп</w:t>
              <w:softHyphen/>
              <w:t>ционного законодатель</w:t>
              <w:softHyphen/>
              <w:t>ства при прове</w:t>
              <w:softHyphen/>
              <w:t>дении антикор</w:t>
              <w:softHyphen/>
              <w:t>рупционной экспертизы проектов нормативных правовых актов и нормативных правовых актов Красновского сельского поселения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исполнение Федерального закона от 17.07.2009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2-ФЗ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 антикоррупцион-ной экспертизе нормативных правовых актов и проектов нормативных правовых актов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/>
        <w:tc>
          <w:tcPr>
            <w:tcW w:w="158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 Издание и распространение печатной продукции по вопросам противодействия коррупции в Красновском сельском поселении, в том числе учебных пособий и материалов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/>
        <w:tc>
          <w:tcPr>
            <w:tcW w:w="15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действие злоупотреблению наркотикам и их незаконному оборот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. Снижение уровня болезненности населения синдромом зависимости от наркотиков</w:t>
            </w:r>
          </w:p>
        </w:tc>
      </w:tr>
      <w:tr>
        <w:trPr/>
        <w:tc>
          <w:tcPr>
            <w:tcW w:w="15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3. Формирование системы мотивации граждан к здоровому образу жизн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отказ от вредных привыче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, появление различных социально опасных прояв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тивирование жителей Красно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а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; появление различных социально опасных проявлений; утрата поддержки населением Красновского сельского поселения проводимой государственной антинаркотической полит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/>
        <w:tc>
          <w:tcPr>
            <w:tcW w:w="15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3. Уси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ер по устранению условий, способствующих распространению наркоман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3. Ликвидация местной  сырьевой базы для изготовления и производства наркотиков растительного происхождени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щественного порядк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иводействие преступ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области и бюджета Красновского сельского поселения на реализацию муниципальной программы                                                  «Обеспечение общественного порядка и противодействие преступности»</w:t>
      </w:r>
    </w:p>
    <w:tbl>
      <w:tblPr>
        <w:tblW w:w="2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100"/>
        <w:gridCol w:w="660"/>
        <w:gridCol w:w="550"/>
        <w:gridCol w:w="550"/>
        <w:gridCol w:w="676"/>
        <w:gridCol w:w="974"/>
        <w:gridCol w:w="856"/>
        <w:gridCol w:w="794"/>
        <w:gridCol w:w="816"/>
        <w:gridCol w:w="816"/>
        <w:gridCol w:w="700"/>
        <w:gridCol w:w="720"/>
        <w:gridCol w:w="770"/>
        <w:gridCol w:w="816"/>
        <w:gridCol w:w="744"/>
        <w:gridCol w:w="936"/>
        <w:gridCol w:w="816"/>
        <w:gridCol w:w="776"/>
        <w:gridCol w:w="14"/>
        <w:gridCol w:w="5594"/>
      </w:tblGrid>
      <w:tr>
        <w:trPr>
          <w:trHeight w:val="117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-дов всего (тыс. рублей) 2019-2030 г.г.</w:t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программы (тыс.руб.)</w:t>
            </w:r>
          </w:p>
        </w:tc>
        <w:tc>
          <w:tcPr>
            <w:tcW w:w="5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Муниципальная программа Красн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3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3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Красн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3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3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 1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Красновского сельского посе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расновского сельского поселения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расн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«Противодействие коррупции в Красновском сельском поселении»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расн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ероприятий, направленных на укрепление единства российской нации и  этнокультурное развитие народов, проживающих на территории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расн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 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расн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 Осуществление антикоррупционной экспертизы норматив</w:t>
              <w:softHyphen/>
              <w:t xml:space="preserve">ных правовых акт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расновского сельского поселения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 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расн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951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3 «Противодействие злоупотреблению наркотикам и их незаконному обороту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расновского сельского поселен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Проведение мониторинга наркоситуации и работы по организации профилактики наркомании в Красновском сельском посел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расн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расн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3.3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расн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4. Ликвидация местной  сырьевой базы для изготовления и производства наркотиков растительного происхож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расн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щественного порядк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иводействие преступ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Крас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8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0"/>
        <w:gridCol w:w="1650"/>
        <w:gridCol w:w="1211"/>
        <w:gridCol w:w="880"/>
        <w:gridCol w:w="877"/>
        <w:gridCol w:w="875"/>
        <w:gridCol w:w="876"/>
        <w:gridCol w:w="878"/>
        <w:gridCol w:w="875"/>
        <w:gridCol w:w="875"/>
        <w:gridCol w:w="875"/>
        <w:gridCol w:w="875"/>
        <w:gridCol w:w="875"/>
        <w:gridCol w:w="875"/>
        <w:gridCol w:w="875"/>
      </w:tblGrid>
      <w:tr>
        <w:trPr>
          <w:tblHeader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6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7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8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9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9"/>
        <w:gridCol w:w="1773"/>
        <w:gridCol w:w="1203"/>
        <w:gridCol w:w="875"/>
        <w:gridCol w:w="876"/>
        <w:gridCol w:w="877"/>
        <w:gridCol w:w="877"/>
        <w:gridCol w:w="875"/>
        <w:gridCol w:w="875"/>
        <w:gridCol w:w="877"/>
        <w:gridCol w:w="877"/>
        <w:gridCol w:w="877"/>
        <w:gridCol w:w="877"/>
        <w:gridCol w:w="767"/>
        <w:gridCol w:w="804"/>
      </w:tblGrid>
      <w:tr>
        <w:trPr>
          <w:tblHeader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Красновского сельского поселения «Обеспечение общественного порядк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преступ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3,0</w:t>
            </w:r>
          </w:p>
        </w:tc>
      </w:tr>
      <w:tr>
        <w:trPr>
          <w:trHeight w:val="191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3,0</w:t>
            </w:r>
          </w:p>
        </w:tc>
      </w:tr>
      <w:tr>
        <w:trPr>
          <w:trHeight w:val="23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Краснов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Противодействие коррупции в Красновского сельского поселении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Краснов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Противодействие злоупотреблению наркотикам и их незаконному обороту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200"/>
              <w:ind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1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Краснов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200"/>
              <w:ind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258" w:footer="284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244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540" w:right="1259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jc w:val="both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4">
    <w:name w:val="Заголовок 4 Знак"/>
    <w:qFormat/>
    <w:rPr>
      <w:rFonts w:eastAsia="Times New Roman"/>
      <w:b/>
      <w:sz w:val="28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Style9"/>
    <w:qFormat/>
    <w:rPr/>
  </w:style>
  <w:style w:type="character" w:styleId="41">
    <w:name w:val=" Знак Знак4"/>
    <w:qFormat/>
    <w:rPr/>
  </w:style>
  <w:style w:type="character" w:styleId="51">
    <w:name w:val=" Знак Знак5"/>
    <w:qFormat/>
    <w:rPr/>
  </w:style>
  <w:style w:type="character" w:styleId="7">
    <w:name w:val=" Знак Знак7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4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21">
    <w:name w:val="Знак Знак21"/>
    <w:qFormat/>
    <w:rPr>
      <w:rFonts w:ascii="Arial" w:hAnsi="Arial" w:eastAsia="Calibri" w:cs="Arial"/>
      <w:b/>
      <w:color w:val="26282F"/>
      <w:sz w:val="24"/>
      <w:lang w:val="en-US" w:bidi="ar-SA"/>
    </w:rPr>
  </w:style>
  <w:style w:type="character" w:styleId="20">
    <w:name w:val="Знак Знак20"/>
    <w:qFormat/>
    <w:rPr>
      <w:rFonts w:eastAsia="Calibri"/>
      <w:sz w:val="26"/>
      <w:lang w:val="en-US" w:bidi="ar-SA"/>
    </w:rPr>
  </w:style>
  <w:style w:type="character" w:styleId="19">
    <w:name w:val="Знак Знак19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8">
    <w:name w:val="Знак Знак18"/>
    <w:qFormat/>
    <w:rPr>
      <w:rFonts w:ascii="Calibri" w:hAnsi="Calibri" w:cs="Calibri"/>
      <w:b/>
      <w:sz w:val="28"/>
      <w:lang w:val="ru-RU" w:bidi="ar-SA"/>
    </w:rPr>
  </w:style>
  <w:style w:type="character" w:styleId="17">
    <w:name w:val="Знак Знак17"/>
    <w:qFormat/>
    <w:rPr>
      <w:rFonts w:ascii="Cambria" w:hAnsi="Cambria" w:eastAsia="Calibri" w:cs="Cambria"/>
      <w:color w:val="243F60"/>
      <w:lang w:val="ru-RU" w:bidi="ar-SA"/>
    </w:rPr>
  </w:style>
  <w:style w:type="character" w:styleId="22">
    <w:name w:val="Знак Знак2"/>
    <w:qFormat/>
    <w:rPr>
      <w:rFonts w:ascii="Courier New" w:hAnsi="Courier New" w:eastAsia="Calibri" w:cs="Courier New"/>
      <w:lang w:val="ru-RU" w:bidi="ar-SA"/>
    </w:rPr>
  </w:style>
  <w:style w:type="character" w:styleId="141">
    <w:name w:val="Знак Знак14"/>
    <w:qFormat/>
    <w:rPr>
      <w:rFonts w:ascii="Calibri" w:hAnsi="Calibri" w:eastAsia="Calibri" w:cs="Calibri"/>
      <w:lang w:val="en-US" w:bidi="ar-SA"/>
    </w:rPr>
  </w:style>
  <w:style w:type="character" w:styleId="131">
    <w:name w:val="Знак Знак13"/>
    <w:qFormat/>
    <w:rPr>
      <w:rFonts w:ascii="Calibri" w:hAnsi="Calibri" w:eastAsia="Calibri" w:cs="Calibri"/>
      <w:lang w:val="en-US" w:bidi="ar-SA"/>
    </w:rPr>
  </w:style>
  <w:style w:type="character" w:styleId="6">
    <w:name w:val="Знак Знак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5">
    <w:name w:val="Знак Знак15"/>
    <w:qFormat/>
    <w:rPr>
      <w:rFonts w:ascii="Tahoma" w:hAnsi="Tahoma" w:eastAsia="Calibri" w:cs="Tahoma"/>
      <w:sz w:val="16"/>
      <w:lang w:val="en-US" w:bidi="ar-SA"/>
    </w:rPr>
  </w:style>
  <w:style w:type="character" w:styleId="121">
    <w:name w:val="Знак Знак12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42">
    <w:name w:val="Знак Знак4"/>
    <w:qFormat/>
    <w:rPr/>
  </w:style>
  <w:style w:type="character" w:styleId="52">
    <w:name w:val="Знак Знак5"/>
    <w:qFormat/>
    <w:rPr/>
  </w:style>
  <w:style w:type="character" w:styleId="71">
    <w:name w:val="Знак Знак7"/>
    <w:qFormat/>
    <w:rPr>
      <w:sz w:val="28"/>
    </w:rPr>
  </w:style>
  <w:style w:type="character" w:styleId="16">
    <w:name w:val="Знак Знак1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13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4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142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3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Souvenir;Arial" w:hAnsi="AG_Souvenir;Arial" w:cs="AG_Souvenir;Arial"/>
      <w:sz w:val="32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43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3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4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4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2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59:00Z</dcterms:created>
  <dc:creator>МЭ, отд.программ</dc:creator>
  <dc:description/>
  <cp:keywords/>
  <dc:language>en-US</dc:language>
  <cp:lastModifiedBy>Пользователь</cp:lastModifiedBy>
  <cp:lastPrinted>2024-07-04T14:05:00Z</cp:lastPrinted>
  <dcterms:modified xsi:type="dcterms:W3CDTF">2024-07-04T11:05:00Z</dcterms:modified>
  <cp:revision>175</cp:revision>
  <dc:subject/>
  <dc:title>Приложение</dc:title>
</cp:coreProperties>
</file>