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 апреля 2024 г.                                  № 40   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655002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515.4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от 29.12.2023 № 154 «Об утверждении муниципальной программы</w:t>
      </w:r>
    </w:p>
    <w:p>
      <w:pPr>
        <w:pStyle w:val="ConsPlusCell"/>
        <w:ind w:left="4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"Охрана окружающей среды и рациональное природопользование"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постановлением Администрации Красновского сельского поселения от 29.08.2022 года  № 79/1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29.12.2023г № 64 «Об утверждении Перечня муниципальных программ Красновского сельского поселения» Администрация Красн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Охрана окружающей среды и рациональное приподопользование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 1 января 2024г. постановления Администрации Красновского сельского поселения по Перечню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асновского сельского поселения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П.И.Газ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right"/>
        <w:rPr/>
      </w:pPr>
      <w:r>
        <w:rPr/>
        <w:t>Приложение 1</w:t>
      </w:r>
    </w:p>
    <w:p>
      <w:pPr>
        <w:pStyle w:val="ConsPlusNormal2"/>
        <w:ind w:left="623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2"/>
        <w:ind w:left="5245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вского сельского поселения</w:t>
      </w:r>
    </w:p>
    <w:p>
      <w:pPr>
        <w:pStyle w:val="ConsPlusNormal2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7.04.2024г. № 40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>"Охрана окружающей среды и рациональное природопользование" </w:t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вского  сельского  поселения  «Охрана окружающей среды и рациональное природопользование» (далее – муниципальная 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вского сельского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«Охрана окружающей среды в Красновском сельском поселении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Защита экологии</w:t>
            </w:r>
            <w:r>
              <w:rPr>
                <w:sz w:val="28"/>
                <w:szCs w:val="28"/>
              </w:rPr>
              <w:t xml:space="preserve"> в Красновском сельском поселени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2"/>
              <w:widowControl/>
              <w:ind w:left="-22" w:hanging="0"/>
              <w:rPr>
                <w:rFonts w:ascii="Times New Roman" w:hAnsi="Times New Roman" w:eastAsia="Andale Sans UI" w:cs="Times New Roman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Краснов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вышение эффективности охраны окружающей среды на территории Краснов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услуг населению в сфере обращения с твёрдыми бытовыми отходами (далее-ТБО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, качества и надежности предоставления услуг населению в сфере обращения с твёрдыми бытовыми отходам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хват населения системой сбора и вывоза твёрдых бытовых отходов.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ы реализации муниципальной программы не выделяются.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18,0 тыс. рублей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FZLanTingHeiS-UL-GB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,0 тыс. рублей.</w:t>
            </w:r>
          </w:p>
          <w:p>
            <w:pPr>
              <w:pStyle w:val="Normal"/>
              <w:widowControl w:val="false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18,0 тыс. рублей, в том числе по годам реализации: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,0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охвата населения планово-регулярной системой сбора и вывоза твердых бытовых отходов. 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1 «Охрана окружающей среды в Красновском  сельском  поселен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вском сельском поселении» (далее – под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в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в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на территории Красновского сельского  посел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составляет     18,0  тыс. рублей</w:t>
            </w:r>
            <w:r>
              <w:rPr>
                <w:color w:val="9933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FZLanTingHeiS-UL-GB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,0 тыс. рублей.</w:t>
            </w:r>
          </w:p>
          <w:p>
            <w:pPr>
              <w:pStyle w:val="Normal"/>
              <w:widowControl w:val="false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18,0 тыс. рублей, в том числе по годам реализации: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,0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количества нарушений в области охраны окружающей среды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вышение уровня экологической безопасности и сохранение природных экосистем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510"/>
          <w:tab w:val="left" w:pos="963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</w:rPr>
      </w:pPr>
      <w:r>
        <w:rPr>
          <w:sz w:val="28"/>
          <w:szCs w:val="28"/>
        </w:rPr>
        <w:t>подпрограммы «Защита экологии» муниципальной программы Красновского сельского поселения Песчанокопского района 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sz w:val="28"/>
          <w:szCs w:val="28"/>
        </w:rPr>
      </w:pPr>
      <w:r>
        <w:rPr>
          <w:rFonts w:eastAsia="Andale Sans UI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483"/>
      </w:tblGrid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sz w:val="28"/>
                <w:szCs w:val="28"/>
              </w:rPr>
              <w:t xml:space="preserve">Наименование подпрограммы  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«Защита экологии»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/>
                <w:sz w:val="28"/>
                <w:szCs w:val="28"/>
              </w:rPr>
            </w:pPr>
            <w:r>
              <w:rPr>
                <w:rFonts w:eastAsia="Andale Sans U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  <w:sz w:val="28"/>
                <w:szCs w:val="28"/>
              </w:rPr>
            </w:pPr>
            <w:r>
              <w:rPr>
                <w:rFonts w:eastAsia="Andale Sans U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/>
              </w:rPr>
            </w:pPr>
            <w:r>
              <w:rPr>
                <w:rFonts w:eastAsia="Batang;바탕"/>
                <w:sz w:val="28"/>
                <w:szCs w:val="28"/>
              </w:rPr>
              <w:t>1. Стабилизация и улучшение экологической обстановки в  Жуковском сельском поселен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rFonts w:eastAsia="Batang;바탕"/>
                <w:sz w:val="28"/>
                <w:szCs w:val="28"/>
              </w:rPr>
              <w:t>2. Повышение экологической безопасности хозяйственной 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color w:val="000000"/>
                <w:sz w:val="28"/>
                <w:szCs w:val="28"/>
              </w:rPr>
              <w:t xml:space="preserve">3. Повышение эффективности использования и охраны земель на территории поселения.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-уборка несанкционированных свало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color w:val="000000"/>
                <w:sz w:val="28"/>
                <w:szCs w:val="28"/>
              </w:rPr>
              <w:t>- обеспечение рационального использования земель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sz w:val="28"/>
                <w:szCs w:val="28"/>
              </w:rPr>
              <w:t xml:space="preserve">-формирование экологического образования   населения  Красновского сельского поселения,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Количество убранных несанкционированных свалок (шт.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               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Этапы и сроки реализации не выделяются, на постоянной основе: 2019-2030гг.,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составляет     0,0  тыс. рублей</w:t>
            </w:r>
            <w:r>
              <w:rPr>
                <w:color w:val="9933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FZLanTingHeiS-UL-GB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  <w:p>
            <w:pPr>
              <w:pStyle w:val="Normal"/>
              <w:widowControl w:val="false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- выполнение требований природоохранного законодательства природопользователями;</w:t>
              <w:br/>
              <w:t>- создание благоприятных условий для проживания населения;</w:t>
              <w:br/>
              <w:t>-повышение уровня экологического просвещения и образ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 xml:space="preserve">- улучшение состояния окружающей среды 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1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1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963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963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38735</wp:posOffset>
                </wp:positionV>
                <wp:extent cx="3518535" cy="1255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541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5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 от  27.04.2024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98.85pt;mso-wrap-distance-left:9pt;mso-wrap-distance-right:0pt;mso-wrap-distance-top:0pt;mso-wrap-distance-bottom:0pt;margin-top:-3.05pt;mso-position-vertical-relative:page;margin-left:4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541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55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0  от  27.04.2024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51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Красновского сельского поселения "Охрана окружающей среды и рациональное природопользование", подпрограмм муниципальной программы и их значени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дини-ца измере</w:t>
              <w:softHyphen/>
              <w:t>ния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tbl>
      <w:tblPr>
        <w:tblW w:w="1587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рас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храна окружающей среды и рациональное природопользование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системой сбора и вывоза твердых бытовых отход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528747684"/>
            <w:bookmarkEnd w:id="0"/>
            <w:r>
              <w:rPr>
                <w:sz w:val="28"/>
                <w:szCs w:val="28"/>
              </w:rPr>
              <w:t>Подпрограмма 1 «Охрана окружающей среды в Красновском сельском поселении»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экологической безопасности на территории Красн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 доля устраненных нарушений требований природоохранного законодательства в общем объеме нарушений</w:t>
            </w:r>
            <w:r>
              <w:rPr>
                <w:color w:val="000000"/>
                <w:sz w:val="28"/>
                <w:szCs w:val="28"/>
              </w:rPr>
              <w:t xml:space="preserve"> выявленных в процессе проведения мероприятий по региональному экологическому надз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64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552"/>
        <w:gridCol w:w="1418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850"/>
        <w:gridCol w:w="993"/>
        <w:gridCol w:w="850"/>
        <w:gridCol w:w="924"/>
        <w:gridCol w:w="68"/>
      </w:tblGrid>
      <w:tr>
        <w:trPr>
          <w:trHeight w:val="518" w:hRule="atLeast"/>
        </w:trPr>
        <w:tc>
          <w:tcPr>
            <w:tcW w:w="1538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экологи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 xml:space="preserve">Показатель (индикатор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населения с. Красновского, проживающего в чистой сред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1641" w:hRule="atLeast"/>
        </w:trPr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A"/>
                <w:sz w:val="28"/>
                <w:szCs w:val="28"/>
              </w:rPr>
              <w:t xml:space="preserve">2.1 </w:t>
            </w: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4"/>
        <w:gridCol w:w="4600"/>
      </w:tblGrid>
      <w:tr>
        <w:trPr/>
        <w:tc>
          <w:tcPr>
            <w:tcW w:w="10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"Охрана окружающей среды и рациональное природопользование"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"/>
        <w:gridCol w:w="524"/>
        <w:gridCol w:w="25"/>
        <w:gridCol w:w="1702"/>
        <w:gridCol w:w="1642"/>
        <w:gridCol w:w="9"/>
        <w:gridCol w:w="1978"/>
        <w:gridCol w:w="131"/>
        <w:gridCol w:w="6"/>
        <w:gridCol w:w="1283"/>
        <w:gridCol w:w="128"/>
        <w:gridCol w:w="53"/>
        <w:gridCol w:w="1240"/>
        <w:gridCol w:w="80"/>
        <w:gridCol w:w="1413"/>
        <w:gridCol w:w="1035"/>
        <w:gridCol w:w="29"/>
        <w:gridCol w:w="1704"/>
        <w:gridCol w:w="1930"/>
        <w:gridCol w:w="57"/>
      </w:tblGrid>
      <w:tr>
        <w:trPr/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  <w:br/>
              <w:t xml:space="preserve">основного мероприятия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</w:t>
              <w:br/>
              <w:t>мероприятия, целевой</w:t>
              <w:br/>
              <w:t>программы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>показателями муниципальной</w:t>
              <w:br/>
              <w:t>программы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)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Охрана окружающей среды в Красновском сельском поселении»</w:t>
            </w:r>
          </w:p>
        </w:tc>
      </w:tr>
      <w:tr>
        <w:trPr/>
        <w:tc>
          <w:tcPr>
            <w:tcW w:w="150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 «Повышение уровня экологической безопасности и сохранение природных экосистем»</w:t>
            </w:r>
          </w:p>
        </w:tc>
      </w:tr>
      <w:tr>
        <w:trPr/>
        <w:tc>
          <w:tcPr>
            <w:tcW w:w="150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 «Обеспечение экологической безопасности на территории Красновского сельского 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1.1. обеспечение защищенности окружающей среды,  посредством  санитарного содержания объектов массового пребывания граждан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ровня защищенности окружающей сред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всех показате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экологи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3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борка и закрытие несанкционированных свалок и оплата эколог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4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0</w:t>
            </w:r>
          </w:p>
        </w:tc>
        <w:tc>
          <w:tcPr>
            <w:tcW w:w="244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ие мусора в селе</w:t>
            </w:r>
          </w:p>
        </w:tc>
        <w:tc>
          <w:tcPr>
            <w:tcW w:w="173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худшение со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ояния экологии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, 2.1</w:t>
            </w:r>
          </w:p>
        </w:tc>
      </w:tr>
      <w:tr>
        <w:trPr>
          <w:trHeight w:val="1424" w:hRule="atLeast"/>
        </w:trPr>
        <w:tc>
          <w:tcPr>
            <w:tcW w:w="10271" w:type="dxa"/>
            <w:gridSpan w:val="1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"Охрана окружающей среды и рациональное природопользование"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на реализацию муниципальной программы</w:t>
        <w:br/>
      </w:r>
      <w:r>
        <w:rPr>
          <w:sz w:val="28"/>
          <w:szCs w:val="28"/>
        </w:rPr>
        <w:t xml:space="preserve">Красновского сельского поселения </w:t>
      </w:r>
      <w:r>
        <w:rPr>
          <w:kern w:val="2"/>
          <w:sz w:val="28"/>
          <w:szCs w:val="28"/>
        </w:rPr>
        <w:t>"Охрана окружающей среды и рациональное природопользование"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8"/>
        <w:gridCol w:w="1187"/>
        <w:gridCol w:w="406"/>
        <w:gridCol w:w="533"/>
        <w:gridCol w:w="709"/>
        <w:gridCol w:w="548"/>
        <w:gridCol w:w="989"/>
        <w:gridCol w:w="731"/>
        <w:gridCol w:w="850"/>
        <w:gridCol w:w="709"/>
        <w:gridCol w:w="709"/>
        <w:gridCol w:w="676"/>
        <w:gridCol w:w="741"/>
        <w:gridCol w:w="813"/>
        <w:gridCol w:w="707"/>
        <w:gridCol w:w="706"/>
        <w:gridCol w:w="707"/>
        <w:gridCol w:w="707"/>
        <w:gridCol w:w="755"/>
      </w:tblGrid>
      <w:tr>
        <w:trPr>
          <w:tblHeader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рублей)</w:t>
            </w:r>
          </w:p>
        </w:tc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8"/>
        <w:gridCol w:w="1195"/>
        <w:gridCol w:w="416"/>
        <w:gridCol w:w="521"/>
        <w:gridCol w:w="709"/>
        <w:gridCol w:w="548"/>
        <w:gridCol w:w="989"/>
        <w:gridCol w:w="731"/>
        <w:gridCol w:w="850"/>
        <w:gridCol w:w="709"/>
        <w:gridCol w:w="709"/>
        <w:gridCol w:w="676"/>
        <w:gridCol w:w="706"/>
        <w:gridCol w:w="848"/>
        <w:gridCol w:w="707"/>
        <w:gridCol w:w="706"/>
        <w:gridCol w:w="707"/>
        <w:gridCol w:w="707"/>
        <w:gridCol w:w="749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рас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храна окружающей среды в Красновском сельском поселени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</w:tr>
      <w:tr>
        <w:trPr>
          <w:trHeight w:val="194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1.1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100262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Защита экологи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Администрация Красн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закрытие несанкционированных свалок и оплата эколо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Администрация Красн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bookmarkStart w:id="1" w:name="sub_1005"/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pStyle w:val="Normal"/>
        <w:rPr>
          <w:kern w:val="2"/>
        </w:rPr>
      </w:pPr>
      <w:bookmarkStart w:id="2" w:name="sub_1005"/>
      <w:r>
        <w:rPr>
          <w:kern w:val="2"/>
        </w:rPr>
        <w:t>ВР – вид рас</w:t>
      </w:r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4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lang w:val="en-US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tabs>
        <w:tab w:val="clear" w:pos="510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Blockdate">
    <w:name w:val="block-date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8:00Z</dcterms:created>
  <dc:creator>Buh</dc:creator>
  <dc:description/>
  <cp:keywords/>
  <dc:language>en-US</dc:language>
  <cp:lastModifiedBy>Пользователь</cp:lastModifiedBy>
  <cp:lastPrinted>2024-05-06T11:43:00Z</cp:lastPrinted>
  <dcterms:modified xsi:type="dcterms:W3CDTF">2024-05-06T08:43:00Z</dcterms:modified>
  <cp:revision>138</cp:revision>
  <dc:subject/>
  <dc:title>ПРОЕКТ</dc:title>
</cp:coreProperties>
</file>