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сентября  2024г.                               № 99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/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5.09 .2024 г. № 9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36421,5 тыс.рублей, в том числе: за счет средств областного бюджета -  2475,1 тыс.рублей; за счет средств местного бюджета – 33946,4 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6248,1  тыс.рублей;       </w:t>
              <w:br/>
              <w:t>в том числе: за счет средств областного бюджета -  2475,1 тыс.рублей; за счет средств местного бюджета -  33773,0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4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4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2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2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2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2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4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9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2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7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5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6:01:00Z</dcterms:modified>
  <cp:revision>338</cp:revision>
  <dc:subject/>
  <dc:title>ПРОЕКТ ПОСТАНОВЛЕНИЯ</dc:title>
</cp:coreProperties>
</file>