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мая  2024г.                                       № 55 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84"/>
      </w:tblGrid>
      <w:tr>
        <w:trPr/>
        <w:tc>
          <w:tcPr>
            <w:tcW w:w="94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от 29.12.2023 №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15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б утверждении муниципальной программы Красновского сельског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оселения «Развитие культуры и спорта »</w:t>
            </w:r>
          </w:p>
        </w:tc>
        <w:tc>
          <w:tcPr>
            <w:tcW w:w="498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Красновского сельского поселения от 29.08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/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9.12.2023г № 64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ab/>
        <w:t>1. Утвердить муниципальную программу Красновского сельского поселения  «Развитие культуры и спорта » согласно приложению № 1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ризнать утратившими силу с 1 января 2024г. постановления Администрации Красновского  сельского поселения по Перечню согласно приложению № 2.</w:t>
      </w:r>
    </w:p>
    <w:p>
      <w:pPr>
        <w:pStyle w:val="Style37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Style37"/>
        <w:ind w:firstLine="708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П.И.Газенко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6"/>
        </w:rPr>
        <w:t xml:space="preserve">                              </w:t>
      </w:r>
      <w:r>
        <w:rPr>
          <w:color w:val="FFFFFF"/>
          <w:sz w:val="28"/>
          <w:szCs w:val="26"/>
        </w:rPr>
        <w:t>№</w:t>
      </w: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pacing w:lineRule="auto" w:line="276"/>
        <w:ind w:left="623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1.05 .2024 г. № 5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  <w:r>
        <w:rPr>
          <w:sz w:val="28"/>
          <w:szCs w:val="28"/>
        </w:rPr>
        <w:t xml:space="preserve"> 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спорта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>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К «Вишневецкий» ЦПСДК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Развитие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муниципальной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муниципальной  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Сохранение культурного и исторического наследия  Крас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Созда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муниципальной  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увеличения количества посещений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интереса населения Красновского сельского поселения к занятиям физической культурой и спортом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района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укреплению гражданского единства и гармонизации межнациональных отношений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лагоприятных условий для устойчивого развития сфер культуры и туризма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азвитие новых форм деятельности в сфере культуры;</w:t>
            </w:r>
          </w:p>
          <w:p>
            <w:pPr>
              <w:pStyle w:val="Normal"/>
              <w:shd w:fill="F8FAFB" w:val="clear"/>
              <w:spacing w:before="156" w:after="156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сосредоточение бюджетных средств на приоритетных направлениях развития культуры;</w:t>
            </w:r>
          </w:p>
        </w:tc>
      </w:tr>
      <w:tr>
        <w:trPr>
          <w:trHeight w:val="141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показатели  муниципальной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Количество посещений учреждений культуры (на 1000 человек населения)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граждан Краснов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34921,5 тыс.рублей, в том числе: за счет средств областного бюджета -  2475,1 тыс.рублей; за счет средств местного бюджета – 32446,4 тыс.руб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1" w:leader="none"/>
              </w:tabs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1817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вышение доступности культурных ценностей для населения  Краснов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Удовлетворительное состояние объектов культурного наследия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величение числа жителей, занимающихся спортом, что окажет положительное влияние на улучшение качества жизни населения Красн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065"/>
        <w:gridCol w:w="2188"/>
      </w:tblGrid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8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е и восстановление культурно-исторического наследия Краснов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и качества услуг учреждений культуры для населения независимо от уровня доходов, социального статуса и места проживания.</w:t>
            </w:r>
          </w:p>
        </w:tc>
      </w:tr>
      <w:tr>
        <w:trPr>
          <w:trHeight w:val="1386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численности участников культурно-массовых мероприятий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.</w:t>
            </w:r>
          </w:p>
        </w:tc>
      </w:tr>
      <w:tr>
        <w:trPr>
          <w:trHeight w:val="982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– 34748,1  тыс.рублей;       </w:t>
              <w:br/>
              <w:t>в том числе: за счет средств областного бюджета -  2475,1 тыс.рублей; за счет средств местного бюджета -  32273,0 тыс.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/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2188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5,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4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123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382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 населения в культурной жизни поселения;</w:t>
            </w:r>
          </w:p>
          <w:p>
            <w:pPr>
              <w:pStyle w:val="Normal"/>
              <w:autoSpaceDE w:val="false"/>
              <w:spacing w:lineRule="auto" w:line="228"/>
              <w:ind w:left="-6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-64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творческого потенциала самодеятельных коллективов народного творчеств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hyperlink w:anchor="sub_200">
        <w:r>
          <w:rPr>
            <w:rStyle w:val="InternetLink"/>
            <w:kern w:val="2"/>
            <w:sz w:val="28"/>
            <w:szCs w:val="28"/>
          </w:rPr>
          <w:t>«Развитие</w:t>
        </w:r>
      </w:hyperlink>
      <w:r>
        <w:rPr>
          <w:kern w:val="2"/>
          <w:sz w:val="28"/>
          <w:szCs w:val="28"/>
        </w:rPr>
        <w:t xml:space="preserve"> физической культуры и массового спорта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 2 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«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К «Вишневецкий ЦПСДК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 </w:t>
            </w:r>
          </w:p>
        </w:tc>
      </w:tr>
      <w:tr>
        <w:trPr>
          <w:trHeight w:val="64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99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           </w:t>
              <w:br/>
              <w:t>1 января 2019 г. – 31 декабря 2030 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73,4 тыс.рублей.               </w:t>
              <w:br/>
              <w:t xml:space="preserve">объем бюджетных ассигнований на реализацию подпрограммы по годам составляет 173,4 (тыс. руб.):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autoSpaceDE w:val="false"/>
              <w:ind w:left="7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направления реализации политики Красновского сельского поселения в сфере культуры и спорта определены в Стратегии социально-экономического развития Краснов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выполнению мероприятий с учетом усиления эффективности охраны и сохранения объектов культурного наследия, развития культурно - досуговой деятельности, развитию человеческого потенциала, укреплению здоровья жителей поселения и успешному выступлению спортивных команд Красновского сельского поселения на различных спортивных соревнованиях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культуры и спорта Красн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Красн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Краснов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>с ограниченными возможностями здоровья и инвалид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и спортивных сооружений Красн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учреждениях культуры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ривлечение к занятиям физической культурой и спортом максимального количества граждан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социальная направленность, а именно участие жителей в культурной и спортивной жизн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Красновского сельского поселения) приведен в приложении № 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и направления расходования средств муниципальной программы Красновского сельского поселения «Развитие культуры и спорта» приведено в приложении № 6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вского сельского поселения «Развитие культуры и спорта», подпрограмм муниципальной программы и их значениях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3. 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Число посещений 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лн.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0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казатель 1.1. 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 Подпро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 Краснов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4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ЕРЕЧЕНЬ</w:t>
        <w:br/>
        <w:t xml:space="preserve">подпрограмм, основных мероприятий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1 «Увеличение количества посещений учреждений культуры, сохранение и восстановление культурно-исторического наследия Краснов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Красновск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8"/>
                <w:szCs w:val="28"/>
              </w:rPr>
              <w:t>1.1. Охрана и сохранение объектов культурного наследия Красн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худшение состояния объектов культурного насле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Показатель </w:t>
            </w:r>
            <w:bookmarkStart w:id="4" w:name="_GoBack"/>
            <w:r>
              <w:rPr/>
              <w:t>3,4, 1.1-1.3, 1.4, 1.5</w:t>
            </w:r>
            <w:bookmarkEnd w:id="4"/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Цель подпрограммы 2 «Привлечение к занятиям физической культурой и спортом максимального количества граждан Красновск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9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 МУ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; 2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 Красновского</w:t>
      </w:r>
      <w:r>
        <w:rPr/>
        <w:t xml:space="preserve"> сельского поселения)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757"/>
        <w:gridCol w:w="1689"/>
        <w:gridCol w:w="1406"/>
        <w:gridCol w:w="1828"/>
        <w:gridCol w:w="984"/>
        <w:gridCol w:w="703"/>
        <w:gridCol w:w="563"/>
        <w:gridCol w:w="809"/>
        <w:gridCol w:w="598"/>
        <w:gridCol w:w="562"/>
        <w:gridCol w:w="563"/>
        <w:gridCol w:w="562"/>
        <w:gridCol w:w="563"/>
        <w:gridCol w:w="562"/>
        <w:gridCol w:w="563"/>
        <w:gridCol w:w="562"/>
        <w:gridCol w:w="61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в ценах соответст</w:t>
              <w:softHyphen/>
              <w:t>вующих лет на нача</w:t>
              <w:softHyphen/>
              <w:t>ло про</w:t>
              <w:softHyphen/>
              <w:t>изводства работ (тыс. рублей)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3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7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</w:t>
            </w:r>
          </w:p>
        </w:tc>
      </w:tr>
    </w:tbl>
    <w:p>
      <w:pPr>
        <w:pStyle w:val="Normal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745"/>
        <w:gridCol w:w="1678"/>
        <w:gridCol w:w="1397"/>
        <w:gridCol w:w="1817"/>
        <w:gridCol w:w="968"/>
        <w:gridCol w:w="810"/>
        <w:gridCol w:w="685"/>
        <w:gridCol w:w="676"/>
        <w:gridCol w:w="594"/>
        <w:gridCol w:w="559"/>
        <w:gridCol w:w="559"/>
        <w:gridCol w:w="559"/>
        <w:gridCol w:w="559"/>
        <w:gridCol w:w="559"/>
        <w:gridCol w:w="558"/>
        <w:gridCol w:w="559"/>
        <w:gridCol w:w="60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Муниципальная программа Красновского сельского поселения «Развитие культуры и спорта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1. Подпрограмма «Развитие культуры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Капитальный ремонт здания муниципального учреждения культуры Красновского сельского поселения  Каменского района «Вишневецкий центральный  поселенческий сельский дом культуры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кты капитального строительства и реконструк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капиталь</w:t>
              <w:softHyphen/>
              <w:t>ного ремон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67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2.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0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 xml:space="preserve">межбюджетные трансферты областного бюдже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580"/>
      <w:bookmarkStart w:id="6" w:name="Par58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kern w:val="2"/>
          <w:sz w:val="28"/>
          <w:szCs w:val="28"/>
        </w:rPr>
        <w:t xml:space="preserve">местного бюджета на реализацию муниципальной программы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109"/>
        <w:gridCol w:w="365"/>
        <w:gridCol w:w="452"/>
        <w:gridCol w:w="523"/>
        <w:gridCol w:w="464"/>
        <w:gridCol w:w="843"/>
        <w:gridCol w:w="925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4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и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2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>
          <w:trHeight w:val="1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Красновского сельского посе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1000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Вишневецкий ЦПСДК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2 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Физкультурные и  массовые спортивные мероприятия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20026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9" w:name="sub_1005"/>
      <w:r>
        <w:rPr>
          <w:kern w:val="2"/>
          <w:sz w:val="28"/>
          <w:szCs w:val="28"/>
        </w:rPr>
        <w:t>ВР – вид расходов.</w:t>
      </w:r>
      <w:bookmarkEnd w:id="9"/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79"/>
      <w:bookmarkStart w:id="11" w:name="Par879"/>
      <w:bookmarkEnd w:id="11"/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культуры и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92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4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1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74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27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0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9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39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41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4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hyperlink w:anchor="sub_200">
              <w:r>
                <w:rPr>
                  <w:rStyle w:val="InternetLink"/>
                  <w:kern w:val="2"/>
                  <w:sz w:val="28"/>
                  <w:szCs w:val="28"/>
                </w:rPr>
                <w:t>Развитие</w:t>
              </w:r>
            </w:hyperlink>
            <w:r>
              <w:rPr>
                <w:kern w:val="2"/>
                <w:sz w:val="28"/>
                <w:szCs w:val="28"/>
              </w:rPr>
              <w:t xml:space="preserve"> физической культуры и массового спор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вского сельского поселения «Развитие культуры и спорта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направления расходования средств 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709"/>
        <w:gridCol w:w="567"/>
        <w:gridCol w:w="361"/>
        <w:gridCol w:w="361"/>
        <w:gridCol w:w="361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1"/>
        <w:gridCol w:w="362"/>
        <w:gridCol w:w="362"/>
        <w:gridCol w:w="488"/>
        <w:gridCol w:w="362"/>
        <w:gridCol w:w="362"/>
        <w:gridCol w:w="332"/>
        <w:gridCol w:w="362"/>
        <w:gridCol w:w="362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направления расходования сред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Знак1 Знак Знак"/>
    <w:qFormat/>
    <w:rPr>
      <w:rFonts w:ascii="Courier New" w:hAnsi="Courier New" w:cs="Courier New"/>
      <w:lang w:val="en-US"/>
    </w:rPr>
  </w:style>
  <w:style w:type="character" w:styleId="Style34">
    <w:name w:val="то что надо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37">
    <w:name w:val="Обычный (веб)"/>
    <w:basedOn w:val="Normal"/>
    <w:qFormat/>
    <w:pPr>
      <w:spacing w:before="40" w:after="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0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9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113">
    <w:name w:val=" Знак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1:00Z</dcterms:created>
  <dc:creator>user</dc:creator>
  <dc:description/>
  <cp:keywords/>
  <dc:language>en-US</dc:language>
  <cp:lastModifiedBy>Пользователь</cp:lastModifiedBy>
  <cp:lastPrinted>2024-06-03T09:10:00Z</cp:lastPrinted>
  <dcterms:modified xsi:type="dcterms:W3CDTF">2024-12-17T06:00:00Z</dcterms:modified>
  <cp:revision>289</cp:revision>
  <dc:subject/>
  <dc:title>ПРОЕКТ ПОСТАНОВЛЕНИЯ</dc:title>
</cp:coreProperties>
</file>