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31» октября  2024г.                               № 124/1                                     х. Красновка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109220</wp:posOffset>
                </wp:positionV>
                <wp:extent cx="6550025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020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.6pt" to="515.4pt,8.6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ind w:left="-360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</w:t>
      </w:r>
    </w:p>
    <w:tbl>
      <w:tblPr>
        <w:tblW w:w="14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984"/>
      </w:tblGrid>
      <w:tr>
        <w:trPr/>
        <w:tc>
          <w:tcPr>
            <w:tcW w:w="9464" w:type="dxa"/>
            <w:tcBorders/>
          </w:tcPr>
          <w:p>
            <w:pPr>
              <w:pStyle w:val="Standard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постановление от 29.12.2023 №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155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б утверждении муниципальной программы Красновского сельского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поселения «Развитие культуры и спорта »</w:t>
            </w:r>
          </w:p>
        </w:tc>
        <w:tc>
          <w:tcPr>
            <w:tcW w:w="49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 с постановлением Администрации Красновского сельского поселения от 29.08.20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67/2 «Об утверждении Порядка разработки, реализации и оценки эффективности муниципальных программ Красновского сельского поселения» и распоряжением Администрации Красновского сельского поселения от 29.12.2023г № 64 «Об утверждении Перечня муниципальных программ Красновского сельского поселения» Администрация Красновского сельского посе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7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Style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7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ab/>
        <w:t>1. Утвердить муниципальную программу Красновского сельского поселения  «Развитие культуры и спорта » согласно приложению № 1.</w:t>
      </w:r>
    </w:p>
    <w:p>
      <w:pPr>
        <w:pStyle w:val="Style37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. Признать утратившими силу с 1 января 2024г. постановления Администрации Красновского  сельского поселения по Перечню согласно приложению № 2.</w:t>
      </w:r>
    </w:p>
    <w:p>
      <w:pPr>
        <w:pStyle w:val="Style37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, но не ранее 1 января 2024 г., и распространяется на правоотношения, возникающие начиная с составления проекта бюджета Красновского сельского поселения на 2024 год и на плановый период 2025 и 2026 годов.</w:t>
      </w:r>
    </w:p>
    <w:p>
      <w:pPr>
        <w:pStyle w:val="Style37"/>
        <w:ind w:firstLine="708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4. Контроль за выполнением постановления оставляю за собой.</w:t>
      </w:r>
    </w:p>
    <w:p>
      <w:pPr>
        <w:pStyle w:val="Style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Style37"/>
        <w:jc w:val="both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П.И.Газенко</w:t>
      </w:r>
    </w:p>
    <w:p>
      <w:pPr>
        <w:pStyle w:val="Style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6"/>
        </w:rPr>
        <w:t xml:space="preserve">                              </w:t>
      </w:r>
      <w:r>
        <w:rPr>
          <w:color w:val="FFFFFF"/>
          <w:sz w:val="28"/>
          <w:szCs w:val="26"/>
        </w:rPr>
        <w:t>№</w:t>
      </w:r>
      <w:r>
        <w:rPr>
          <w:rFonts w:eastAsia="Calibri"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shd w:fill="FFFFFF" w:val="clear"/>
        <w:spacing w:lineRule="auto" w:line="276"/>
        <w:ind w:left="6237" w:hanging="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постановлению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31.10 .2024 г. № 124/1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Красновского сельского поселения</w:t>
      </w:r>
      <w:r>
        <w:rPr>
          <w:sz w:val="28"/>
          <w:szCs w:val="28"/>
        </w:rPr>
        <w:t xml:space="preserve"> «Развитие культуры и спорт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Красн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и спорт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144"/>
        <w:gridCol w:w="1852"/>
        <w:gridCol w:w="2401"/>
        <w:gridCol w:w="2127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>муниципальной программы</w:t>
            </w:r>
          </w:p>
        </w:tc>
        <w:tc>
          <w:tcPr>
            <w:tcW w:w="7524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</w:rPr>
              <w:t>Красновского сельского поселения</w:t>
            </w:r>
            <w:r>
              <w:rPr>
                <w:sz w:val="28"/>
                <w:szCs w:val="28"/>
              </w:rPr>
              <w:t xml:space="preserve"> «Развитие культуры и спорта»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далее – муниципальная программа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муниципальной      </w:t>
              <w:br/>
              <w:t>программы</w:t>
            </w:r>
          </w:p>
        </w:tc>
        <w:tc>
          <w:tcPr>
            <w:tcW w:w="7524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7524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муниципальной программы </w:t>
            </w:r>
          </w:p>
        </w:tc>
        <w:tc>
          <w:tcPr>
            <w:tcW w:w="7524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расновского сельского поселения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К «Вишневецкий» ЦПСДК 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7524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hyperlink w:anchor="sub_100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1. «Развитие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>культуры</w:t>
            </w:r>
            <w:r>
              <w:rPr>
                <w:bCs/>
                <w:kern w:val="2"/>
                <w:sz w:val="28"/>
                <w:szCs w:val="28"/>
              </w:rPr>
              <w:t>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hyperlink w:anchor="sub_200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2. «Развитие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>физической культуры и массового спорта</w:t>
            </w:r>
            <w:r>
              <w:rPr>
                <w:bCs/>
                <w:kern w:val="2"/>
                <w:sz w:val="28"/>
                <w:szCs w:val="28"/>
              </w:rPr>
              <w:t>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муниципальной    </w:t>
              <w:br/>
              <w:t xml:space="preserve">программы      </w:t>
            </w:r>
          </w:p>
        </w:tc>
        <w:tc>
          <w:tcPr>
            <w:tcW w:w="7524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  муниципальной           </w:t>
              <w:br/>
              <w:t xml:space="preserve">программы      </w:t>
            </w:r>
          </w:p>
        </w:tc>
        <w:tc>
          <w:tcPr>
            <w:tcW w:w="7524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Сохранение культурного и исторического наследия  Краснов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Обеспечение доступа граждан к культурным ценностям и участию в культурной жизни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 Созда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.</w:t>
            </w:r>
          </w:p>
        </w:tc>
      </w:tr>
      <w:tr>
        <w:trPr>
          <w:trHeight w:val="288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  муниципальной         </w:t>
              <w:br/>
              <w:t xml:space="preserve">программы      </w:t>
            </w:r>
          </w:p>
        </w:tc>
        <w:tc>
          <w:tcPr>
            <w:tcW w:w="7524" w:type="dxa"/>
            <w:gridSpan w:val="4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1. Создание условий для увеличения количества посещений учреждений культуры.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Повышение интереса населения Красновского сельского поселения к занятиям физической культурой и спортом.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охранение культурного и исторического наследия района, обеспечение доступа граждан к культурным ценностям и участию в культурной жизни, реализация творческого потенциала для граждан района;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одействие укреплению гражданского единства и гармонизации межнациональных отношений;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здание благоприятных условий для устойчивого развития сфер культуры и туризма</w:t>
            </w:r>
          </w:p>
          <w:p>
            <w:pPr>
              <w:pStyle w:val="Normal"/>
              <w:shd w:fill="F8FAFB" w:val="clear"/>
              <w:spacing w:before="156" w:after="156"/>
              <w:jc w:val="both"/>
              <w:rPr>
                <w:color w:val="292D2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развитие новых форм деятельности в сфере культуры;</w:t>
            </w:r>
          </w:p>
          <w:p>
            <w:pPr>
              <w:pStyle w:val="Normal"/>
              <w:shd w:fill="F8FAFB" w:val="clear"/>
              <w:spacing w:before="156" w:after="156"/>
              <w:jc w:val="both"/>
              <w:rPr>
                <w:color w:val="292D2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сосредоточение бюджетных средств на приоритетных направлениях развития культуры;</w:t>
            </w:r>
          </w:p>
        </w:tc>
      </w:tr>
      <w:tr>
        <w:trPr>
          <w:trHeight w:val="141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евые           </w:t>
              <w:br/>
              <w:t xml:space="preserve">показатели  муниципальной      </w:t>
              <w:br/>
              <w:t xml:space="preserve">программы      </w:t>
            </w:r>
          </w:p>
        </w:tc>
        <w:tc>
          <w:tcPr>
            <w:tcW w:w="7524" w:type="dxa"/>
            <w:gridSpan w:val="4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 Количество посещений учреждений культуры (на 1000 человек населения);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2. 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3. Доля граждан Красновского сельского поселения, систематически занимающихся физической культурой и спортом, в общей численности населения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7524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           </w:t>
              <w:br/>
              <w:t>1 января 2019 г. – 31 декабря 2030 г.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обеспечение муниципальной программы      </w:t>
            </w:r>
          </w:p>
        </w:tc>
        <w:tc>
          <w:tcPr>
            <w:tcW w:w="752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бюджетных ассигнований на реализацию муниципальной программы составляет – 36788,5 тыс.рублей, в том числе: за счет средств областного бюджета -  2875,1 тыс.рублей; за счет средств местного бюджета – 33913,4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тыс.рублей;        </w:t>
              <w:br/>
              <w:t xml:space="preserve"> объем бюджетных ассигнований на реализацию муниципальной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08,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08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98,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98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435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75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959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36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36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91,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91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80,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80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851" w:leader="none"/>
              </w:tabs>
              <w:rPr/>
            </w:pPr>
            <w:r>
              <w:rPr>
                <w:kern w:val="2"/>
                <w:sz w:val="28"/>
                <w:szCs w:val="28"/>
              </w:rPr>
              <w:tab/>
              <w:tab/>
              <w:t>1817,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17,3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Повышение доступности культурных ценностей для населения  Красновского сельского поселения.</w:t>
            </w:r>
          </w:p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 Удовлетворительное состояние объектов культурного наследия муниципальной собственности.</w:t>
            </w:r>
          </w:p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 Увеличение числа жителей, занимающихся спортом, что окажет положительное влияние на улучшение качества жизни населения Красновского сельского по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культуры»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99"/>
        <w:gridCol w:w="1560"/>
        <w:gridCol w:w="1569"/>
        <w:gridCol w:w="2065"/>
        <w:gridCol w:w="2188"/>
      </w:tblGrid>
      <w:tr>
        <w:trPr>
          <w:trHeight w:val="600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82" w:type="dxa"/>
            <w:gridSpan w:val="4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 «Развитие культуры»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382" w:type="dxa"/>
            <w:gridSpan w:val="4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7382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расновского сельского поселения;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Вишневецкий ЦПСДК»</w:t>
            </w:r>
          </w:p>
        </w:tc>
      </w:tr>
      <w:tr>
        <w:trPr>
          <w:trHeight w:val="800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382" w:type="dxa"/>
            <w:gridSpan w:val="4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382" w:type="dxa"/>
            <w:gridSpan w:val="4"/>
            <w:tcBorders/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kern w:val="2"/>
                <w:sz w:val="28"/>
                <w:szCs w:val="28"/>
              </w:rPr>
              <w:t>Увеличение количества посещений учреждений культуры, сохранение и восстановление культурно-исторического наследия Красновского сельского поселения</w:t>
            </w:r>
          </w:p>
        </w:tc>
      </w:tr>
      <w:tr>
        <w:trPr>
          <w:trHeight w:val="686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7382" w:type="dxa"/>
            <w:gridSpan w:val="4"/>
            <w:tcBorders/>
            <w:vAlign w:val="center"/>
          </w:tcPr>
          <w:p>
            <w:pPr>
              <w:pStyle w:val="Normal"/>
              <w:numPr>
                <w:ilvl w:val="3"/>
                <w:numId w:val="3"/>
              </w:numPr>
              <w:ind w:left="-64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-исторического наследия поселения, а также исторической среды населенных пунктов в Красновском сельском поселении.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доступности и качества услуг учреждений культуры для населения независимо от уровня доходов, социального статуса и места проживания.</w:t>
            </w:r>
          </w:p>
        </w:tc>
      </w:tr>
      <w:tr>
        <w:trPr>
          <w:trHeight w:val="1386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382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мп роста численности участников культурно-массовых мероприятий.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отношение средней заработной платы работников сферы культуры к средней заработной плате по Ростовской области.</w:t>
            </w:r>
          </w:p>
        </w:tc>
      </w:tr>
      <w:tr>
        <w:trPr>
          <w:trHeight w:val="982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7382" w:type="dxa"/>
            <w:gridSpan w:val="4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>
          <w:trHeight w:val="1000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обеспечение подпрограммы      </w:t>
            </w:r>
          </w:p>
        </w:tc>
        <w:tc>
          <w:tcPr>
            <w:tcW w:w="7382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составляет – 36615,1  тыс.рублей;       </w:t>
              <w:br/>
              <w:t>в том числе: за счет средств областного бюджета -  2875,1 тыс.рублей; за счет средств местного бюджета -  33740,0 тыс.рублей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рублей):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065" w:type="dxa"/>
            <w:tcBorders/>
          </w:tcPr>
          <w:p>
            <w:pPr>
              <w:pStyle w:val="ConsPlusCell"/>
              <w:suppressAutoHyphens w:val="true"/>
              <w:ind w:right="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2188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05,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05,0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</w:t>
            </w:r>
            <w:r>
              <w:rPr>
                <w:kern w:val="2"/>
                <w:sz w:val="28"/>
                <w:szCs w:val="28"/>
              </w:rPr>
              <w:t>4398,5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98,5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435,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75,1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959,9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36,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36,0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81,1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81,1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80,7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0,0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80,7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07,3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07,3</w:t>
            </w:r>
          </w:p>
        </w:tc>
      </w:tr>
      <w:tr>
        <w:trPr>
          <w:trHeight w:val="400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</w:tr>
      <w:tr>
        <w:trPr>
          <w:trHeight w:val="400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</w:tr>
      <w:tr>
        <w:trPr>
          <w:trHeight w:val="400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</w:tr>
      <w:tr>
        <w:trPr>
          <w:trHeight w:val="400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</w:tr>
      <w:tr>
        <w:trPr>
          <w:trHeight w:val="400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</w:tr>
      <w:tr>
        <w:trPr>
          <w:trHeight w:val="1123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382" w:type="dxa"/>
            <w:gridSpan w:val="4"/>
            <w:tcBorders/>
          </w:tcPr>
          <w:p>
            <w:pPr>
              <w:pStyle w:val="Normal"/>
              <w:autoSpaceDE w:val="false"/>
              <w:spacing w:lineRule="auto" w:line="228"/>
              <w:ind w:left="-64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доступности участия  населения в культурной жизни поселения;</w:t>
            </w:r>
          </w:p>
          <w:p>
            <w:pPr>
              <w:pStyle w:val="Normal"/>
              <w:autoSpaceDE w:val="false"/>
              <w:spacing w:lineRule="auto" w:line="228"/>
              <w:ind w:left="-64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материально-технического состояния зданий учреждений культуры;</w:t>
            </w:r>
          </w:p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-64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вышение творческого потенциала самодеятельных коллективов народного творчества.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</w:t>
      </w:r>
      <w:hyperlink w:anchor="sub_200">
        <w:r>
          <w:rPr>
            <w:rStyle w:val="InternetLink"/>
            <w:kern w:val="2"/>
            <w:sz w:val="28"/>
            <w:szCs w:val="28"/>
          </w:rPr>
          <w:t>«Развитие</w:t>
        </w:r>
      </w:hyperlink>
      <w:r>
        <w:rPr>
          <w:kern w:val="2"/>
          <w:sz w:val="28"/>
          <w:szCs w:val="28"/>
        </w:rPr>
        <w:t xml:space="preserve"> физической культуры и массового спорта»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94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 2 </w:t>
            </w:r>
            <w:hyperlink w:anchor="sub_200">
              <w:r>
                <w:rPr>
                  <w:rStyle w:val="InternetLink"/>
                  <w:rFonts w:cs="Times New Roman" w:ascii="Times New Roman" w:hAnsi="Times New Roman"/>
                  <w:kern w:val="2"/>
                  <w:sz w:val="28"/>
                  <w:szCs w:val="28"/>
                </w:rPr>
                <w:t>«Развитие</w:t>
              </w:r>
            </w:hyperlink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физической культуры и массового спорта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К «Вишневецкий ЦПСДК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Красновского сельского поселения, пропаганда здорового образа жизни </w:t>
            </w:r>
          </w:p>
        </w:tc>
      </w:tr>
      <w:tr>
        <w:trPr>
          <w:trHeight w:val="64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</w:t>
            </w:r>
          </w:p>
        </w:tc>
      </w:tr>
      <w:tr>
        <w:trPr>
          <w:trHeight w:val="997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численность занимающихся физической культурой и массовым спортом в организациях, расположенных на территории Красн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           </w:t>
              <w:br/>
              <w:t>1 января 2019 г. – 31 декабря 2030 г.</w:t>
            </w:r>
          </w:p>
        </w:tc>
      </w:tr>
      <w:tr>
        <w:trPr>
          <w:trHeight w:val="274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обеспечение 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 местного бюджета составляет – 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73,4 тыс.рублей.               </w:t>
              <w:br/>
              <w:t xml:space="preserve">объем бюджетных ассигнований на реализацию подпрограммы по годам составляет 173,4 (тыс. руб.):   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945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4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1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autoSpaceDE w:val="false"/>
              <w:ind w:left="7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ind w:left="77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витие сети спортивных сооружений, доступной для различных категорий и групп населения.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 муниципальной политик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, задачи и основные направления реализации политики Красновского сельского поселения в сфере культуры и спорта определены в Стратегии социально-экономического развития Красновского сельского поселения на период до 2030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поставленных целей и задач способствует выполнению мероприятий с учетом усиления эффективности охраны и сохранения объектов культурного наследия, развития культурно - досуговой деятельности, развитию человеческого потенциала, укреплению здоровья жителей поселения и успешному выступлению спортивных команд Красновского сельского поселения на различных спортивных соревнованиях. 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>Стратегические цели развития культуры и спорта Красновского сельского поселения включают в себя: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>сохранение исторического и культурного наследия Красновского сельского поселения;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единого культурного пространства, создание условий для доступа всех категорий населения к культурным ценностям и информационным ресурсам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сохранения и развития культурного потенциала в Красновском сельском поселен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влечение граждан в регулярные занятия физической культурой </w:t>
        <w:br/>
        <w:t xml:space="preserve">и спортом, прежде всего детей и молодеж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доступности объектов спорта, в том числе для лиц </w:t>
        <w:br/>
        <w:t>с ограниченными возможностями здоровья и инвалидов.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охрану и сохранение объектов культурного наследия и спортивных сооружений Красновского сельского поселения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ультурно-досуговой деятельности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кадрового обеспечения в учреждениях культуры;</w:t>
      </w:r>
    </w:p>
    <w:p>
      <w:pPr>
        <w:pStyle w:val="Normal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привлечение к занятиям физической культурой и спортом максимального количества граждан Красн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тличительной особенностью настоящей муниципальной программы является ее социальная направленность, а именно участие жителей в культурной и спортивной жизни Красн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 муниципальной собственности Красновского сельского поселения) приведен в приложении № 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приведены в приложении № 4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5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пределение иных межбюджетных трансфертов и направления расходования средств муниципальной программы Красновского сельского поселения «Развитие культуры и спорта» приведено в приложении № 6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62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расновского сельского поселения «Развитие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показателях муниципальной программы Красновского сельского поселения «Развитие культуры и спорта», подпрограмм муниципальной программы и их значениях</w:t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6"/>
        <w:gridCol w:w="2608"/>
        <w:gridCol w:w="723"/>
        <w:gridCol w:w="849"/>
        <w:gridCol w:w="846"/>
        <w:gridCol w:w="846"/>
        <w:gridCol w:w="846"/>
        <w:gridCol w:w="702"/>
        <w:gridCol w:w="705"/>
        <w:gridCol w:w="804"/>
        <w:gridCol w:w="651"/>
        <w:gridCol w:w="654"/>
        <w:gridCol w:w="711"/>
        <w:gridCol w:w="708"/>
        <w:gridCol w:w="666"/>
        <w:gridCol w:w="671"/>
        <w:gridCol w:w="651"/>
        <w:gridCol w:w="828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Номер и наименова</w:t>
              <w:softHyphen/>
              <w:t>ние показателя (индикатора)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59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Вид</w:t>
              <w:br/>
              <w:t>показа</w:t>
              <w:softHyphen/>
              <w:t>тел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Единица изме</w:t>
              <w:softHyphen/>
              <w:t>рени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анны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для расчета значений показателя</w:t>
            </w:r>
          </w:p>
        </w:tc>
        <w:tc>
          <w:tcPr>
            <w:tcW w:w="8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я показателя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9"/>
        <w:gridCol w:w="2624"/>
        <w:gridCol w:w="704"/>
        <w:gridCol w:w="842"/>
        <w:gridCol w:w="846"/>
        <w:gridCol w:w="846"/>
        <w:gridCol w:w="849"/>
        <w:gridCol w:w="686"/>
        <w:gridCol w:w="717"/>
        <w:gridCol w:w="705"/>
        <w:gridCol w:w="9"/>
        <w:gridCol w:w="135"/>
        <w:gridCol w:w="564"/>
        <w:gridCol w:w="702"/>
        <w:gridCol w:w="705"/>
        <w:gridCol w:w="705"/>
        <w:gridCol w:w="702"/>
        <w:gridCol w:w="714"/>
        <w:gridCol w:w="702"/>
        <w:gridCol w:w="709"/>
      </w:tblGrid>
      <w:tr>
        <w:trPr>
          <w:tblHeader w:val="true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49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1. Муниципальная программа Красновского сельского поселения «Развитие культуры и спорта»</w:t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 Количество посещений учреждений куль</w:t>
              <w:softHyphen/>
              <w:t>туры (на 1000 человек населения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3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4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2. Доля объектов культур</w:t>
              <w:softHyphen/>
              <w:t>ного наследия муниципальной собствен</w:t>
              <w:softHyphen/>
              <w:t>ности, находящихся в удовлетворитель</w:t>
              <w:softHyphen/>
              <w:t>ном состоянии, в общем количестве объектов культур</w:t>
              <w:softHyphen/>
              <w:t>ного наследия муниципальной собствен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3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Показатель 3. Доля граждан Красновского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цен</w:t>
              <w:softHyphen/>
              <w:t>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,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,9</w:t>
            </w:r>
          </w:p>
        </w:tc>
      </w:tr>
      <w:tr>
        <w:trPr>
          <w:trHeight w:val="5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4. Число посещений культурных мероприят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млн. ед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</w:rPr>
            </w:pPr>
            <w:r>
              <w:rPr>
                <w:kern w:val="2"/>
              </w:rPr>
              <w:t>0,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</w:rPr>
            </w:pPr>
            <w:r>
              <w:rPr>
                <w:kern w:val="2"/>
              </w:rPr>
              <w:t>0,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</w:rPr>
            </w:pPr>
            <w:r>
              <w:rPr>
                <w:kern w:val="2"/>
              </w:rPr>
              <w:t>0,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4995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Подпрограмма 1 «Развитие культуры»</w:t>
            </w:r>
          </w:p>
        </w:tc>
      </w:tr>
      <w:tr>
        <w:trPr>
          <w:trHeight w:val="5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Показатель 1.1. Темп роста численности участников культурно-массовых мероприят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цен</w:t>
              <w:softHyphen/>
              <w:t>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2</w:t>
            </w:r>
          </w:p>
        </w:tc>
      </w:tr>
      <w:tr>
        <w:trPr>
          <w:trHeight w:val="4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сферы культуры к средней заработной плате по Ростовской обл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статисти</w:t>
              <w:softHyphen/>
              <w:t>ческ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цен</w:t>
              <w:softHyphen/>
              <w:t>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13584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3. Подпрограмма 2 «</w:t>
            </w:r>
            <w:hyperlink w:anchor="sub_200">
              <w:r>
                <w:rPr>
                  <w:rStyle w:val="InternetLink"/>
                  <w:kern w:val="2"/>
                  <w:sz w:val="28"/>
                  <w:szCs w:val="28"/>
                </w:rPr>
                <w:t>Развитие</w:t>
              </w:r>
            </w:hyperlink>
            <w:r>
              <w:rPr>
                <w:kern w:val="2"/>
                <w:sz w:val="28"/>
                <w:szCs w:val="28"/>
              </w:rPr>
              <w:t xml:space="preserve"> физической культуры и массового спорт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Показатель 2.1. Численность занимающихся физической культурой и массовым спортом в организациях, расположенных на территории Красновск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4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расновского сельского поселения «Развитие культуры и спорта»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  <w:bookmarkStart w:id="2" w:name="Par487"/>
      <w:bookmarkStart w:id="3" w:name="Par487"/>
      <w:bookmarkEnd w:id="3"/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ПЕРЕЧЕНЬ</w:t>
        <w:br/>
        <w:t xml:space="preserve">подпрограмм, основных мероприятий муниципальной программы Красн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 и спорта»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835"/>
        <w:gridCol w:w="1984"/>
        <w:gridCol w:w="170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ледств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вязь </w:t>
            </w:r>
          </w:p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8"/>
        <w:gridCol w:w="1417"/>
        <w:gridCol w:w="2835"/>
        <w:gridCol w:w="1984"/>
        <w:gridCol w:w="1701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. «Развитие культуры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8"/>
                <w:szCs w:val="28"/>
              </w:rPr>
              <w:t>Цель подпрограммы 1 «Увеличение количества посещений учреждений культуры, сохранение и восстановление культурно-исторического наследия Красновского сельского поселения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Задача 1 подпрограммы 1 «Создание условий для сохранения культурно-исторического наследия поселения, а также исторической среды населенных пунктов в Красновском сельском поселении»</w:t>
            </w:r>
          </w:p>
        </w:tc>
      </w:tr>
      <w:tr>
        <w:trPr>
          <w:trHeight w:val="13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сновное мероприятие </w:t>
            </w:r>
            <w:r>
              <w:rPr>
                <w:kern w:val="2"/>
                <w:sz w:val="28"/>
                <w:szCs w:val="28"/>
              </w:rPr>
              <w:t>1.1. Охрана и сохранение объектов культурного наследия Красновского сельского по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«Вишневецкий ЦПСДК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января 2019 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 декабря 2030 г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объектов культурного наследия муниципальных учреждений культуры, находящихся в удовлетворительном состоянии, в общем количестве объектов культурного наследия по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ухудшение состояния объектов культурного наслед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2</w:t>
            </w:r>
          </w:p>
        </w:tc>
      </w:tr>
      <w:tr>
        <w:trPr>
          <w:trHeight w:val="35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Задача 2 подпрограммы 1 «Повышение доступности и качества услуг учреждений культуры для населения независимо от уровня доходов, социального статуса и места проживания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2 Развитие культурно-досуговой деятель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К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Вишневецкий ЦПСДК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января 2019 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 декабря 2030 г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ограничение доступа населения к возмож</w:t>
              <w:softHyphen/>
              <w:t>ностям принимать участие в культурно-досуговой деятель</w:t>
              <w:softHyphen/>
              <w:t>нос</w:t>
              <w:softHyphen/>
              <w:t>ти, сохранять самобытную народ</w:t>
              <w:softHyphen/>
              <w:t>ную культуру, разви</w:t>
              <w:softHyphen/>
              <w:t>вать свои творческие способ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 xml:space="preserve">Показатель </w:t>
            </w:r>
            <w:bookmarkStart w:id="4" w:name="_GoBack"/>
            <w:r>
              <w:rPr/>
              <w:t>3,4, 1.1-1.3, 1.4, 1.5</w:t>
            </w:r>
            <w:bookmarkEnd w:id="4"/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2. «</w:t>
            </w:r>
            <w:hyperlink w:anchor="sub_200">
              <w:r>
                <w:rPr>
                  <w:rStyle w:val="InternetLink"/>
                  <w:rFonts w:cs="Times New Roman" w:ascii="Times New Roman" w:hAnsi="Times New Roman"/>
                  <w:kern w:val="2"/>
                  <w:sz w:val="28"/>
                  <w:szCs w:val="28"/>
                </w:rPr>
                <w:t>Развитие</w:t>
              </w:r>
            </w:hyperlink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физической культуры и массового спорт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8"/>
                <w:szCs w:val="28"/>
              </w:rPr>
              <w:t>Цель подпрограммы 2 «Привлечение к занятиям физической культурой и спортом максимального количества граждан Красновского сельского поселения, пропаганда здорового образа жизни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8"/>
                <w:szCs w:val="28"/>
              </w:rPr>
              <w:t>Задача 1 подпрограммы 2 «Вовлечение населения в занятия физической культурой и массовым спортом и приобщение их к здоровому образу жизни»</w:t>
            </w:r>
          </w:p>
        </w:tc>
      </w:tr>
      <w:tr>
        <w:trPr>
          <w:trHeight w:val="191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2.1 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, МУ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Вишневецкий ЦПСДК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января 2019 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 декабря 2030 г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медление темпов роста доли населения, систематически занимающегося физической культурой и спор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; 2.1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расновского сельского поселения «Развитие культуры и спорта»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25"/>
        <w:jc w:val="center"/>
        <w:rPr/>
      </w:pPr>
      <w:r>
        <w:rPr>
          <w:kern w:val="2"/>
          <w:sz w:val="28"/>
          <w:szCs w:val="28"/>
        </w:rPr>
        <w:t xml:space="preserve">инвестиционных проектов (объектов капитального строительства, реконструкции </w:t>
        <w:br/>
        <w:t>и капитального ремонта, находящихся в муниципальной собственности Красновского</w:t>
      </w:r>
      <w:r>
        <w:rPr/>
        <w:t xml:space="preserve"> сельского поселения) </w:t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8"/>
        <w:gridCol w:w="1757"/>
        <w:gridCol w:w="1689"/>
        <w:gridCol w:w="1406"/>
        <w:gridCol w:w="1828"/>
        <w:gridCol w:w="984"/>
        <w:gridCol w:w="703"/>
        <w:gridCol w:w="563"/>
        <w:gridCol w:w="809"/>
        <w:gridCol w:w="598"/>
        <w:gridCol w:w="562"/>
        <w:gridCol w:w="563"/>
        <w:gridCol w:w="562"/>
        <w:gridCol w:w="563"/>
        <w:gridCol w:w="562"/>
        <w:gridCol w:w="563"/>
        <w:gridCol w:w="562"/>
        <w:gridCol w:w="612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Наименование инвестиционного проекта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Ответствен</w:t>
              <w:softHyphen/>
              <w:t>ный испол</w:t>
              <w:softHyphen/>
              <w:t>нитель, соисполнитель, участник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Номер и дата положительных заключений экспертизы проектной документации, о достовернос</w:t>
              <w:softHyphen/>
              <w:t>ти определе</w:t>
              <w:softHyphen/>
              <w:t>ния сметной стоимост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точник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ировани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Сметная стоимость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в ценах соответст</w:t>
              <w:softHyphen/>
              <w:t>вующих лет на нача</w:t>
              <w:softHyphen/>
              <w:t>ло про</w:t>
              <w:softHyphen/>
              <w:t>изводства работ (тыс. рублей)</w:t>
            </w:r>
          </w:p>
        </w:tc>
        <w:tc>
          <w:tcPr>
            <w:tcW w:w="7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(тыс. рублей)</w:t>
            </w:r>
          </w:p>
        </w:tc>
      </w:tr>
      <w:tr>
        <w:trPr>
          <w:trHeight w:val="4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9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1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2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3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4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5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6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7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9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105" w:right="-29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30 </w:t>
            </w:r>
          </w:p>
        </w:tc>
      </w:tr>
    </w:tbl>
    <w:p>
      <w:pPr>
        <w:pStyle w:val="Normal"/>
        <w:spacing w:lineRule="auto" w:line="22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4"/>
        <w:gridCol w:w="1745"/>
        <w:gridCol w:w="1678"/>
        <w:gridCol w:w="1397"/>
        <w:gridCol w:w="1817"/>
        <w:gridCol w:w="968"/>
        <w:gridCol w:w="810"/>
        <w:gridCol w:w="685"/>
        <w:gridCol w:w="676"/>
        <w:gridCol w:w="594"/>
        <w:gridCol w:w="559"/>
        <w:gridCol w:w="559"/>
        <w:gridCol w:w="559"/>
        <w:gridCol w:w="559"/>
        <w:gridCol w:w="559"/>
        <w:gridCol w:w="558"/>
        <w:gridCol w:w="559"/>
        <w:gridCol w:w="608"/>
      </w:tblGrid>
      <w:tr>
        <w:trPr>
          <w:tblHeader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5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1. Муниципальная программа Красновского сельского поселения «Развитие культуры и спорта»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 xml:space="preserve">межбюджетные трансферты областного бюджет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5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1. Подпрограмма «Развитие культуры»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>Капитальный ремонт здания муниципального учреждения культуры Красновского сельского поселения  Каменского района «Вишневецкий центральный  поселенческий сельский дом культуры»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 xml:space="preserve">межбюджетные трансферты областного бюджет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ъекты капитального строительства и реконструкци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 xml:space="preserve">межбюджетные трансферты областного бюджет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кты капиталь</w:t>
              <w:softHyphen/>
              <w:t>ного ремонт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 xml:space="preserve">межбюджетные трансферты областного бюджет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67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а 2. «</w:t>
            </w:r>
            <w:hyperlink w:anchor="sub_200">
              <w:r>
                <w:rPr>
                  <w:rStyle w:val="InternetLink"/>
                  <w:kern w:val="2"/>
                  <w:sz w:val="28"/>
                  <w:szCs w:val="28"/>
                </w:rPr>
                <w:t>Развитие</w:t>
              </w:r>
            </w:hyperlink>
            <w:r>
              <w:rPr>
                <w:kern w:val="2"/>
                <w:sz w:val="28"/>
                <w:szCs w:val="28"/>
              </w:rPr>
              <w:t xml:space="preserve"> физической культуры и массового спорта»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51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105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 xml:space="preserve">межбюджетные трансферты областного бюджет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54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Физкультурные и  массовые спортивные мероприятия 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52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52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 xml:space="preserve">межбюджетные трансферты областного бюджет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8505" w:hanging="0"/>
        <w:jc w:val="center"/>
        <w:rPr/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расновского сельского поселения «Развитие культуры и спорта»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5" w:name="Par580"/>
      <w:bookmarkStart w:id="6" w:name="Par580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bookmarkStart w:id="7" w:name="Par676"/>
      <w:bookmarkEnd w:id="7"/>
      <w:r>
        <w:rPr>
          <w:kern w:val="2"/>
          <w:sz w:val="28"/>
          <w:szCs w:val="28"/>
        </w:rPr>
        <w:t xml:space="preserve">местного бюджета на реализацию муниципальной программы Красн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0"/>
        <w:gridCol w:w="1123"/>
        <w:gridCol w:w="405"/>
        <w:gridCol w:w="402"/>
        <w:gridCol w:w="674"/>
        <w:gridCol w:w="317"/>
        <w:gridCol w:w="853"/>
        <w:gridCol w:w="763"/>
        <w:gridCol w:w="764"/>
        <w:gridCol w:w="762"/>
        <w:gridCol w:w="762"/>
        <w:gridCol w:w="763"/>
        <w:gridCol w:w="762"/>
        <w:gridCol w:w="762"/>
        <w:gridCol w:w="762"/>
        <w:gridCol w:w="763"/>
        <w:gridCol w:w="762"/>
        <w:gridCol w:w="762"/>
        <w:gridCol w:w="763"/>
      </w:tblGrid>
      <w:tr>
        <w:trPr>
          <w:tblHeader w:val="true"/>
          <w:trHeight w:val="323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, соисполнители, участники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Код бюджетной классификации расходов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(тыс. рублей)</w:t>
            </w:r>
          </w:p>
        </w:tc>
        <w:tc>
          <w:tcPr>
            <w:tcW w:w="9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</w:t>
            </w:r>
          </w:p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зП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С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Р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202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202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202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202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6"/>
        <w:gridCol w:w="1109"/>
        <w:gridCol w:w="365"/>
        <w:gridCol w:w="452"/>
        <w:gridCol w:w="523"/>
        <w:gridCol w:w="464"/>
        <w:gridCol w:w="843"/>
        <w:gridCol w:w="925"/>
        <w:gridCol w:w="764"/>
        <w:gridCol w:w="764"/>
        <w:gridCol w:w="761"/>
        <w:gridCol w:w="762"/>
        <w:gridCol w:w="762"/>
        <w:gridCol w:w="762"/>
        <w:gridCol w:w="761"/>
        <w:gridCol w:w="762"/>
        <w:gridCol w:w="762"/>
        <w:gridCol w:w="762"/>
        <w:gridCol w:w="764"/>
      </w:tblGrid>
      <w:tr>
        <w:trPr>
          <w:tblHeader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«Развитие культуры и спорт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в том числе: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788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08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98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43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393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291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80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17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</w:tr>
      <w:tr>
        <w:trPr>
          <w:trHeight w:val="1830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Вишневецкий ЦПСДК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788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08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98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43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393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291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80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17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</w:t>
              <w:softHyphen/>
              <w:t>грамма 1 «Развитие культуры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в том числе: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615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0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98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43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3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181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80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07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</w:tr>
      <w:tr>
        <w:trPr>
          <w:trHeight w:val="1830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Вишневецкий ЦПСДК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615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0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98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43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3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181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80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07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Красновского сельского поселен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в том числе: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615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0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98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43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3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181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80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07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Вишневецкий ЦПСДК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8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4100005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615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0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98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43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3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181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80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07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Красновского сельского посе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в том числе: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Вишневецкий ЦПСДК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372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азвитие культурно-досуговой деятельн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в том числе: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38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44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Вишневецкий ЦПСДК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</w:t>
              <w:softHyphen/>
              <w:t>грамма 2 «</w:t>
            </w:r>
            <w:hyperlink w:anchor="sub_200">
              <w:r>
                <w:rPr>
                  <w:rStyle w:val="InternetLink"/>
                  <w:kern w:val="2"/>
                  <w:sz w:val="28"/>
                  <w:szCs w:val="28"/>
                </w:rPr>
                <w:t>Развитие</w:t>
              </w:r>
            </w:hyperlink>
            <w:r>
              <w:rPr>
                <w:kern w:val="2"/>
                <w:sz w:val="28"/>
                <w:szCs w:val="28"/>
              </w:rPr>
              <w:t xml:space="preserve"> физической культуры и массового спорт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3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Физкультурные и  массовые спортивные мероприятия 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3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4200263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3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8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9" w:name="sub_1005"/>
      <w:r>
        <w:rPr>
          <w:kern w:val="2"/>
          <w:sz w:val="28"/>
          <w:szCs w:val="28"/>
        </w:rPr>
        <w:t>ВР – вид расходов.</w:t>
      </w:r>
      <w:bookmarkEnd w:id="9"/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0" w:name="Par879"/>
      <w:bookmarkStart w:id="11" w:name="Par879"/>
      <w:bookmarkEnd w:id="11"/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/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расновского сельского поселения «Развитие культуры и спорта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Красновского сельского поселения «Развитие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8"/>
        <w:gridCol w:w="1677"/>
        <w:gridCol w:w="954"/>
        <w:gridCol w:w="866"/>
        <w:gridCol w:w="864"/>
        <w:gridCol w:w="863"/>
        <w:gridCol w:w="770"/>
        <w:gridCol w:w="863"/>
        <w:gridCol w:w="862"/>
        <w:gridCol w:w="865"/>
        <w:gridCol w:w="862"/>
        <w:gridCol w:w="862"/>
        <w:gridCol w:w="863"/>
        <w:gridCol w:w="862"/>
        <w:gridCol w:w="863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и наименование подпро</w:t>
              <w:softHyphen/>
              <w:t>граммы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(тыс. рублей)</w:t>
            </w:r>
          </w:p>
        </w:tc>
        <w:tc>
          <w:tcPr>
            <w:tcW w:w="10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</w:tr>
    </w:tbl>
    <w:p>
      <w:pPr>
        <w:pStyle w:val="Normal"/>
        <w:spacing w:lineRule="auto" w:line="2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8"/>
        <w:gridCol w:w="1682"/>
        <w:gridCol w:w="956"/>
        <w:gridCol w:w="864"/>
        <w:gridCol w:w="864"/>
        <w:gridCol w:w="864"/>
        <w:gridCol w:w="774"/>
        <w:gridCol w:w="862"/>
        <w:gridCol w:w="863"/>
        <w:gridCol w:w="861"/>
        <w:gridCol w:w="861"/>
        <w:gridCol w:w="861"/>
        <w:gridCol w:w="861"/>
        <w:gridCol w:w="861"/>
        <w:gridCol w:w="862"/>
      </w:tblGrid>
      <w:tr>
        <w:trPr>
          <w:tblHeader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Красновского сельского поселения «Развитие культуры и спорта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788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08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98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43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393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29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80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17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788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08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98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43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393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29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80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17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00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00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74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4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  <w:sz w:val="28"/>
                <w:szCs w:val="28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615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0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98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43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3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18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80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07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615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0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98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43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3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18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80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07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00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00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74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4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hyperlink w:anchor="sub_200">
              <w:r>
                <w:rPr>
                  <w:rStyle w:val="InternetLink"/>
                  <w:kern w:val="2"/>
                  <w:sz w:val="28"/>
                  <w:szCs w:val="28"/>
                </w:rPr>
                <w:t>Развитие</w:t>
              </w:r>
            </w:hyperlink>
            <w:r>
              <w:rPr>
                <w:kern w:val="2"/>
                <w:sz w:val="28"/>
                <w:szCs w:val="28"/>
              </w:rPr>
              <w:t xml:space="preserve"> физической культуры и массового спорта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3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3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</w:tbl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/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расновского сельского поселения «Развитие культуры и спорта»</w:t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пределение иных межбюджетных трансфертов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и направления расходования средств муниципальной программы Красн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 и спорта»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5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008"/>
        <w:gridCol w:w="709"/>
        <w:gridCol w:w="709"/>
        <w:gridCol w:w="567"/>
        <w:gridCol w:w="361"/>
        <w:gridCol w:w="361"/>
        <w:gridCol w:w="361"/>
        <w:gridCol w:w="361"/>
        <w:gridCol w:w="361"/>
        <w:gridCol w:w="361"/>
        <w:gridCol w:w="361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91"/>
        <w:gridCol w:w="362"/>
        <w:gridCol w:w="362"/>
        <w:gridCol w:w="488"/>
        <w:gridCol w:w="362"/>
        <w:gridCol w:w="362"/>
        <w:gridCol w:w="332"/>
        <w:gridCol w:w="362"/>
        <w:gridCol w:w="362"/>
      </w:tblGrid>
      <w:tr>
        <w:trPr>
          <w:trHeight w:val="192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№ </w:t>
            </w:r>
            <w:r>
              <w:rPr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Наименова</w:t>
              <w:softHyphen/>
              <w:t>ние</w:t>
            </w:r>
            <w:r>
              <w:rPr>
                <w:kern w:val="2"/>
                <w:sz w:val="28"/>
                <w:szCs w:val="28"/>
              </w:rPr>
              <w:t xml:space="preserve"> направления расходования средст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</w:tr>
      <w:tr>
        <w:trPr>
          <w:trHeight w:val="41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</w:tc>
      </w:tr>
      <w:tr>
        <w:trPr>
          <w:trHeight w:val="3012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местного бюджета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областного бюджет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местного бюджета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областного бюджет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местного бюджета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местного бюджета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местного бюджета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местного бюджета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местного бюджета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местного бюджета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местного бюджета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местного бюджета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местного бюджета</w:t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местного бюджета</w:t>
            </w:r>
          </w:p>
        </w:tc>
      </w:tr>
      <w:tr>
        <w:trPr>
          <w:trHeight w:val="34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</w:t>
            </w:r>
          </w:p>
        </w:tc>
      </w:tr>
      <w:tr>
        <w:trPr>
          <w:trHeight w:val="408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sectPr>
      <w:footerReference w:type="default" r:id="rId5"/>
      <w:type w:val="nextPage"/>
      <w:pgSz w:w="11906" w:h="16838"/>
      <w:pgMar w:left="851" w:right="567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4"/>
      <w:szCs w:val="24"/>
      <w:lang w:val="en-US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 w:bidi="ar-SA"/>
    </w:rPr>
  </w:style>
  <w:style w:type="character" w:styleId="9">
    <w:name w:val="Заголовок 9 Знак"/>
    <w:qFormat/>
    <w:rPr>
      <w:b/>
      <w:bCs/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sz w:val="28"/>
      <w:lang w:val="en-US" w:bidi="ar-SA"/>
    </w:rPr>
  </w:style>
  <w:style w:type="character" w:styleId="Style6">
    <w:name w:val="Основной текст с отступом Знак"/>
    <w:qFormat/>
    <w:rPr>
      <w:sz w:val="28"/>
      <w:lang w:val="en-US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0">
    <w:name w:val="Название Знак"/>
    <w:qFormat/>
    <w:rPr>
      <w:b/>
      <w:bCs/>
      <w:sz w:val="28"/>
      <w:szCs w:val="24"/>
      <w:lang w:val="en-US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Calibri" w:cs="Courier New"/>
      <w:lang w:val="en-US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lang w:val="en-US" w:bidi="ar-SA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  <w:lang w:val="en-US" w:bidi="ar-SA"/>
    </w:rPr>
  </w:style>
  <w:style w:type="character" w:styleId="Style3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lang w:val="en-US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Style32">
    <w:name w:val="Основной текст_"/>
    <w:qFormat/>
    <w:rPr>
      <w:sz w:val="18"/>
      <w:szCs w:val="18"/>
      <w:shd w:fill="FFFFFF" w:val="clear"/>
      <w:lang w:bidi="ar-SA"/>
    </w:rPr>
  </w:style>
  <w:style w:type="character" w:styleId="13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Web">
    <w:name w:val="Обычный (Web) Знак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3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4">
    <w:name w:val="Текст Знак1 Знак Знак"/>
    <w:qFormat/>
    <w:rPr>
      <w:rFonts w:ascii="Courier New" w:hAnsi="Courier New" w:cs="Courier New"/>
      <w:lang w:val="en-US"/>
    </w:rPr>
  </w:style>
  <w:style w:type="character" w:styleId="Style34">
    <w:name w:val="то что надо Знак"/>
    <w:qFormat/>
    <w:rPr>
      <w:sz w:val="28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cxspmiddle">
    <w:name w:val="1cxspmiddle"/>
    <w:basedOn w:val="Normal"/>
    <w:qFormat/>
    <w:pPr>
      <w:spacing w:before="40" w:after="40"/>
    </w:pPr>
    <w:rPr/>
  </w:style>
  <w:style w:type="paragraph" w:styleId="Style37">
    <w:name w:val="Обычный (веб)"/>
    <w:basedOn w:val="Normal"/>
    <w:qFormat/>
    <w:pPr>
      <w:spacing w:before="40" w:after="4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4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0">
    <w:name w:val="Заголовок"/>
    <w:basedOn w:val="Style4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5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6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6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9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6"/>
    <w:next w:val="Normal"/>
    <w:qFormat/>
    <w:pPr/>
    <w:rPr/>
  </w:style>
  <w:style w:type="paragraph" w:styleId="Style81">
    <w:name w:val="Примечание."/>
    <w:basedOn w:val="Style46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4">
    <w:name w:val="Текст в таблице"/>
    <w:basedOn w:val="Style39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8">
    <w:name w:val="Центрированный (таблица)"/>
    <w:basedOn w:val="Style39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91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9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94">
    <w:name w:val="Маркированный список"/>
    <w:basedOn w:val="Style91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10">
    <w:name w:val="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9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b1">
    <w:name w:val="Обычный (Web)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7">
    <w:name w:val="то что надо"/>
    <w:basedOn w:val="Normal"/>
    <w:qFormat/>
    <w:pPr>
      <w:widowControl w:val="false"/>
      <w:autoSpaceDE w:val="false"/>
      <w:jc w:val="both"/>
    </w:pPr>
    <w:rPr>
      <w:sz w:val="28"/>
      <w:lang w:val="en-US"/>
    </w:rPr>
  </w:style>
  <w:style w:type="paragraph" w:styleId="Style98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113">
    <w:name w:val=" Знак Знак1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4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5:31:00Z</dcterms:created>
  <dc:creator>user</dc:creator>
  <dc:description/>
  <cp:keywords/>
  <dc:language>en-US</dc:language>
  <cp:lastModifiedBy>Пользователь</cp:lastModifiedBy>
  <cp:lastPrinted>2024-06-03T09:10:00Z</cp:lastPrinted>
  <dcterms:modified xsi:type="dcterms:W3CDTF">2024-12-17T05:59:00Z</dcterms:modified>
  <cp:revision>351</cp:revision>
  <dc:subject/>
  <dc:title>ПРОЕКТ ПОСТАНОВЛЕНИЯ</dc:title>
</cp:coreProperties>
</file>